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lang w:val="en-US"/>
        </w:rPr>
      </w:pPr>
      <w:r>
        <w:rPr>
          <w:lang w:val="en-US"/>
        </w:rPr>
        <w:t>RUSSIAN ACADEMY OF SCIENCES</w:t>
      </w:r>
    </w:p>
    <w:p>
      <w:pPr>
        <w:pStyle w:val="Normal"/>
        <w:shd w:fill="FFFFFF" w:val="clear"/>
        <w:spacing w:lineRule="exact" w:line="269"/>
        <w:ind w:left="-113" w:right="-113" w:hanging="0"/>
        <w:jc w:val="center"/>
        <w:rPr>
          <w:b/>
          <w:b/>
          <w:bCs/>
          <w:spacing w:val="-20"/>
          <w:lang w:val="en-US"/>
        </w:rPr>
      </w:pPr>
      <w:r>
        <w:rPr>
          <w:b/>
          <w:spacing w:val="-20"/>
          <w:lang w:val="en-US"/>
        </w:rPr>
        <w:t>BAIKOV INSTITUTE OF METALLURGY AND MATERIAL SCIENCE RAS</w:t>
      </w:r>
    </w:p>
    <w:p>
      <w:pPr>
        <w:pStyle w:val="Normal"/>
        <w:ind w:left="-113" w:right="-113" w:hanging="0"/>
        <w:jc w:val="center"/>
        <w:rPr/>
      </w:pPr>
      <w:r>
        <w:rPr>
          <w:b/>
          <w:bCs/>
        </w:rPr>
        <w:drawing>
          <wp:inline distT="0" distB="0" distL="0" distR="0">
            <wp:extent cx="253365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INSTRON CORPORATION</w:t>
      </w:r>
    </w:p>
    <w:p>
      <w:pPr>
        <w:pStyle w:val="Heading7"/>
        <w:ind w:left="-113" w:right="-113" w:hanging="0"/>
        <w:rPr>
          <w:sz w:val="24"/>
          <w:lang w:val="en-US"/>
        </w:rPr>
      </w:pPr>
      <w:r>
        <w:rPr>
          <w:sz w:val="24"/>
          <w:lang w:val="en-US"/>
        </w:rPr>
        <w:t>JOURNAL «DEFORMATION &amp; FRACTURE OF MATERIALS»</w:t>
      </w:r>
    </w:p>
    <w:p>
      <w:pPr>
        <w:pStyle w:val="Normal"/>
        <w:ind w:left="-113" w:right="-113" w:hanging="0"/>
        <w:jc w:val="center"/>
        <w:rPr>
          <w:b/>
          <w:b/>
          <w:bCs/>
          <w:emboss/>
          <w:sz w:val="36"/>
          <w:szCs w:val="28"/>
          <w:lang w:val="en-US"/>
        </w:rPr>
      </w:pPr>
      <w:r>
        <w:rPr>
          <w:b/>
          <w:bCs/>
          <w:emboss/>
          <w:sz w:val="36"/>
          <w:szCs w:val="28"/>
          <w:lang w:val="en-US"/>
        </w:rPr>
      </w:r>
    </w:p>
    <w:p>
      <w:pPr>
        <w:pStyle w:val="Normal"/>
        <w:rPr>
          <w:b/>
          <w:b/>
          <w:bCs/>
          <w:emboss/>
          <w:sz w:val="18"/>
          <w:szCs w:val="28"/>
          <w:lang w:val="en-US"/>
        </w:rPr>
      </w:pPr>
      <w:r>
        <w:rPr>
          <w:b/>
          <w:bCs/>
          <w:emboss/>
          <w:sz w:val="18"/>
          <w:szCs w:val="2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Impact" w:hAnsi="Impact" w:cs="Impact"/>
          <w:sz w:val="80"/>
        </w:rPr>
      </w:pPr>
      <w:r>
        <w:rPr>
          <w:rFonts w:cs="Impact" w:ascii="Impact" w:hAnsi="Impact"/>
          <w:sz w:val="80"/>
        </w:rPr>
        <w:t>ПРОГРАММА</w:t>
      </w:r>
    </w:p>
    <w:p>
      <w:pPr>
        <w:pStyle w:val="Normal"/>
        <w:rPr>
          <w:rFonts w:ascii="Impact" w:hAnsi="Impact" w:cs="Impact"/>
          <w:sz w:val="80"/>
        </w:rPr>
      </w:pPr>
      <w:r>
        <w:rPr>
          <w:rFonts w:cs="Impact" w:ascii="Impact" w:hAnsi="Impact"/>
          <w:sz w:val="80"/>
        </w:rPr>
      </w:r>
    </w:p>
    <w:p>
      <w:pPr>
        <w:pStyle w:val="Normal"/>
        <w:jc w:val="center"/>
        <w:rPr>
          <w:rFonts w:ascii="Impact" w:hAnsi="Impact" w:cs="Impact"/>
          <w:bCs/>
          <w:sz w:val="56"/>
          <w:szCs w:val="28"/>
        </w:rPr>
      </w:pPr>
      <w:r>
        <w:rPr>
          <w:rFonts w:cs="Impact" w:ascii="Impact" w:hAnsi="Impact"/>
          <w:bCs/>
          <w:sz w:val="56"/>
          <w:szCs w:val="28"/>
        </w:rPr>
        <w:t>Второй международной конференции</w:t>
      </w:r>
    </w:p>
    <w:p>
      <w:pPr>
        <w:pStyle w:val="Normal"/>
        <w:jc w:val="center"/>
        <w:rPr>
          <w:rFonts w:ascii="Impact" w:hAnsi="Impact" w:cs="Impact"/>
          <w:sz w:val="58"/>
        </w:rPr>
      </w:pPr>
      <w:r>
        <w:rPr>
          <w:rFonts w:cs="Impact" w:ascii="Impact" w:hAnsi="Impact"/>
          <w:bCs/>
          <w:sz w:val="62"/>
          <w:szCs w:val="28"/>
        </w:rPr>
        <w:t>«Деформация и разрушение материалов и наноматериалов»</w:t>
      </w:r>
    </w:p>
    <w:p>
      <w:pPr>
        <w:pStyle w:val="Normal"/>
        <w:rPr>
          <w:rFonts w:ascii="Impact" w:hAnsi="Impact" w:cs="Impact"/>
          <w:sz w:val="30"/>
        </w:rPr>
      </w:pPr>
      <w:r>
        <w:rPr>
          <w:rFonts w:cs="Impact" w:ascii="Impact" w:hAnsi="Impact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Heading8"/>
        <w:jc w:val="center"/>
        <w:rPr>
          <w:rFonts w:ascii="Arial" w:hAnsi="Arial" w:cs="Arial"/>
          <w:b/>
          <w:b/>
          <w:sz w:val="28"/>
          <w:szCs w:val="40"/>
          <w:lang w:val="en-US"/>
        </w:rPr>
      </w:pPr>
      <w:r>
        <w:rPr>
          <w:rFonts w:cs="Arial" w:ascii="Arial" w:hAnsi="Arial"/>
          <w:b/>
          <w:sz w:val="28"/>
          <w:szCs w:val="40"/>
          <w:lang w:val="en-US"/>
        </w:rPr>
        <w:t>The Second International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32"/>
          <w:szCs w:val="40"/>
          <w:lang w:val="en-US"/>
        </w:rPr>
      </w:pPr>
      <w:r>
        <w:rPr>
          <w:rFonts w:cs="Arial" w:ascii="Arial" w:hAnsi="Arial"/>
          <w:b/>
          <w:bCs/>
          <w:emboss/>
          <w:sz w:val="32"/>
          <w:szCs w:val="40"/>
          <w:lang w:val="en-US"/>
        </w:rPr>
        <w:t>«Deformation &amp; Fracture of Materials and Nanomaterials»</w:t>
      </w:r>
    </w:p>
    <w:p>
      <w:pPr>
        <w:pStyle w:val="Heading6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emboss/>
          <w:sz w:val="42"/>
        </w:rPr>
        <w:t>DFMN2007</w:t>
      </w:r>
    </w:p>
    <w:p>
      <w:pPr>
        <w:pStyle w:val="Normal"/>
        <w:ind w:left="-113" w:right="-113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ИМЕТ РАН</w:t>
      </w:r>
    </w:p>
    <w:p>
      <w:pPr>
        <w:pStyle w:val="Normal"/>
        <w:ind w:left="-113" w:right="-113" w:hanging="0"/>
        <w:jc w:val="center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Москва  2007</w:t>
      </w:r>
      <w:r>
        <w:br w:type="page"/>
      </w:r>
    </w:p>
    <w:p>
      <w:pPr>
        <w:pStyle w:val="Heading5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Российская Академия наук</w:t>
      </w:r>
    </w:p>
    <w:p>
      <w:pPr>
        <w:pStyle w:val="Normal"/>
        <w:jc w:val="center"/>
        <w:rPr/>
      </w:pPr>
      <w:r>
        <w:rPr>
          <w:sz w:val="22"/>
          <w:szCs w:val="22"/>
        </w:rPr>
        <w:t>Институт металлургии и материаловедения им. А.А. Байкова Р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рпорация </w:t>
      </w:r>
      <w:r>
        <w:rPr>
          <w:sz w:val="22"/>
          <w:szCs w:val="22"/>
          <w:lang w:val="en-US"/>
        </w:rPr>
        <w:t>INSTRON</w:t>
      </w:r>
    </w:p>
    <w:p>
      <w:pPr>
        <w:pStyle w:val="Heading7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Журнал «Деформация и разрушение материалов»</w:t>
      </w:r>
    </w:p>
    <w:p>
      <w:pPr>
        <w:pStyle w:val="Normal"/>
        <w:ind w:left="-113" w:right="-11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-113" w:right="-113" w:hanging="0"/>
        <w:jc w:val="center"/>
        <w:rPr>
          <w:sz w:val="20"/>
          <w:szCs w:val="28"/>
        </w:rPr>
      </w:pPr>
      <w:r>
        <w:rPr>
          <w:b/>
          <w:sz w:val="20"/>
          <w:szCs w:val="28"/>
          <w:u w:val="single"/>
        </w:rPr>
        <w:t>ОРГКОМИТЕТ:</w:t>
      </w:r>
    </w:p>
    <w:p>
      <w:pPr>
        <w:pStyle w:val="Normal"/>
        <w:rPr/>
      </w:pPr>
      <w:r>
        <w:rPr>
          <w:b/>
          <w:sz w:val="22"/>
          <w:szCs w:val="22"/>
        </w:rPr>
        <w:t>Председатель оргкомитета</w:t>
      </w:r>
      <w:r>
        <w:rPr>
          <w:sz w:val="22"/>
          <w:szCs w:val="22"/>
        </w:rPr>
        <w:t>:   академик РАН О.А Банных (ИМЕТ им. А.А. Байкова РАН, Россия)</w:t>
      </w:r>
    </w:p>
    <w:p>
      <w:pPr>
        <w:pStyle w:val="Normal"/>
        <w:rPr/>
      </w:pPr>
      <w:r>
        <w:rPr>
          <w:b/>
          <w:sz w:val="22"/>
          <w:szCs w:val="22"/>
        </w:rPr>
        <w:t>Заместители председателя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 </w:t>
      </w:r>
      <w:r>
        <w:rPr>
          <w:sz w:val="22"/>
          <w:szCs w:val="22"/>
          <w:lang w:val="en-US"/>
        </w:rPr>
        <w:t>Pearso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nstron</w:t>
      </w:r>
      <w:r>
        <w:rPr>
          <w:sz w:val="22"/>
          <w:szCs w:val="22"/>
        </w:rPr>
        <w:t xml:space="preserve">, Великобритания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А.Г. Колмаков (ИМЕТ им. А.А. Байкова РАН, Россия).</w:t>
      </w:r>
    </w:p>
    <w:p>
      <w:pPr>
        <w:pStyle w:val="Normal"/>
        <w:rPr/>
      </w:pPr>
      <w:r>
        <w:rPr>
          <w:b/>
          <w:sz w:val="22"/>
          <w:szCs w:val="22"/>
        </w:rPr>
        <w:t>Члены оргкомитета</w:t>
      </w:r>
      <w:r>
        <w:rPr>
          <w:sz w:val="22"/>
          <w:szCs w:val="22"/>
        </w:rPr>
        <w:t xml:space="preserve">: </w:t>
      </w:r>
      <w:r>
        <w:rPr>
          <w:bCs/>
          <w:spacing w:val="1"/>
          <w:sz w:val="22"/>
          <w:szCs w:val="22"/>
        </w:rPr>
        <w:t>В.П. Алехин (Московский госу. индустриальный университет</w:t>
      </w:r>
      <w:r>
        <w:rPr>
          <w:sz w:val="22"/>
          <w:szCs w:val="22"/>
        </w:rPr>
        <w:t>, Россия</w:t>
      </w:r>
      <w:r>
        <w:rPr>
          <w:bCs/>
          <w:spacing w:val="1"/>
          <w:sz w:val="22"/>
          <w:szCs w:val="22"/>
        </w:rPr>
        <w:t>)</w:t>
      </w:r>
    </w:p>
    <w:p>
      <w:pPr>
        <w:pStyle w:val="Normal"/>
        <w:ind w:left="2124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В.М. Блинов </w:t>
      </w:r>
      <w:r>
        <w:rPr>
          <w:sz w:val="22"/>
          <w:szCs w:val="22"/>
        </w:rPr>
        <w:t>(ИМЕТ им. А.А. Байкова РАН, Россия)</w:t>
      </w:r>
    </w:p>
    <w:p>
      <w:pPr>
        <w:pStyle w:val="Normal"/>
        <w:ind w:left="2124" w:hanging="0"/>
        <w:rPr/>
      </w:pPr>
      <w:r>
        <w:rPr>
          <w:spacing w:val="1"/>
          <w:sz w:val="22"/>
          <w:szCs w:val="22"/>
        </w:rPr>
        <w:t xml:space="preserve">Л.Р. Ботвина </w:t>
      </w:r>
      <w:r>
        <w:rPr>
          <w:sz w:val="22"/>
          <w:szCs w:val="22"/>
        </w:rPr>
        <w:t>(ИМЕТ им. А.А. Байкова РАН, Россия)</w:t>
      </w:r>
    </w:p>
    <w:p>
      <w:pPr>
        <w:pStyle w:val="Normal"/>
        <w:ind w:left="2124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  <w:lang w:val="en-US"/>
        </w:rPr>
        <w:t>D</w:t>
      </w:r>
      <w:r>
        <w:rPr>
          <w:spacing w:val="3"/>
          <w:sz w:val="22"/>
          <w:szCs w:val="22"/>
        </w:rPr>
        <w:t xml:space="preserve">. </w:t>
      </w:r>
      <w:r>
        <w:rPr>
          <w:spacing w:val="3"/>
          <w:sz w:val="22"/>
          <w:szCs w:val="22"/>
          <w:lang w:val="en-US"/>
        </w:rPr>
        <w:t>Chang</w:t>
      </w:r>
      <w:r>
        <w:rPr>
          <w:spacing w:val="3"/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nstron</w:t>
      </w:r>
      <w:r>
        <w:rPr>
          <w:sz w:val="22"/>
          <w:szCs w:val="22"/>
        </w:rPr>
        <w:t>, Великобритания)</w:t>
      </w:r>
    </w:p>
    <w:p>
      <w:pPr>
        <w:pStyle w:val="Normal"/>
        <w:ind w:left="2124" w:hanging="0"/>
        <w:rPr>
          <w:spacing w:val="1"/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adow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Universit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tgart</w:t>
      </w:r>
      <w:r>
        <w:rPr>
          <w:sz w:val="22"/>
          <w:szCs w:val="22"/>
        </w:rPr>
        <w:t>, Германия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С.А. Герасимов (МГТУ им. Н.Э.Баумана, Россия)</w:t>
      </w:r>
    </w:p>
    <w:p>
      <w:pPr>
        <w:pStyle w:val="Normal"/>
        <w:ind w:left="2124" w:hanging="0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erov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nstron</w:t>
      </w:r>
      <w:r>
        <w:rPr>
          <w:sz w:val="22"/>
          <w:szCs w:val="22"/>
        </w:rPr>
        <w:t>, Великобритания)</w:t>
      </w:r>
    </w:p>
    <w:p>
      <w:pPr>
        <w:pStyle w:val="Normal"/>
        <w:ind w:left="2124" w:hanging="0"/>
        <w:rPr>
          <w:spacing w:val="1"/>
          <w:sz w:val="22"/>
          <w:szCs w:val="22"/>
        </w:rPr>
      </w:pPr>
      <w:r>
        <w:rPr>
          <w:sz w:val="22"/>
          <w:szCs w:val="22"/>
        </w:rPr>
        <w:t>А.М. Глезер (НИИчермет им. И.П.Бардина», Россия)</w:t>
      </w:r>
    </w:p>
    <w:p>
      <w:pPr>
        <w:pStyle w:val="Normal"/>
        <w:ind w:left="2124" w:hanging="0"/>
        <w:rPr/>
      </w:pPr>
      <w:r>
        <w:rPr>
          <w:spacing w:val="1"/>
          <w:sz w:val="22"/>
          <w:szCs w:val="22"/>
        </w:rPr>
        <w:t>М.И. Карпов (ИФТТ РАН</w:t>
      </w:r>
      <w:r>
        <w:rPr>
          <w:sz w:val="22"/>
          <w:szCs w:val="22"/>
        </w:rPr>
        <w:t>, Россия</w:t>
      </w:r>
      <w:r>
        <w:rPr>
          <w:spacing w:val="1"/>
          <w:sz w:val="22"/>
          <w:szCs w:val="22"/>
        </w:rPr>
        <w:t>)</w:t>
      </w:r>
    </w:p>
    <w:p>
      <w:pPr>
        <w:pStyle w:val="Normal"/>
        <w:ind w:left="2124" w:hanging="0"/>
        <w:rPr/>
      </w:pPr>
      <w:r>
        <w:rPr>
          <w:spacing w:val="1"/>
          <w:sz w:val="22"/>
          <w:szCs w:val="22"/>
        </w:rPr>
        <w:t>Г.М. Луковкин (МГУ им. М.В. Ломоносова</w:t>
      </w:r>
      <w:r>
        <w:rPr>
          <w:sz w:val="22"/>
          <w:szCs w:val="22"/>
        </w:rPr>
        <w:t>, Россия</w:t>
      </w:r>
      <w:r>
        <w:rPr>
          <w:spacing w:val="1"/>
          <w:sz w:val="22"/>
          <w:szCs w:val="22"/>
        </w:rPr>
        <w:t>)</w:t>
      </w:r>
    </w:p>
    <w:p>
      <w:pPr>
        <w:pStyle w:val="Normal"/>
        <w:ind w:left="2124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  <w:lang w:val="en-US"/>
        </w:rPr>
        <w:t>I</w:t>
      </w:r>
      <w:r>
        <w:rPr>
          <w:spacing w:val="1"/>
          <w:sz w:val="22"/>
          <w:szCs w:val="22"/>
        </w:rPr>
        <w:t>.</w:t>
      </w:r>
      <w:r>
        <w:rPr>
          <w:spacing w:val="1"/>
          <w:sz w:val="22"/>
          <w:szCs w:val="22"/>
          <w:lang w:val="en-US"/>
        </w:rPr>
        <w:t>McEnteggart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(</w:t>
      </w:r>
      <w:r>
        <w:rPr>
          <w:sz w:val="22"/>
          <w:szCs w:val="22"/>
          <w:lang w:val="en-US"/>
        </w:rPr>
        <w:t>Instron</w:t>
      </w:r>
      <w:r>
        <w:rPr>
          <w:sz w:val="22"/>
          <w:szCs w:val="22"/>
        </w:rPr>
        <w:t>, Великобритания)</w:t>
      </w:r>
    </w:p>
    <w:p>
      <w:pPr>
        <w:pStyle w:val="Normal"/>
        <w:ind w:left="2124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Ю.В. Мильман (чл.-корр. НАН, ИПМ, Украина)</w:t>
      </w:r>
    </w:p>
    <w:p>
      <w:pPr>
        <w:pStyle w:val="Normal"/>
        <w:ind w:left="2124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.И. Моисеенко (ИНДмаш НАН, Беларусь)</w:t>
      </w:r>
    </w:p>
    <w:p>
      <w:pPr>
        <w:pStyle w:val="Normal"/>
        <w:ind w:left="2124" w:hanging="0"/>
        <w:rPr/>
      </w:pPr>
      <w:r>
        <w:rPr>
          <w:spacing w:val="3"/>
          <w:sz w:val="22"/>
          <w:szCs w:val="22"/>
          <w:lang w:val="en-US"/>
        </w:rPr>
        <w:t>H</w:t>
      </w:r>
      <w:r>
        <w:rPr>
          <w:spacing w:val="3"/>
          <w:sz w:val="22"/>
          <w:szCs w:val="22"/>
        </w:rPr>
        <w:t xml:space="preserve">. </w:t>
      </w:r>
      <w:r>
        <w:rPr>
          <w:spacing w:val="3"/>
          <w:sz w:val="22"/>
          <w:szCs w:val="22"/>
          <w:lang w:val="en-US"/>
        </w:rPr>
        <w:t>Mughrabi</w:t>
      </w:r>
      <w:r>
        <w:rPr>
          <w:spacing w:val="3"/>
          <w:sz w:val="22"/>
          <w:szCs w:val="22"/>
        </w:rPr>
        <w:t xml:space="preserve"> (</w:t>
      </w:r>
      <w:r>
        <w:rPr>
          <w:spacing w:val="3"/>
          <w:sz w:val="22"/>
          <w:szCs w:val="22"/>
          <w:lang w:val="en-US"/>
        </w:rPr>
        <w:t>Universit</w:t>
      </w:r>
      <w:r>
        <w:rPr>
          <w:spacing w:val="3"/>
          <w:sz w:val="22"/>
          <w:szCs w:val="22"/>
        </w:rPr>
        <w:t>ä</w:t>
      </w:r>
      <w:r>
        <w:rPr>
          <w:spacing w:val="3"/>
          <w:sz w:val="22"/>
          <w:szCs w:val="22"/>
          <w:lang w:val="en-US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Erlangen</w:t>
      </w:r>
      <w:r>
        <w:rPr>
          <w:spacing w:val="3"/>
          <w:sz w:val="22"/>
          <w:szCs w:val="22"/>
        </w:rPr>
        <w:t>-</w:t>
      </w:r>
      <w:r>
        <w:rPr>
          <w:spacing w:val="3"/>
          <w:sz w:val="22"/>
          <w:szCs w:val="22"/>
          <w:lang w:val="en-US"/>
        </w:rPr>
        <w:t>N</w:t>
      </w:r>
      <w:r>
        <w:rPr>
          <w:spacing w:val="3"/>
          <w:sz w:val="22"/>
          <w:szCs w:val="22"/>
        </w:rPr>
        <w:t>ü</w:t>
      </w:r>
      <w:r>
        <w:rPr>
          <w:spacing w:val="3"/>
          <w:sz w:val="22"/>
          <w:szCs w:val="22"/>
          <w:lang w:val="en-US"/>
        </w:rPr>
        <w:t>rnberg</w:t>
      </w:r>
      <w:r>
        <w:rPr>
          <w:spacing w:val="3"/>
          <w:sz w:val="22"/>
          <w:szCs w:val="22"/>
        </w:rPr>
        <w:t>, Германия)</w:t>
      </w:r>
    </w:p>
    <w:p>
      <w:pPr>
        <w:pStyle w:val="Normal"/>
        <w:ind w:left="2124" w:hanging="0"/>
        <w:rPr/>
      </w:pPr>
      <w:r>
        <w:rPr>
          <w:spacing w:val="1"/>
          <w:sz w:val="22"/>
          <w:szCs w:val="22"/>
        </w:rPr>
        <w:t>С.А. Никулин (МИСиС, Рос</w:t>
      </w:r>
      <w:r>
        <w:rPr>
          <w:sz w:val="22"/>
          <w:szCs w:val="22"/>
        </w:rPr>
        <w:t>сия</w:t>
      </w:r>
      <w:r>
        <w:rPr>
          <w:spacing w:val="1"/>
          <w:sz w:val="22"/>
          <w:szCs w:val="22"/>
        </w:rPr>
        <w:t>)</w:t>
      </w:r>
    </w:p>
    <w:p>
      <w:pPr>
        <w:pStyle w:val="Normal"/>
        <w:ind w:left="2124" w:hanging="0"/>
        <w:rPr/>
      </w:pPr>
      <w:r>
        <w:rPr>
          <w:spacing w:val="1"/>
          <w:sz w:val="22"/>
          <w:szCs w:val="22"/>
        </w:rPr>
        <w:t>П.Д. Одесский (</w:t>
      </w:r>
      <w:r>
        <w:rPr>
          <w:sz w:val="22"/>
          <w:szCs w:val="22"/>
        </w:rPr>
        <w:t>ЦНИИ строительных конструкций, Россия</w:t>
      </w:r>
      <w:r>
        <w:rPr>
          <w:spacing w:val="1"/>
          <w:sz w:val="22"/>
          <w:szCs w:val="22"/>
        </w:rPr>
        <w:t>)</w:t>
      </w:r>
    </w:p>
    <w:p>
      <w:pPr>
        <w:pStyle w:val="Normal"/>
        <w:ind w:left="2124" w:hanging="0"/>
        <w:rPr/>
      </w:pPr>
      <w:r>
        <w:rPr>
          <w:spacing w:val="1"/>
          <w:sz w:val="22"/>
          <w:szCs w:val="22"/>
        </w:rPr>
        <w:t>В.Е. Панин (академик РАН, ИФПМ СО РАН</w:t>
      </w:r>
      <w:r>
        <w:rPr>
          <w:sz w:val="22"/>
          <w:szCs w:val="22"/>
        </w:rPr>
        <w:t>, Россия</w:t>
      </w:r>
      <w:r>
        <w:rPr>
          <w:spacing w:val="1"/>
          <w:sz w:val="22"/>
          <w:szCs w:val="22"/>
        </w:rPr>
        <w:t xml:space="preserve">)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В.Ф. Терентьев (ИМЕТ им. А.А. Байкова РАН, Россия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В.Т. Трощенко (</w:t>
      </w:r>
      <w:r>
        <w:rPr>
          <w:spacing w:val="1"/>
          <w:sz w:val="22"/>
          <w:szCs w:val="22"/>
        </w:rPr>
        <w:t>академик НАН, ИПП НАН им. Г.С. Писаренко, Украина)</w:t>
      </w:r>
    </w:p>
    <w:p>
      <w:pPr>
        <w:pStyle w:val="Normal"/>
        <w:ind w:left="2124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Vinogradov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Osa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>, Япония)</w:t>
      </w:r>
    </w:p>
    <w:p>
      <w:pPr>
        <w:pStyle w:val="Normal"/>
        <w:ind w:left="1416" w:firstLine="708"/>
        <w:rPr>
          <w:spacing w:val="3"/>
          <w:sz w:val="22"/>
          <w:szCs w:val="22"/>
        </w:rPr>
      </w:pPr>
      <w:r>
        <w:rPr>
          <w:spacing w:val="3"/>
          <w:sz w:val="22"/>
          <w:szCs w:val="22"/>
          <w:lang w:val="en-US"/>
        </w:rPr>
        <w:t>M</w:t>
      </w:r>
      <w:r>
        <w:rPr>
          <w:spacing w:val="3"/>
          <w:sz w:val="22"/>
          <w:szCs w:val="22"/>
        </w:rPr>
        <w:t>.</w:t>
      </w:r>
      <w:r>
        <w:rPr>
          <w:spacing w:val="3"/>
          <w:sz w:val="22"/>
          <w:szCs w:val="22"/>
          <w:lang w:val="en-US"/>
        </w:rPr>
        <w:t> Viveiros</w:t>
      </w:r>
      <w:r>
        <w:rPr>
          <w:spacing w:val="3"/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nstron</w:t>
      </w:r>
      <w:r>
        <w:rPr>
          <w:sz w:val="22"/>
          <w:szCs w:val="22"/>
        </w:rPr>
        <w:t>, США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А.Е. Шелест (ИМЕТ им. А.А. Байкова РАН, Россия)</w:t>
      </w:r>
    </w:p>
    <w:p>
      <w:pPr>
        <w:pStyle w:val="TextBodyIndent"/>
        <w:ind w:left="-113" w:right="-113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left="-113" w:right="-113" w:hanging="0"/>
        <w:jc w:val="center"/>
        <w:rPr>
          <w:sz w:val="20"/>
          <w:szCs w:val="28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ORGANIZING COMMITTEE</w:t>
      </w:r>
      <w:r>
        <w:rPr>
          <w:b/>
          <w:sz w:val="20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en-US"/>
        </w:rPr>
        <w:t xml:space="preserve">Chairman </w:t>
      </w:r>
      <w:r>
        <w:rPr>
          <w:sz w:val="22"/>
          <w:szCs w:val="22"/>
          <w:lang w:val="en-US"/>
        </w:rPr>
        <w:t xml:space="preserve">The academician of RAS RAS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 Bannykh (</w:t>
      </w:r>
      <w:r>
        <w:rPr>
          <w:bCs/>
          <w:sz w:val="22"/>
          <w:szCs w:val="22"/>
          <w:lang w:val="en-US"/>
        </w:rPr>
        <w:t>Baikov</w:t>
      </w:r>
      <w:r>
        <w:rPr>
          <w:sz w:val="22"/>
          <w:szCs w:val="22"/>
          <w:lang w:val="en-US"/>
        </w:rPr>
        <w:t xml:space="preserve"> IMET RAS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hairman Deputies:</w:t>
      </w:r>
      <w:r>
        <w:rPr>
          <w:sz w:val="22"/>
          <w:szCs w:val="22"/>
          <w:lang w:val="en-US"/>
        </w:rPr>
        <w:t xml:space="preserve">:  D. Pearson (Instron, Great Britain)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</w:t>
      </w:r>
      <w:r>
        <w:rPr>
          <w:sz w:val="22"/>
          <w:szCs w:val="22"/>
          <w:lang w:val="en-US"/>
        </w:rPr>
        <w:t>A.G. Kolmakov (</w:t>
      </w:r>
      <w:r>
        <w:rPr>
          <w:bCs/>
          <w:sz w:val="22"/>
          <w:szCs w:val="22"/>
          <w:lang w:val="en-US"/>
        </w:rPr>
        <w:t>Baikov</w:t>
      </w:r>
      <w:r>
        <w:rPr>
          <w:sz w:val="22"/>
          <w:szCs w:val="22"/>
          <w:lang w:val="en-US"/>
        </w:rPr>
        <w:t xml:space="preserve"> IMET RAS, Russia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embers</w:t>
      </w:r>
      <w:r>
        <w:rPr>
          <w:sz w:val="22"/>
          <w:szCs w:val="22"/>
          <w:lang w:val="en-US"/>
        </w:rPr>
        <w:t xml:space="preserve">:       </w:t>
      </w:r>
      <w:r>
        <w:rPr>
          <w:bCs/>
          <w:spacing w:val="1"/>
          <w:sz w:val="22"/>
          <w:szCs w:val="22"/>
          <w:lang w:val="en-US"/>
        </w:rPr>
        <w:t>V.P. Alekhin (</w:t>
      </w:r>
      <w:r>
        <w:rPr>
          <w:sz w:val="22"/>
          <w:szCs w:val="22"/>
          <w:lang w:val="en-US"/>
        </w:rPr>
        <w:t>Moscow State Industrial University, Russia</w:t>
      </w:r>
      <w:r>
        <w:rPr>
          <w:bCs/>
          <w:spacing w:val="1"/>
          <w:sz w:val="22"/>
          <w:szCs w:val="22"/>
          <w:lang w:val="en-US"/>
        </w:rPr>
        <w:t>)</w:t>
      </w:r>
    </w:p>
    <w:p>
      <w:pPr>
        <w:pStyle w:val="Normal"/>
        <w:ind w:left="1416" w:hanging="0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  <w:t>V.</w:t>
      </w:r>
      <w:r>
        <w:rPr>
          <w:spacing w:val="1"/>
          <w:sz w:val="22"/>
          <w:szCs w:val="22"/>
        </w:rPr>
        <w:t>М</w:t>
      </w:r>
      <w:r>
        <w:rPr>
          <w:spacing w:val="1"/>
          <w:sz w:val="22"/>
          <w:szCs w:val="22"/>
          <w:lang w:val="en-US"/>
        </w:rPr>
        <w:t xml:space="preserve">. Blinov </w:t>
      </w:r>
      <w:r>
        <w:rPr>
          <w:sz w:val="22"/>
          <w:szCs w:val="22"/>
          <w:lang w:val="en-US"/>
        </w:rPr>
        <w:t>(</w:t>
      </w:r>
      <w:r>
        <w:rPr>
          <w:bCs/>
          <w:sz w:val="22"/>
          <w:szCs w:val="22"/>
          <w:lang w:val="en-US"/>
        </w:rPr>
        <w:t>Baikov</w:t>
      </w:r>
      <w:r>
        <w:rPr>
          <w:sz w:val="22"/>
          <w:szCs w:val="22"/>
          <w:lang w:val="en-US"/>
        </w:rPr>
        <w:t xml:space="preserve"> IMET RAS, Russia)</w:t>
      </w:r>
    </w:p>
    <w:p>
      <w:pPr>
        <w:pStyle w:val="Normal"/>
        <w:ind w:left="1416" w:hanging="0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  <w:t xml:space="preserve">L.R. Botvina </w:t>
      </w:r>
      <w:r>
        <w:rPr>
          <w:sz w:val="22"/>
          <w:szCs w:val="22"/>
          <w:lang w:val="en-US"/>
        </w:rPr>
        <w:t>(</w:t>
      </w:r>
      <w:r>
        <w:rPr>
          <w:bCs/>
          <w:sz w:val="22"/>
          <w:szCs w:val="22"/>
          <w:lang w:val="en-US"/>
        </w:rPr>
        <w:t>Baikov</w:t>
      </w:r>
      <w:r>
        <w:rPr>
          <w:sz w:val="22"/>
          <w:szCs w:val="22"/>
          <w:lang w:val="en-US"/>
        </w:rPr>
        <w:t xml:space="preserve"> IMET RAS, Russia)</w:t>
      </w:r>
    </w:p>
    <w:p>
      <w:pPr>
        <w:pStyle w:val="Normal"/>
        <w:ind w:left="1416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  <w:t>D. Chang (</w:t>
      </w:r>
      <w:r>
        <w:rPr>
          <w:sz w:val="22"/>
          <w:szCs w:val="22"/>
          <w:lang w:val="en-US"/>
        </w:rPr>
        <w:t>Instron, Great Britain)</w:t>
      </w:r>
    </w:p>
    <w:p>
      <w:pPr>
        <w:pStyle w:val="Normal"/>
        <w:ind w:left="1416" w:hanging="0"/>
        <w:rPr>
          <w:spacing w:val="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. Gadow (Universitat Stutgart, </w:t>
      </w:r>
      <w:r>
        <w:rPr>
          <w:spacing w:val="3"/>
          <w:sz w:val="22"/>
          <w:szCs w:val="22"/>
          <w:lang w:val="en-US"/>
        </w:rPr>
        <w:t>Germany</w:t>
      </w:r>
      <w:r>
        <w:rPr>
          <w:sz w:val="22"/>
          <w:szCs w:val="22"/>
          <w:lang w:val="en-US"/>
        </w:rPr>
        <w:t>)</w:t>
      </w:r>
    </w:p>
    <w:p>
      <w:pPr>
        <w:pStyle w:val="Normal"/>
        <w:autoSpaceDE w:val="false"/>
        <w:ind w:left="1416" w:hanging="0"/>
        <w:rPr/>
      </w:pPr>
      <w:r>
        <w:rPr>
          <w:sz w:val="22"/>
          <w:szCs w:val="22"/>
          <w:lang w:val="en-US"/>
        </w:rPr>
        <w:t>S.A. Gerasimov (Bauman Technical University, Russia)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 xml:space="preserve">V.V. Gerov </w:t>
      </w:r>
      <w:r>
        <w:rPr>
          <w:spacing w:val="3"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Instron, Great Britain)</w:t>
      </w:r>
    </w:p>
    <w:p>
      <w:pPr>
        <w:pStyle w:val="Normal"/>
        <w:ind w:left="1416" w:hanging="0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  <w:t xml:space="preserve">A.M. Gleser (Bardin </w:t>
      </w:r>
      <w:r>
        <w:rPr>
          <w:sz w:val="22"/>
          <w:szCs w:val="22"/>
          <w:lang w:val="en-US"/>
        </w:rPr>
        <w:t>CNIItshermet, Russia)</w:t>
      </w:r>
    </w:p>
    <w:p>
      <w:pPr>
        <w:pStyle w:val="Normal"/>
        <w:ind w:left="1416" w:hanging="0"/>
        <w:rPr/>
      </w:pPr>
      <w:r>
        <w:rPr>
          <w:spacing w:val="1"/>
          <w:sz w:val="22"/>
          <w:szCs w:val="22"/>
          <w:lang w:val="en-US"/>
        </w:rPr>
        <w:t xml:space="preserve">M.I. Karpov (IFTT </w:t>
      </w:r>
      <w:r>
        <w:rPr>
          <w:sz w:val="22"/>
          <w:szCs w:val="22"/>
          <w:lang w:val="en-US"/>
        </w:rPr>
        <w:t>RAS, Russia</w:t>
      </w:r>
      <w:r>
        <w:rPr>
          <w:spacing w:val="1"/>
          <w:sz w:val="22"/>
          <w:szCs w:val="22"/>
          <w:lang w:val="en-US"/>
        </w:rPr>
        <w:t>)</w:t>
      </w:r>
    </w:p>
    <w:p>
      <w:pPr>
        <w:pStyle w:val="Normal"/>
        <w:ind w:left="1416" w:hanging="0"/>
        <w:rPr/>
      </w:pPr>
      <w:r>
        <w:rPr>
          <w:spacing w:val="1"/>
          <w:sz w:val="22"/>
          <w:szCs w:val="22"/>
          <w:lang w:val="it-IT"/>
        </w:rPr>
        <w:t>G.</w:t>
      </w:r>
      <w:r>
        <w:rPr>
          <w:spacing w:val="1"/>
          <w:sz w:val="22"/>
          <w:szCs w:val="22"/>
        </w:rPr>
        <w:t>М</w:t>
      </w:r>
      <w:r>
        <w:rPr>
          <w:spacing w:val="1"/>
          <w:sz w:val="22"/>
          <w:szCs w:val="22"/>
          <w:lang w:val="it-IT"/>
        </w:rPr>
        <w:t xml:space="preserve">. Lukovkin (Lomonosov </w:t>
      </w:r>
      <w:r>
        <w:rPr>
          <w:sz w:val="22"/>
          <w:szCs w:val="22"/>
          <w:lang w:val="it-IT"/>
        </w:rPr>
        <w:t>MSU, Russia</w:t>
      </w:r>
      <w:r>
        <w:rPr>
          <w:spacing w:val="1"/>
          <w:sz w:val="22"/>
          <w:szCs w:val="22"/>
          <w:lang w:val="it-IT"/>
        </w:rPr>
        <w:t>)</w:t>
      </w:r>
    </w:p>
    <w:p>
      <w:pPr>
        <w:pStyle w:val="Normal"/>
        <w:ind w:left="1416" w:hanging="0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  <w:t xml:space="preserve">I.McEnteggart </w:t>
      </w:r>
      <w:r>
        <w:rPr>
          <w:spacing w:val="3"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Instron, Great Britain)</w:t>
      </w:r>
    </w:p>
    <w:p>
      <w:pPr>
        <w:pStyle w:val="Normal"/>
        <w:ind w:left="1416" w:hanging="0"/>
        <w:rPr/>
      </w:pPr>
      <w:r>
        <w:rPr>
          <w:spacing w:val="1"/>
          <w:sz w:val="22"/>
          <w:szCs w:val="22"/>
          <w:lang w:val="en-US"/>
        </w:rPr>
        <w:t xml:space="preserve">Yu.V. Milman (IPM, </w:t>
      </w:r>
      <w:r>
        <w:rPr>
          <w:sz w:val="22"/>
          <w:szCs w:val="22"/>
          <w:lang w:val="en-US"/>
        </w:rPr>
        <w:t>Ukraine</w:t>
      </w:r>
      <w:r>
        <w:rPr>
          <w:spacing w:val="1"/>
          <w:sz w:val="22"/>
          <w:szCs w:val="22"/>
          <w:lang w:val="en-US"/>
        </w:rPr>
        <w:t>)</w:t>
      </w:r>
    </w:p>
    <w:p>
      <w:pPr>
        <w:pStyle w:val="Normal"/>
        <w:ind w:left="1416" w:hanging="0"/>
        <w:rPr/>
      </w:pPr>
      <w:r>
        <w:rPr>
          <w:spacing w:val="3"/>
          <w:sz w:val="22"/>
          <w:szCs w:val="22"/>
          <w:lang w:val="en-US"/>
        </w:rPr>
        <w:t>V.I. Moiseenko (INDMash NAS, Belarus)</w:t>
      </w:r>
    </w:p>
    <w:p>
      <w:pPr>
        <w:pStyle w:val="Normal"/>
        <w:ind w:left="1416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  <w:t>H. Mughrabi (Universität Erlangen-Nürnberg, Germany)</w:t>
      </w:r>
    </w:p>
    <w:p>
      <w:pPr>
        <w:pStyle w:val="Normal"/>
        <w:ind w:left="1416" w:hanging="0"/>
        <w:rPr/>
      </w:pPr>
      <w:r>
        <w:rPr>
          <w:spacing w:val="1"/>
          <w:sz w:val="22"/>
          <w:szCs w:val="22"/>
          <w:lang w:val="en-US"/>
        </w:rPr>
        <w:t>S.A. Nikulin (</w:t>
      </w:r>
      <w:r>
        <w:rPr>
          <w:sz w:val="22"/>
          <w:szCs w:val="22"/>
          <w:lang w:val="en-US"/>
        </w:rPr>
        <w:t>Moscow Institute of Steel and Alloys, Russia</w:t>
      </w:r>
      <w:r>
        <w:rPr>
          <w:spacing w:val="1"/>
          <w:sz w:val="22"/>
          <w:szCs w:val="22"/>
          <w:lang w:val="en-US"/>
        </w:rPr>
        <w:t>)</w:t>
      </w:r>
    </w:p>
    <w:p>
      <w:pPr>
        <w:pStyle w:val="Normal"/>
        <w:ind w:left="1416" w:hanging="0"/>
        <w:rPr/>
      </w:pPr>
      <w:r>
        <w:rPr>
          <w:spacing w:val="1"/>
          <w:sz w:val="22"/>
          <w:szCs w:val="22"/>
          <w:lang w:val="en-US"/>
        </w:rPr>
        <w:t>P.D. Odessky (</w:t>
      </w:r>
      <w:r>
        <w:rPr>
          <w:sz w:val="22"/>
          <w:szCs w:val="22"/>
          <w:lang w:val="en-US"/>
        </w:rPr>
        <w:t>CNII of Building Constructions, Russia</w:t>
      </w:r>
      <w:r>
        <w:rPr>
          <w:spacing w:val="1"/>
          <w:sz w:val="22"/>
          <w:szCs w:val="22"/>
          <w:lang w:val="en-US"/>
        </w:rPr>
        <w:t>)</w:t>
      </w:r>
    </w:p>
    <w:p>
      <w:pPr>
        <w:pStyle w:val="Normal"/>
        <w:ind w:left="1416" w:hanging="0"/>
        <w:rPr/>
      </w:pPr>
      <w:r>
        <w:rPr>
          <w:spacing w:val="1"/>
          <w:sz w:val="22"/>
          <w:szCs w:val="22"/>
          <w:lang w:val="en-US"/>
        </w:rPr>
        <w:t xml:space="preserve">V.E. Panin (IPhPM SD </w:t>
      </w:r>
      <w:r>
        <w:rPr>
          <w:sz w:val="22"/>
          <w:szCs w:val="22"/>
          <w:lang w:val="en-US"/>
        </w:rPr>
        <w:t>RAS, Russia</w:t>
      </w:r>
      <w:r>
        <w:rPr>
          <w:spacing w:val="1"/>
          <w:sz w:val="22"/>
          <w:szCs w:val="22"/>
          <w:lang w:val="en-US"/>
        </w:rPr>
        <w:t xml:space="preserve">) 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>V.F. Terentyev (</w:t>
      </w:r>
      <w:r>
        <w:rPr>
          <w:bCs/>
          <w:sz w:val="22"/>
          <w:szCs w:val="22"/>
          <w:lang w:val="en-US"/>
        </w:rPr>
        <w:t>Baikov</w:t>
      </w:r>
      <w:r>
        <w:rPr>
          <w:sz w:val="22"/>
          <w:szCs w:val="22"/>
          <w:lang w:val="en-US"/>
        </w:rPr>
        <w:t xml:space="preserve"> IMET RAS, Russia)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T. Troshenko (</w:t>
      </w:r>
      <w:r>
        <w:rPr>
          <w:spacing w:val="1"/>
          <w:sz w:val="22"/>
          <w:szCs w:val="22"/>
          <w:lang w:val="en-US"/>
        </w:rPr>
        <w:t xml:space="preserve">Pisarenko IPP NAS, </w:t>
      </w:r>
      <w:r>
        <w:rPr>
          <w:sz w:val="22"/>
          <w:szCs w:val="22"/>
          <w:lang w:val="en-US"/>
        </w:rPr>
        <w:t>Ukraine</w:t>
      </w:r>
      <w:r>
        <w:rPr>
          <w:spacing w:val="1"/>
          <w:sz w:val="22"/>
          <w:szCs w:val="22"/>
          <w:lang w:val="en-US"/>
        </w:rPr>
        <w:t>)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E. Shelest (RAS, Russia)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Yu. Vinogradov (Osaka City University, Japan)</w:t>
      </w:r>
    </w:p>
    <w:p>
      <w:pPr>
        <w:pStyle w:val="Normal"/>
        <w:ind w:left="1416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  <w:t>M. Viveiros (</w:t>
      </w:r>
      <w:r>
        <w:rPr>
          <w:sz w:val="22"/>
          <w:szCs w:val="22"/>
          <w:lang w:val="en-US"/>
        </w:rPr>
        <w:t>Instron, USA)</w:t>
      </w:r>
      <w:r>
        <w:br w:type="page"/>
      </w:r>
    </w:p>
    <w:p>
      <w:pPr>
        <w:pStyle w:val="Normal"/>
        <w:ind w:left="-113" w:right="-113" w:hanging="0"/>
        <w:jc w:val="center"/>
        <w:rPr/>
      </w:pPr>
      <w:r>
        <w:rPr>
          <w:b/>
          <w:sz w:val="34"/>
          <w:szCs w:val="20"/>
        </w:rPr>
        <w:t>РЕГЛАМЕНТ</w:t>
      </w:r>
      <w:r>
        <w:rPr>
          <w:b/>
          <w:sz w:val="34"/>
          <w:szCs w:val="20"/>
          <w:lang w:val="en-US"/>
        </w:rPr>
        <w:t xml:space="preserve"> </w:t>
      </w:r>
      <w:r>
        <w:rPr>
          <w:b/>
          <w:sz w:val="34"/>
          <w:szCs w:val="20"/>
        </w:rPr>
        <w:t>ДОКЛАДОВ</w:t>
      </w:r>
      <w:r>
        <w:rPr>
          <w:b/>
          <w:sz w:val="34"/>
          <w:szCs w:val="20"/>
          <w:lang w:val="en-US"/>
        </w:rPr>
        <w:t>: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pacing w:lineRule="auto" w:line="480"/>
        <w:ind w:left="-113" w:right="-11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ленарный доклад – 20 минут*</w:t>
      </w:r>
    </w:p>
    <w:p>
      <w:pPr>
        <w:pStyle w:val="Normal"/>
        <w:spacing w:lineRule="auto" w:line="480"/>
        <w:ind w:left="-113" w:right="-11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Устный доклад – 15 минут*</w:t>
      </w:r>
    </w:p>
    <w:p>
      <w:pPr>
        <w:pStyle w:val="Normal"/>
        <w:spacing w:lineRule="auto" w:line="480"/>
        <w:ind w:left="-113" w:right="-11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Устно-стендовый – 10 минут*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* - время указано с учётом ответов на вопросы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13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Регистрация участников и гостей конференции будет проводиться в фойе Большого конференц-зала.</w:t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Начало регистрации в 9-00  8 октября 2007 г.</w:t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Церемония открытия конференции состоится  в 10-00 8 октября 2007 г. в Большом конференц-зале.</w:t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На каждый зарегистрированный доклад (устный или стендовый) будут бесплатно вручаться сборник трудов и «пакет участника конференции».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ХЕМА ПРОЕЗ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осква, Ленинский проспект 49, ИМЕТ РАН</w:t>
      </w:r>
    </w:p>
    <w:p>
      <w:pPr>
        <w:pStyle w:val="3"/>
        <w:rPr>
          <w:bCs/>
          <w:sz w:val="32"/>
          <w:szCs w:val="32"/>
        </w:rPr>
      </w:pPr>
      <w:r>
        <w:rPr>
          <w:bCs/>
          <w:sz w:val="32"/>
          <w:szCs w:val="32"/>
        </w:rPr>
        <w:t>метро «Ленинский проспект», далее 15 мин пешком или троллейбусами 4,84,33,62 (остановка «Совет ВКП») или трамваями 14,39 (остановка ул. Ляпунов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256020" cy="585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419"/>
      </w:tblGrid>
      <w:tr>
        <w:trPr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Телефоны для справо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ля русскоязычных участников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ля англоязычных участников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  <w:lang w:val="en-US"/>
              </w:rPr>
              <w:t>135-44-91,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  <w:lang w:val="en-US"/>
              </w:rPr>
              <w:t xml:space="preserve">135-96-00, 135-44-77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18"/>
                <w:lang w:val="en-US"/>
              </w:rPr>
              <w:t>135-96-62</w:t>
            </w:r>
            <w:r>
              <w:rPr>
                <w:sz w:val="28"/>
                <w:szCs w:val="18"/>
                <w:lang w:val="en-US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18"/>
                <w:lang w:val="en-US"/>
              </w:rPr>
              <w:t xml:space="preserve">+7 (495)788-55-2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 xml:space="preserve">Vladimir Gerov </w:t>
            </w:r>
          </w:p>
        </w:tc>
      </w:tr>
    </w:tbl>
    <w:p>
      <w:pPr>
        <w:pStyle w:val="Normal"/>
        <w:jc w:val="center"/>
        <w:rPr/>
      </w:pPr>
      <w:r>
        <w:rPr/>
        <w:t>Внимание: код телефонов 135-**-** может в октябре измениться с 495 на 49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Cs/>
          <w:emboss/>
          <w:sz w:val="18"/>
          <w:szCs w:val="20"/>
        </w:rPr>
      </w:pPr>
      <w:r>
        <w:rPr>
          <w:b/>
          <w:bCs/>
          <w:sz w:val="32"/>
          <w:szCs w:val="20"/>
        </w:rPr>
        <w:t>«Деформация и разрушение материалов»</w:t>
      </w:r>
      <w:r>
        <w:rPr>
          <w:rFonts w:cs="Arial"/>
          <w:b/>
          <w:bCs/>
          <w:spacing w:val="4"/>
          <w:sz w:val="18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иглашает участников конференции опубликовать свои материалы в виде полноценных журнальных статей.</w:t>
      </w:r>
    </w:p>
    <w:p>
      <w:pPr>
        <w:pStyle w:val="Normal"/>
        <w:jc w:val="center"/>
        <w:rPr>
          <w:rFonts w:ascii="Impact" w:hAnsi="Impact" w:cs="Impact"/>
          <w:iCs/>
          <w:spacing w:val="2"/>
          <w:sz w:val="20"/>
          <w:szCs w:val="20"/>
        </w:rPr>
      </w:pPr>
      <w:r>
        <w:rPr>
          <w:rFonts w:cs="Impact" w:ascii="Impact" w:hAnsi="Impact"/>
          <w:iCs/>
          <w:spacing w:val="2"/>
          <w:sz w:val="20"/>
          <w:szCs w:val="20"/>
        </w:rPr>
        <w:t>Журнал рекомендован ВАК для опубликования основных научных результатов диссертаций на соискание ученых степеней кандидата и доктора наук по специальностям физика и металлургия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Адрес редакции журнала</w:t>
      </w:r>
      <w:r>
        <w:rPr>
          <w:b/>
          <w:bCs/>
          <w:sz w:val="20"/>
          <w:szCs w:val="20"/>
        </w:rPr>
        <w:t>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19911, Москва, Ленинский проспект 49, ИМЕТ РАН, </w:t>
      </w:r>
      <w:r>
        <w:rPr>
          <w:spacing w:val="7"/>
          <w:sz w:val="20"/>
          <w:szCs w:val="20"/>
        </w:rPr>
        <w:t xml:space="preserve">Тел.:(499) 135-9488, 135-4531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ir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1416" w:hanging="0"/>
        <w:rPr>
          <w:i/>
          <w:i/>
          <w:iCs/>
          <w:spacing w:val="2"/>
          <w:sz w:val="12"/>
          <w:szCs w:val="20"/>
        </w:rPr>
      </w:pPr>
      <w:r>
        <w:rPr>
          <w:i/>
          <w:iCs/>
          <w:spacing w:val="2"/>
          <w:sz w:val="12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 xml:space="preserve">Главный редактор </w:t>
      </w:r>
      <w:r>
        <w:rPr>
          <w:spacing w:val="1"/>
          <w:sz w:val="20"/>
          <w:szCs w:val="20"/>
        </w:rPr>
        <w:t xml:space="preserve">д-р физ.-мат. наук </w:t>
      </w:r>
      <w:r>
        <w:rPr>
          <w:b/>
          <w:sz w:val="20"/>
          <w:szCs w:val="20"/>
        </w:rPr>
        <w:t>A.M.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Глезер</w:t>
      </w:r>
    </w:p>
    <w:p>
      <w:pPr>
        <w:pStyle w:val="Normal"/>
        <w:ind w:left="1416" w:hanging="0"/>
        <w:rPr>
          <w:b/>
          <w:b/>
          <w:bCs/>
          <w:spacing w:val="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Заместитель главного редактора </w:t>
      </w:r>
      <w:r>
        <w:rPr>
          <w:spacing w:val="1"/>
          <w:sz w:val="20"/>
          <w:szCs w:val="20"/>
        </w:rPr>
        <w:t>д-р техн. наук</w:t>
      </w:r>
      <w:r>
        <w:rPr>
          <w:b/>
          <w:bCs/>
          <w:spacing w:val="1"/>
          <w:sz w:val="20"/>
          <w:szCs w:val="20"/>
        </w:rPr>
        <w:t xml:space="preserve"> М.И. Карпов </w:t>
      </w:r>
    </w:p>
    <w:p>
      <w:pPr>
        <w:pStyle w:val="Normal"/>
        <w:rPr/>
      </w:pPr>
      <w:r>
        <w:rPr>
          <w:i/>
          <w:iCs/>
          <w:sz w:val="20"/>
          <w:szCs w:val="20"/>
        </w:rPr>
        <w:t>Ответственный секретарь</w:t>
      </w:r>
      <w:r>
        <w:rPr>
          <w:sz w:val="20"/>
          <w:szCs w:val="20"/>
        </w:rPr>
        <w:t xml:space="preserve"> д-р. техн. наук </w:t>
      </w:r>
      <w:r>
        <w:rPr>
          <w:b/>
          <w:bCs/>
          <w:sz w:val="20"/>
          <w:szCs w:val="20"/>
        </w:rPr>
        <w:t>А.Г. Колмаков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24"/>
        <w:gridCol w:w="3293"/>
      </w:tblGrid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6912" w:leader="none"/>
                <w:tab w:val="left" w:pos="109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дакционная коллегия: </w:t>
            </w:r>
          </w:p>
          <w:p>
            <w:pPr>
              <w:pStyle w:val="Normal"/>
              <w:rPr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bCs/>
                <w:i/>
                <w:spacing w:val="1"/>
                <w:sz w:val="20"/>
                <w:szCs w:val="20"/>
              </w:rPr>
              <w:t>Россия-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льшиц В.И., </w:t>
            </w:r>
            <w:r>
              <w:rPr>
                <w:spacing w:val="1"/>
                <w:sz w:val="20"/>
                <w:szCs w:val="20"/>
              </w:rPr>
              <w:t>д-р физ.-мат. наук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лехин </w:t>
            </w:r>
            <w:r>
              <w:rPr>
                <w:b/>
                <w:spacing w:val="1"/>
                <w:sz w:val="20"/>
                <w:szCs w:val="20"/>
              </w:rPr>
              <w:t>В.П.,</w:t>
            </w:r>
            <w:r>
              <w:rPr>
                <w:spacing w:val="1"/>
                <w:sz w:val="20"/>
                <w:szCs w:val="20"/>
              </w:rPr>
              <w:t xml:space="preserve"> д-р физ.-мат. наук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Банных О.А., </w:t>
            </w:r>
            <w:r>
              <w:rPr>
                <w:spacing w:val="1"/>
                <w:sz w:val="20"/>
                <w:szCs w:val="20"/>
              </w:rPr>
              <w:t xml:space="preserve">акад. РАН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Бетехтин </w:t>
            </w:r>
            <w:r>
              <w:rPr>
                <w:b/>
                <w:spacing w:val="1"/>
                <w:sz w:val="20"/>
                <w:szCs w:val="20"/>
              </w:rPr>
              <w:t>В.И</w:t>
            </w:r>
            <w:r>
              <w:rPr>
                <w:spacing w:val="1"/>
                <w:sz w:val="20"/>
                <w:szCs w:val="20"/>
              </w:rPr>
              <w:t>., д-р физ.-мат. наук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Ботвина Л.Р. </w:t>
            </w:r>
            <w:r>
              <w:rPr>
                <w:spacing w:val="1"/>
                <w:sz w:val="20"/>
                <w:szCs w:val="20"/>
              </w:rPr>
              <w:t xml:space="preserve">д-р техн. наук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Громов В.Е. </w:t>
            </w:r>
            <w:r>
              <w:rPr>
                <w:spacing w:val="1"/>
                <w:sz w:val="20"/>
                <w:szCs w:val="20"/>
              </w:rPr>
              <w:t xml:space="preserve">д-р физ.-мат. наук 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Гудков А.А</w:t>
            </w:r>
            <w:r>
              <w:rPr>
                <w:spacing w:val="1"/>
                <w:sz w:val="20"/>
                <w:szCs w:val="20"/>
              </w:rPr>
              <w:t>., д-р техн. наук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Ковалевский М.А., </w:t>
            </w:r>
            <w:r>
              <w:rPr>
                <w:spacing w:val="-1"/>
                <w:sz w:val="20"/>
                <w:szCs w:val="20"/>
              </w:rPr>
              <w:t xml:space="preserve">канд. экон. н.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Козлов </w:t>
            </w:r>
            <w:r>
              <w:rPr>
                <w:b/>
                <w:spacing w:val="1"/>
                <w:sz w:val="20"/>
                <w:szCs w:val="20"/>
              </w:rPr>
              <w:t>Э.В.,</w:t>
            </w:r>
            <w:r>
              <w:rPr>
                <w:spacing w:val="1"/>
                <w:sz w:val="20"/>
                <w:szCs w:val="20"/>
              </w:rPr>
              <w:t xml:space="preserve"> д-р физ.-мат. нау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Луковкин Г.М., </w:t>
            </w:r>
            <w:r>
              <w:rPr>
                <w:spacing w:val="1"/>
                <w:sz w:val="20"/>
                <w:szCs w:val="20"/>
              </w:rPr>
              <w:t xml:space="preserve">д-р хим. наук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3"/>
                <w:sz w:val="20"/>
                <w:szCs w:val="20"/>
              </w:rPr>
              <w:t xml:space="preserve">Масленков С.Б., </w:t>
            </w:r>
            <w:r>
              <w:rPr>
                <w:spacing w:val="3"/>
                <w:sz w:val="20"/>
                <w:szCs w:val="20"/>
              </w:rPr>
              <w:t>д-р техн. наук</w:t>
            </w:r>
          </w:p>
          <w:p>
            <w:pPr>
              <w:pStyle w:val="Normal"/>
              <w:ind w:right="-34" w:hanging="0"/>
              <w:rPr/>
            </w:pPr>
            <w:r>
              <w:rPr>
                <w:b/>
                <w:bCs/>
                <w:spacing w:val="4"/>
                <w:sz w:val="20"/>
                <w:szCs w:val="20"/>
              </w:rPr>
              <w:t xml:space="preserve">Милейко </w:t>
            </w:r>
            <w:r>
              <w:rPr>
                <w:b/>
                <w:spacing w:val="4"/>
                <w:sz w:val="20"/>
                <w:szCs w:val="20"/>
              </w:rPr>
              <w:t>С.Т.</w:t>
            </w:r>
            <w:r>
              <w:rPr>
                <w:spacing w:val="4"/>
                <w:sz w:val="20"/>
                <w:szCs w:val="20"/>
              </w:rPr>
              <w:t>, д-р физ.-мат. наук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Морозов Н.Ф., </w:t>
            </w:r>
            <w:r>
              <w:rPr>
                <w:spacing w:val="1"/>
                <w:sz w:val="20"/>
                <w:szCs w:val="20"/>
              </w:rPr>
              <w:t xml:space="preserve">акад. РАН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 xml:space="preserve">Мышляев </w:t>
            </w:r>
            <w:r>
              <w:rPr>
                <w:b/>
                <w:spacing w:val="2"/>
                <w:sz w:val="20"/>
                <w:szCs w:val="20"/>
              </w:rPr>
              <w:t>М.М.,</w:t>
            </w:r>
            <w:r>
              <w:rPr>
                <w:spacing w:val="2"/>
                <w:sz w:val="20"/>
                <w:szCs w:val="20"/>
              </w:rPr>
              <w:t xml:space="preserve"> д-р физ.-мат. наук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"/>
                <w:sz w:val="20"/>
                <w:szCs w:val="20"/>
              </w:rPr>
              <w:t xml:space="preserve">Никулин </w:t>
            </w:r>
            <w:r>
              <w:rPr>
                <w:b/>
                <w:spacing w:val="4"/>
                <w:sz w:val="20"/>
                <w:szCs w:val="20"/>
              </w:rPr>
              <w:t>С.А.,</w:t>
            </w:r>
            <w:r>
              <w:rPr>
                <w:spacing w:val="4"/>
                <w:sz w:val="20"/>
                <w:szCs w:val="20"/>
              </w:rPr>
              <w:t xml:space="preserve"> д-р техн. наук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Одесский </w:t>
            </w:r>
            <w:r>
              <w:rPr>
                <w:b/>
                <w:spacing w:val="1"/>
                <w:sz w:val="20"/>
                <w:szCs w:val="20"/>
              </w:rPr>
              <w:t>П.Д.,</w:t>
            </w:r>
            <w:r>
              <w:rPr>
                <w:spacing w:val="1"/>
                <w:sz w:val="20"/>
                <w:szCs w:val="20"/>
              </w:rPr>
              <w:t xml:space="preserve"> д-р техн. наук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Осипьян Ю.А., </w:t>
            </w:r>
            <w:r>
              <w:rPr>
                <w:spacing w:val="1"/>
                <w:sz w:val="20"/>
                <w:szCs w:val="20"/>
              </w:rPr>
              <w:t xml:space="preserve">акад. РАН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Поздняков В.А., </w:t>
            </w:r>
            <w:r>
              <w:rPr>
                <w:spacing w:val="1"/>
                <w:sz w:val="20"/>
                <w:szCs w:val="20"/>
              </w:rPr>
              <w:t xml:space="preserve">д-р физ.-мат. наук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Рыбин В.В., </w:t>
            </w:r>
            <w:r>
              <w:rPr>
                <w:spacing w:val="1"/>
                <w:sz w:val="20"/>
                <w:szCs w:val="20"/>
              </w:rPr>
              <w:t xml:space="preserve">чл.-корр. РАН 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Счастливцев </w:t>
            </w:r>
            <w:r>
              <w:rPr>
                <w:b/>
                <w:spacing w:val="1"/>
                <w:sz w:val="20"/>
                <w:szCs w:val="20"/>
              </w:rPr>
              <w:t>В.М.,</w:t>
            </w:r>
            <w:r>
              <w:rPr>
                <w:spacing w:val="1"/>
                <w:sz w:val="20"/>
                <w:szCs w:val="20"/>
              </w:rPr>
              <w:t xml:space="preserve"> акад. РАН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Терентьев В.Ф., </w:t>
            </w:r>
            <w:r>
              <w:rPr>
                <w:spacing w:val="1"/>
                <w:sz w:val="20"/>
                <w:szCs w:val="20"/>
              </w:rPr>
              <w:t xml:space="preserve">д-р техн. наук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Тихонов А.К., </w:t>
            </w:r>
            <w:r>
              <w:rPr>
                <w:spacing w:val="1"/>
                <w:sz w:val="20"/>
                <w:szCs w:val="20"/>
              </w:rPr>
              <w:t>д-р</w:t>
            </w:r>
            <w:r>
              <w:rPr>
                <w:sz w:val="20"/>
                <w:szCs w:val="20"/>
              </w:rPr>
              <w:t xml:space="preserve"> техн. нау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липпов Г.А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pacing w:val="1"/>
                <w:sz w:val="20"/>
                <w:szCs w:val="20"/>
              </w:rPr>
              <w:t>д-р</w:t>
            </w:r>
            <w:r>
              <w:rPr>
                <w:sz w:val="20"/>
                <w:szCs w:val="20"/>
              </w:rPr>
              <w:t xml:space="preserve"> техн. нау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Штремель </w:t>
            </w:r>
            <w:r>
              <w:rPr>
                <w:b/>
                <w:sz w:val="20"/>
                <w:szCs w:val="20"/>
              </w:rPr>
              <w:t>М.А.,</w:t>
            </w:r>
            <w:r>
              <w:rPr>
                <w:sz w:val="20"/>
                <w:szCs w:val="20"/>
              </w:rPr>
              <w:t xml:space="preserve"> д-р физ.-мат. нау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рубежные страны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дов Р. </w:t>
            </w:r>
            <w:r>
              <w:rPr>
                <w:bCs/>
                <w:sz w:val="20"/>
                <w:szCs w:val="20"/>
              </w:rPr>
              <w:t>д-р (Германия)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Котречко С.А.</w:t>
            </w:r>
            <w:r>
              <w:rPr>
                <w:spacing w:val="1"/>
                <w:sz w:val="20"/>
                <w:szCs w:val="20"/>
              </w:rPr>
              <w:t>, д-р физ.-мат. наук (Украина)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Мильман Ю.В.</w:t>
            </w:r>
            <w:r>
              <w:rPr>
                <w:spacing w:val="1"/>
                <w:sz w:val="20"/>
                <w:szCs w:val="20"/>
              </w:rPr>
              <w:t xml:space="preserve"> чл.-корр. НАНУ (Украин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НОВНАЯ ТЕМАТИКА ЖУРНАЛА</w:t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/>
          <w:bCs/>
          <w:sz w:val="20"/>
          <w:szCs w:val="20"/>
        </w:rPr>
        <w:t>Журнал «Деформация и разрушение материалов»</w:t>
      </w:r>
      <w:r>
        <w:rPr>
          <w:sz w:val="20"/>
          <w:szCs w:val="20"/>
        </w:rPr>
        <w:t xml:space="preserve"> – е</w:t>
      </w:r>
      <w:r>
        <w:rPr>
          <w:bCs/>
          <w:sz w:val="20"/>
          <w:szCs w:val="20"/>
        </w:rPr>
        <w:t>жемесячный научно-технический и производственный журнал, который освещает</w:t>
      </w:r>
      <w:r>
        <w:rPr>
          <w:sz w:val="20"/>
          <w:szCs w:val="20"/>
        </w:rPr>
        <w:t xml:space="preserve"> актуальные вопросы повышения долговечности и расширения области применения различных материалов. Он рассчитан на широкий круг специалистов, в том числе индустрии наноматериалов, ракетно-космической, авиационной и морской техники, энергетического и нефтегазового комплексов, автомобилестроительной, металлургической, строительной отраслей промышленности.</w:t>
      </w:r>
      <w:r>
        <w:rPr>
          <w:bCs/>
          <w:spacing w:val="2"/>
          <w:sz w:val="20"/>
          <w:szCs w:val="20"/>
        </w:rPr>
        <w:t xml:space="preserve"> Печатаются статьи на русском и английском языках.</w:t>
      </w:r>
    </w:p>
    <w:p>
      <w:pPr>
        <w:pStyle w:val="Style10"/>
        <w:spacing w:before="0" w:after="0"/>
        <w:rPr/>
      </w:pPr>
      <w:r>
        <w:rPr>
          <w:b/>
          <w:bCs/>
          <w:sz w:val="20"/>
          <w:szCs w:val="20"/>
        </w:rPr>
        <w:t>Основная тематика журнала</w:t>
      </w:r>
      <w:r>
        <w:rPr>
          <w:bCs/>
          <w:sz w:val="20"/>
          <w:szCs w:val="20"/>
        </w:rPr>
        <w:t>:</w:t>
      </w:r>
    </w:p>
    <w:p>
      <w:pPr>
        <w:pStyle w:val="Style10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ие закономерности процессов деформации и разрушения конденсированных сред на нано- микро- и макроуровнях.</w:t>
      </w:r>
    </w:p>
    <w:p>
      <w:pPr>
        <w:pStyle w:val="Style10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заимосвязь физических, термофизических и электрофизических свойств материалов с процессами деформации и разрушения.</w:t>
      </w:r>
    </w:p>
    <w:p>
      <w:pPr>
        <w:pStyle w:val="Style10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работка и оптимизация технологий обработки и производства материалов, основанных на процессах пластической деформации и разрушения.</w:t>
      </w:r>
    </w:p>
    <w:p>
      <w:pPr>
        <w:pStyle w:val="Style10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овые конструкционные стали и сплавы (в т.ч. – демпфирующие, огнестойкие, сейсмостойкие и т.п.).</w:t>
      </w:r>
    </w:p>
    <w:p>
      <w:pPr>
        <w:pStyle w:val="Style10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Прочность и пластичность перспективных материалов (композиционных и градиентных материалов, покрытий, гетероструктур, фуллеренов, высокотемпературных сверхпроводников, аморфных и наноматериалов, высокопрочных керамик, интерметаллидов, пеноматериалов и сотовых структур).</w:t>
      </w:r>
    </w:p>
    <w:p>
      <w:pPr>
        <w:pStyle w:val="Style10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ссы деформации и разрушения в трибосистемах.</w:t>
      </w:r>
    </w:p>
    <w:p>
      <w:pPr>
        <w:pStyle w:val="Style10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еформация и разрушение строительных, природных и биомедицинских материалов.</w:t>
      </w:r>
    </w:p>
    <w:p>
      <w:pPr>
        <w:pStyle w:val="Style10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ценка ресурса деталей машин, механизмов, конструкций приборов, технологии, позволяющие предупредить процессы разрушения, способы борьбы с катастрофическим разрушением.</w:t>
      </w:r>
    </w:p>
    <w:p>
      <w:pPr>
        <w:pStyle w:val="Style10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Новые эффективные методы исследования пластической деформации и разрушения.</w:t>
      </w:r>
    </w:p>
    <w:p>
      <w:pPr>
        <w:pStyle w:val="Style10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Компьютерное моделирование и математические методы описания структуры и механического поведения материалов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Журнал распространяется только по подписке. </w:t>
      </w:r>
      <w:r>
        <w:rPr>
          <w:sz w:val="20"/>
          <w:szCs w:val="20"/>
        </w:rPr>
        <w:t>Оформить подписку можно с любого номера журнала:</w:t>
      </w:r>
    </w:p>
    <w:p>
      <w:pPr>
        <w:pStyle w:val="Normal"/>
        <w:numPr>
          <w:ilvl w:val="0"/>
          <w:numId w:val="4"/>
        </w:numPr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по каталогу ОАО "Агентство Роспечать", подписной индекс 85122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pacing w:val="9"/>
          <w:sz w:val="20"/>
          <w:szCs w:val="20"/>
        </w:rPr>
        <w:t>по объединенному каталогу, подписной индекс 43562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по безналичному расчету: ИНН 7728161750, ООО "Наука и технологии", </w:t>
      </w:r>
      <w:r>
        <w:rPr>
          <w:spacing w:val="-3"/>
          <w:sz w:val="20"/>
          <w:szCs w:val="20"/>
        </w:rPr>
        <w:t xml:space="preserve">р/с 40702810500180001470 в ОАО "МИнБ", Москва, к/с 30101810300000000600, </w:t>
      </w:r>
      <w:r>
        <w:rPr>
          <w:spacing w:val="2"/>
          <w:sz w:val="20"/>
          <w:szCs w:val="20"/>
        </w:rPr>
        <w:t>БИК 044525600.</w:t>
      </w:r>
    </w:p>
    <w:p>
      <w:pPr>
        <w:pStyle w:val="Normal"/>
        <w:rPr/>
      </w:pPr>
      <w:r>
        <w:rPr>
          <w:spacing w:val="7"/>
          <w:sz w:val="20"/>
          <w:szCs w:val="20"/>
        </w:rPr>
        <w:t xml:space="preserve">В платежном поручении (или почтовом переводе) в графе «Назначение </w:t>
      </w:r>
      <w:r>
        <w:rPr>
          <w:spacing w:val="17"/>
          <w:sz w:val="20"/>
          <w:szCs w:val="20"/>
        </w:rPr>
        <w:t xml:space="preserve">платежа» укажите: «Подписка на журнал «Деформация и разрушение материалов» </w:t>
      </w:r>
      <w:r>
        <w:rPr>
          <w:spacing w:val="12"/>
          <w:sz w:val="20"/>
          <w:szCs w:val="20"/>
        </w:rPr>
        <w:t xml:space="preserve">на </w:t>
      </w:r>
      <w:r>
        <w:rPr>
          <w:spacing w:val="12"/>
          <w:sz w:val="20"/>
          <w:szCs w:val="20"/>
          <w:lang w:val="en-US"/>
        </w:rPr>
        <w:t>I</w:t>
      </w:r>
      <w:r>
        <w:rPr>
          <w:spacing w:val="12"/>
          <w:sz w:val="20"/>
          <w:szCs w:val="20"/>
        </w:rPr>
        <w:t xml:space="preserve"> полугодие 2008 г.». Укажите также адрес, ИНН, название организации (или </w:t>
      </w:r>
      <w:r>
        <w:rPr>
          <w:spacing w:val="4"/>
          <w:sz w:val="20"/>
          <w:szCs w:val="20"/>
        </w:rPr>
        <w:t xml:space="preserve">ФИО получателя), телефон. </w:t>
      </w:r>
    </w:p>
    <w:p>
      <w:pPr>
        <w:pStyle w:val="Normal"/>
        <w:rPr/>
      </w:pPr>
      <w:r>
        <w:rPr>
          <w:i/>
          <w:iCs/>
          <w:spacing w:val="5"/>
          <w:sz w:val="20"/>
          <w:szCs w:val="20"/>
        </w:rPr>
        <w:t xml:space="preserve">Только при подписке по безналичному расчету подписная цена журнала </w:t>
      </w:r>
      <w:r>
        <w:rPr>
          <w:i/>
          <w:iCs/>
          <w:spacing w:val="-6"/>
          <w:sz w:val="20"/>
          <w:szCs w:val="20"/>
        </w:rPr>
        <w:t>включает и стоимость пересылки.</w:t>
      </w:r>
    </w:p>
    <w:p>
      <w:pPr>
        <w:pStyle w:val="Normal"/>
        <w:jc w:val="center"/>
        <w:rPr/>
      </w:pPr>
      <w:r>
        <w:rPr>
          <w:b/>
          <w:bCs/>
          <w:spacing w:val="3"/>
          <w:sz w:val="20"/>
          <w:szCs w:val="20"/>
        </w:rPr>
        <w:t xml:space="preserve">По всем вопросам подписки и распространения журнала </w:t>
      </w:r>
      <w:r>
        <w:rPr>
          <w:b/>
          <w:bCs/>
          <w:spacing w:val="1"/>
          <w:sz w:val="20"/>
          <w:szCs w:val="20"/>
        </w:rPr>
        <w:t>обращаться по адресу:</w:t>
      </w:r>
    </w:p>
    <w:p>
      <w:pPr>
        <w:pStyle w:val="Normal"/>
        <w:jc w:val="both"/>
        <w:rPr/>
      </w:pPr>
      <w:r>
        <w:rPr>
          <w:spacing w:val="1"/>
          <w:sz w:val="20"/>
          <w:szCs w:val="20"/>
        </w:rPr>
        <w:t xml:space="preserve">105425, Москва, Сиреневый бульвар, д.14, к.1, Издательство </w:t>
      </w:r>
      <w:r>
        <w:rPr>
          <w:spacing w:val="4"/>
          <w:sz w:val="20"/>
          <w:szCs w:val="20"/>
        </w:rPr>
        <w:t>"Наука и технологии"</w:t>
      </w:r>
      <w:r>
        <w:rPr>
          <w:spacing w:val="7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color w:val="000000"/>
            <w:sz w:val="20"/>
            <w:szCs w:val="20"/>
            <w:lang w:val="it-IT"/>
          </w:rPr>
          <w:t>market@nait.ru</w:t>
        </w:r>
      </w:hyperlink>
      <w:r>
        <w:rPr>
          <w:sz w:val="20"/>
          <w:szCs w:val="20"/>
          <w:lang w:val="it-IT"/>
        </w:rPr>
        <w:t xml:space="preserve">             </w:t>
      </w:r>
      <w:r>
        <w:rPr>
          <w:spacing w:val="1"/>
          <w:sz w:val="20"/>
          <w:szCs w:val="20"/>
          <w:lang w:val="it-IT"/>
        </w:rPr>
        <w:t>http://www.nait.ru.</w:t>
      </w:r>
      <w:r>
        <w:rPr>
          <w:spacing w:val="7"/>
          <w:sz w:val="20"/>
          <w:szCs w:val="20"/>
          <w:lang w:val="it-IT"/>
        </w:rPr>
        <w:t xml:space="preserve">            </w:t>
      </w:r>
      <w:r>
        <w:rPr>
          <w:spacing w:val="7"/>
          <w:sz w:val="20"/>
          <w:szCs w:val="20"/>
        </w:rPr>
        <w:t>Справки по тел. (495) 223-09-10, 164-09-35</w:t>
      </w:r>
      <w:r>
        <w:br w:type="page"/>
      </w:r>
    </w:p>
    <w:p>
      <w:pPr>
        <w:pStyle w:val="Normal"/>
        <w:jc w:val="center"/>
        <w:rPr/>
      </w:pPr>
      <w:r>
        <w:rPr/>
        <w:t>ПАМЯТКА АВТО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и высылать в адрес редакции журнала только по почте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9911, Москва, Ленинский проспект 49, ИМЕТ РАН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дакция журнала </w:t>
      </w:r>
      <w:r>
        <w:rPr>
          <w:b/>
          <w:bCs/>
          <w:sz w:val="20"/>
          <w:szCs w:val="20"/>
        </w:rPr>
        <w:t>«Деформация и разрушение материалов»</w:t>
      </w:r>
    </w:p>
    <w:p>
      <w:pPr>
        <w:pStyle w:val="TextBody"/>
        <w:spacing w:before="0" w:after="0"/>
        <w:ind w:firstLine="708"/>
        <w:rPr/>
      </w:pPr>
      <w:r>
        <w:rPr>
          <w:bCs/>
          <w:i/>
          <w:iCs/>
          <w:sz w:val="20"/>
          <w:szCs w:val="20"/>
        </w:rPr>
        <w:t xml:space="preserve">Статья может быть опубликована только при условии, если автор(ы) статьи передает(ют) издательству ООО «Наука и технологии» </w:t>
      </w:r>
      <w:r>
        <w:rPr>
          <w:i/>
          <w:sz w:val="20"/>
          <w:szCs w:val="20"/>
        </w:rPr>
        <w:t>исключительное право</w:t>
      </w:r>
      <w:r>
        <w:rPr>
          <w:bCs/>
          <w:i/>
          <w:iCs/>
          <w:sz w:val="20"/>
          <w:szCs w:val="20"/>
        </w:rPr>
        <w:t xml:space="preserve"> на ее публикацию в любой форме в данном журнале и его зарубежных аналогах. Для этого просим заполнить приведенную ниже форму и выслать в редакцию журнала вместе со статьей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втор(ы)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татьи ________________________________________________________________ (в дальнейшем Материал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ередает(ют) на 5 лет издательству ООО «Наука и технологии» (в дальнейшем Издательство) – учредителю журнала «Деформация и разрушение материалов» (в дальнейшем Журнал) все исключительные права на Материалы, включая права на перевод, воспроизведение, распространение в любой форме по всему миру на русском и английском языках, а также право на выдачу разрешения третьим сторонам использовать материалы в любой форм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втор(ы) сохраняет все права собственника (за исключением прав, переданных издателю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втор(ы) гарантирует, что Материалы являются оригинальной работой, представлены на рассмотрение только этому Журналу и ранее не публиковались. Если Материалы были написаны совместно с соавторами, Автор гарантирует, что проинформировал их относительно условий публикации статьи и получил письменное разрешение подписывать от их имен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втор: ____________________________________________________________________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                                   </w:t>
      </w:r>
      <w:r>
        <w:rPr>
          <w:bCs/>
          <w:sz w:val="18"/>
          <w:szCs w:val="20"/>
        </w:rPr>
        <w:t>(Фамилия, Имя, Отчество, паспортные данны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дрес: 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Телефон: ____________________________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 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>_______________________                      _________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 автора)                                   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Рукопись статьи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 xml:space="preserve">должна быть представлена в двух экземплярах и </w:t>
      </w:r>
      <w:r>
        <w:rPr>
          <w:b/>
          <w:bCs/>
          <w:i/>
          <w:iCs/>
          <w:spacing w:val="1"/>
          <w:sz w:val="20"/>
          <w:szCs w:val="20"/>
        </w:rPr>
        <w:t>подписана всеми автор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боре текста используется формат </w:t>
      </w:r>
      <w:r>
        <w:rPr>
          <w:i/>
          <w:sz w:val="20"/>
          <w:szCs w:val="20"/>
          <w:lang w:val="en-US"/>
        </w:rPr>
        <w:t>Wor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o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и стандартные шрифты </w:t>
      </w:r>
      <w:r>
        <w:rPr>
          <w:i/>
          <w:sz w:val="20"/>
          <w:szCs w:val="20"/>
          <w:lang w:val="en-US"/>
        </w:rPr>
        <w:t>Ti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(размер 14) и </w:t>
      </w:r>
      <w:r>
        <w:rPr>
          <w:i/>
          <w:sz w:val="20"/>
          <w:szCs w:val="20"/>
          <w:lang w:val="en-US"/>
        </w:rPr>
        <w:t>Symbol</w:t>
      </w:r>
      <w:r>
        <w:rPr>
          <w:sz w:val="20"/>
          <w:szCs w:val="20"/>
        </w:rPr>
        <w:t xml:space="preserve">. В «Редакторе формул» выполняются только формульные выражения. Текст набирается </w:t>
      </w:r>
      <w:r>
        <w:rPr>
          <w:b/>
          <w:sz w:val="20"/>
          <w:szCs w:val="20"/>
        </w:rPr>
        <w:t>без переносов</w:t>
      </w:r>
      <w:r>
        <w:rPr>
          <w:sz w:val="20"/>
          <w:szCs w:val="20"/>
        </w:rPr>
        <w:t xml:space="preserve"> через 1,5 интервала, </w:t>
      </w:r>
      <w:r>
        <w:rPr>
          <w:b/>
          <w:sz w:val="20"/>
          <w:szCs w:val="20"/>
        </w:rPr>
        <w:t>поля 25 мм</w:t>
      </w:r>
      <w:r>
        <w:rPr>
          <w:sz w:val="20"/>
          <w:szCs w:val="20"/>
        </w:rPr>
        <w:t xml:space="preserve">. Объем статьи не должен превышать 15 страниц текста и 6–8 рисунков. Все страницы должны быть пронумерованы. Статья должна состоять из следующих частей: аннотации (5-7 строк), краткого введения, разделов «Материалы и методика эксперимента», «Результаты и их обсуждение», кратких выводов или заключения. Заголовок статьи должен содержать следующую информацию: УДК, название статьи, инициалы и фамилии авторов (в таком порядке), место работы всех авторов (полное название организации, город, по желанию адрес электронной почты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исунки (</w:t>
      </w:r>
      <w:r>
        <w:rPr>
          <w:b/>
          <w:sz w:val="20"/>
          <w:szCs w:val="20"/>
        </w:rPr>
        <w:t>каждый на отдельной странице</w:t>
      </w:r>
      <w:r>
        <w:rPr>
          <w:sz w:val="20"/>
          <w:szCs w:val="20"/>
        </w:rPr>
        <w:t xml:space="preserve">) представляют в двух экземплярах и только в черно-белом изображении. Электронные версии рисунков необходимо выполнить в формате </w:t>
      </w:r>
      <w:r>
        <w:rPr>
          <w:i/>
          <w:sz w:val="20"/>
          <w:szCs w:val="20"/>
          <w:lang w:val="en-US"/>
        </w:rPr>
        <w:t>ti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i/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. Качество их должно быть не хуже 300 </w:t>
      </w:r>
      <w:r>
        <w:rPr>
          <w:i/>
          <w:sz w:val="20"/>
          <w:szCs w:val="20"/>
          <w:lang w:val="en-US"/>
        </w:rPr>
        <w:t>dpi</w:t>
      </w:r>
      <w:r>
        <w:rPr>
          <w:sz w:val="20"/>
          <w:szCs w:val="20"/>
        </w:rPr>
        <w:t>. Текстовая информация и условные обозначения следует выносить из рисунка непосредственно в статью или подписи к рисункам. Подписи к рисункам должны быть напечатаны на отдельной странице. Таблицы должны иметь названия, их следует приводить после статьи каждую на отдельной странице. Пронумеровываются только те формулы, на которые имеются ссылки в статье. Термины и определения, единицы физических величин, употребляемые в статье, должны соответствовать действующим нормативным документам. Сокращения слов, кроме общепринятых, не допускаются. Нумерация ссылок на литературу выполняется по порядку, по мере цитирования в статье.</w:t>
      </w:r>
    </w:p>
    <w:p>
      <w:pPr>
        <w:pStyle w:val="2"/>
        <w:spacing w:lineRule="atLeast" w:line="240" w:before="0" w:after="0"/>
        <w:ind w:firstLine="708"/>
        <w:rPr/>
      </w:pPr>
      <w:r>
        <w:rPr>
          <w:sz w:val="20"/>
          <w:szCs w:val="20"/>
        </w:rPr>
        <w:t xml:space="preserve">К статье следует приложить: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с текстом статьи, рисунками в формате </w:t>
      </w:r>
      <w:r>
        <w:rPr>
          <w:b/>
          <w:i/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или </w:t>
      </w:r>
      <w:r>
        <w:rPr>
          <w:b/>
          <w:i/>
          <w:sz w:val="20"/>
          <w:szCs w:val="20"/>
          <w:lang w:val="en-US"/>
        </w:rPr>
        <w:t>tif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аннотацию статьи на русском языке; аннотацию с названием статьи и фамилиями авторов на английском языке</w:t>
      </w:r>
      <w:r>
        <w:rPr>
          <w:sz w:val="20"/>
          <w:szCs w:val="20"/>
        </w:rPr>
        <w:t>; акт экспертизы (для авторов из России обязательно!); сведения об авторах: ФИО; адрес (указать почтовый индекс, страну); телефоны рабочий и домашний (с кодом города); паспортные данные (серия, номер, когда и кем выдан); дата рождения (число, месяц, год); номер страхового свидетельства государственного пенсионного страхования; ИНН, по желанию текущий счет и реквизиты банка, в который перечислять гонорар (он может быть перечислен и на домашний адрес).</w:t>
      </w:r>
    </w:p>
    <w:p>
      <w:pPr>
        <w:pStyle w:val="2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9"/>
        <w:jc w:val="center"/>
        <w:rPr>
          <w:rFonts w:ascii="Impact" w:hAnsi="Impact" w:cs="Impact"/>
          <w:bCs/>
          <w:szCs w:val="20"/>
        </w:rPr>
      </w:pPr>
      <w:r>
        <w:rPr>
          <w:rFonts w:cs="Impact" w:ascii="Impact" w:hAnsi="Impact"/>
          <w:bCs/>
          <w:szCs w:val="20"/>
        </w:rPr>
        <w:t>АВТОРАМ ОПУБЛИКОВАННЫХ СТАТЕЙ ВЫПЛАЧИВАЕТСЯ ГОНОРАР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sz w:val="20"/>
          <w:szCs w:val="20"/>
        </w:rPr>
      </w:pPr>
      <w:r>
        <w:rPr>
          <w:rFonts w:cs="Impact" w:ascii="Impact" w:hAnsi="Impact"/>
          <w:b/>
          <w:bCs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pacing w:val="7"/>
          <w:sz w:val="22"/>
          <w:szCs w:val="22"/>
        </w:rPr>
        <w:t>Справки по тел.: (499) 135-94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редактор : М.А. Крупина</w:t>
      </w:r>
      <w:r>
        <w:br w:type="page"/>
      </w:r>
    </w:p>
    <w:p>
      <w:pPr>
        <w:pStyle w:val="Normal"/>
        <w:ind w:left="-113" w:right="-113" w:hanging="0"/>
        <w:jc w:val="center"/>
        <w:rPr/>
      </w:pPr>
      <w:r>
        <w:rPr>
          <w:b/>
          <w:sz w:val="30"/>
          <w:szCs w:val="20"/>
        </w:rPr>
        <w:t>8 октября, понедельник, Большой конференц–зал</w:t>
      </w:r>
    </w:p>
    <w:p>
      <w:pPr>
        <w:pStyle w:val="Normal"/>
        <w:ind w:left="-113" w:right="-113" w:hanging="0"/>
        <w:jc w:val="center"/>
        <w:rPr/>
      </w:pPr>
      <w:r>
        <w:rPr>
          <w:b/>
          <w:w w:val="200"/>
          <w:sz w:val="22"/>
          <w:szCs w:val="20"/>
        </w:rPr>
        <w:t xml:space="preserve">СЕКЦИЯ ПЛЕНАРНЫХ ДОКЛАДОВ </w:t>
      </w:r>
    </w:p>
    <w:p>
      <w:pPr>
        <w:pStyle w:val="Normal"/>
        <w:ind w:left="-113" w:right="-113" w:hanging="0"/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tbl>
      <w:tblPr>
        <w:tblW w:w="103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12"/>
        <w:gridCol w:w="4631"/>
        <w:gridCol w:w="2270"/>
      </w:tblGrid>
      <w:tr>
        <w:trPr>
          <w:trHeight w:val="420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реннее пленарное заседание (10</w:t>
            </w:r>
            <w:r>
              <w:rPr>
                <w:b/>
                <w:szCs w:val="20"/>
                <w:vertAlign w:val="superscript"/>
              </w:rPr>
              <w:t>00</w:t>
            </w:r>
            <w:r>
              <w:rPr>
                <w:b/>
                <w:szCs w:val="20"/>
              </w:rPr>
              <w:t xml:space="preserve"> – 14</w:t>
            </w:r>
            <w:r>
              <w:rPr>
                <w:b/>
                <w:szCs w:val="20"/>
                <w:vertAlign w:val="superscript"/>
              </w:rPr>
              <w:t>00</w:t>
            </w:r>
            <w:r>
              <w:rPr>
                <w:b/>
                <w:szCs w:val="20"/>
              </w:rPr>
              <w:t xml:space="preserve">)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редседатели: академик Олег Александрович Банных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                   </w:t>
            </w:r>
            <w:r>
              <w:rPr>
                <w:b/>
                <w:szCs w:val="20"/>
              </w:rPr>
              <w:t>академик Виктор Евгеньевич  Панин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ЕТСТВИЕ УЧАСТНИКАМ КОНФЕРЕНЦИИ ДИРЕКТОРА ИМЕТ РАН</w:t>
              <w:br/>
              <w:t>АКАДЕМИКА КОНСТАНТИНА АЛЕКСАНДРОВИЧА СОЛНЦЕВА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ТУПИТЕЛЬНОЕ СЛОВО ПРЕДСЕДАТЕЛЯ ОРГКОМИТЕТА КОНФЕРЕНЦИИ</w:t>
              <w:br/>
            </w:r>
            <w:r>
              <w:rPr>
                <w:b/>
                <w:sz w:val="16"/>
                <w:szCs w:val="16"/>
              </w:rPr>
              <w:t>АКАДЕМИКА О.А. БАННЫХ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Виктор Евгеньевич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ОРМИРУЕМОЕ ТВЕРДОЕ ТЕЛА КАК МНОГОУРОВНЕВАЯ СИСТЕМ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сукова Тамара Филипп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а Ольга Юрье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Виктор Евгеньевич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УРОВНЕВЫЙ ПОДХОД К ОЦЕНКЕ РОЛИ ПОВЕРХНОСТНЫХ СЛОЕВ ПОЛИКРИСТАЛЛОВ В ПРОБЛЕМЕ ИХ УСТАЛОСТНОГО РАЗРУШ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1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10</w:t>
            </w:r>
            <w:r>
              <w:rPr>
                <w:b/>
                <w:sz w:val="20"/>
                <w:szCs w:val="20"/>
                <w:highlight w:val="red"/>
              </w:rPr>
              <w:t>-11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  <w:highlight w:val="red"/>
              </w:rPr>
            </w:pPr>
            <w:r>
              <w:rPr>
                <w:iCs/>
                <w:sz w:val="18"/>
                <w:szCs w:val="18"/>
                <w:highlight w:val="red"/>
              </w:rPr>
              <w:t>Витязь Петр Александрович Хейфец Михаил Льв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Кусакин Н.А.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Премент Г.Б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highlight w:val="red"/>
              </w:rPr>
              <w:t>ТЕХНОЛОГИЧЕСКОЕ И ЭКСПЛУАТАЦИОННОЕ НАСЛЕДОВАНИЕ ПАРАМЕТРОВ КАЧЕСТВА РАБОЧИХ ПОВЕРХНОСТЕЙ ДЕТАЛЕ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  <w:highlight w:val="red"/>
              </w:rPr>
            </w:pPr>
            <w:r>
              <w:rPr>
                <w:iCs/>
                <w:sz w:val="18"/>
                <w:szCs w:val="18"/>
                <w:highlight w:val="red"/>
              </w:rPr>
              <w:t>Президиум НАНБ, Полоцкий государственный ун-т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1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30</w:t>
            </w:r>
            <w:r>
              <w:rPr>
                <w:b/>
                <w:sz w:val="20"/>
                <w:szCs w:val="20"/>
                <w:highlight w:val="red"/>
                <w:lang w:val="en-US"/>
              </w:rPr>
              <w:t>-</w:t>
            </w:r>
            <w:r>
              <w:rPr>
                <w:b/>
                <w:sz w:val="20"/>
                <w:szCs w:val="20"/>
                <w:highlight w:val="red"/>
              </w:rPr>
              <w:t>11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5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  <w:highlight w:val="red"/>
              </w:rPr>
            </w:pPr>
            <w:r>
              <w:rPr>
                <w:iCs/>
                <w:sz w:val="18"/>
                <w:szCs w:val="18"/>
                <w:highlight w:val="red"/>
              </w:rPr>
              <w:t xml:space="preserve">Гордиенко Анатолий Илларионович 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  <w:highlight w:val="red"/>
              </w:rPr>
            </w:pPr>
            <w:r>
              <w:rPr>
                <w:iCs/>
                <w:sz w:val="18"/>
                <w:szCs w:val="18"/>
                <w:highlight w:val="red"/>
              </w:rPr>
              <w:t>Хейфец Михаил Львович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Грецкий Н.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ТЕХНОЛОГИИ И ОБОРУДОВАНИЕ ДЛЯ ПОВЕРХНОСТНО ПЛАСТИЧЕСКОГО ДЕФОРМИРОВАНИЯ НАПЛАВЛЕННОЙ ФЕРРОПОРОШКОМ ПОВЕРХН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  <w:highlight w:val="red"/>
              </w:rPr>
            </w:pPr>
            <w:r>
              <w:rPr>
                <w:iCs/>
                <w:sz w:val="18"/>
                <w:szCs w:val="18"/>
                <w:highlight w:val="red"/>
              </w:rPr>
              <w:t>Физико-технич. ин-т НАНБ, Полоцкий государственный ун-т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highlight w:val="red"/>
              </w:rPr>
            </w:pPr>
            <w:r>
              <w:rPr>
                <w:b/>
                <w:bCs/>
                <w:sz w:val="18"/>
                <w:szCs w:val="20"/>
                <w:highlight w:val="red"/>
              </w:rPr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Перерыв 11</w:t>
            </w:r>
            <w:r>
              <w:rPr>
                <w:b/>
                <w:sz w:val="16"/>
                <w:szCs w:val="16"/>
                <w:vertAlign w:val="superscript"/>
              </w:rPr>
              <w:t>50</w:t>
            </w:r>
            <w:r>
              <w:rPr>
                <w:b/>
                <w:sz w:val="16"/>
                <w:szCs w:val="16"/>
              </w:rPr>
              <w:t>-12</w:t>
            </w:r>
            <w:r>
              <w:rPr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Поварова </w:t>
            </w:r>
            <w:r>
              <w:rPr>
                <w:iCs/>
                <w:sz w:val="18"/>
                <w:szCs w:val="18"/>
              </w:rPr>
              <w:t>Кира Борисовн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Разработка технологии </w:t>
            </w:r>
            <w:r>
              <w:rPr>
                <w:b/>
                <w:caps/>
                <w:sz w:val="16"/>
                <w:szCs w:val="16"/>
              </w:rPr>
              <w:t>создания в сплавах на основе вольфрама наноструктурных состояний</w:t>
            </w:r>
            <w:r>
              <w:rPr>
                <w:b/>
                <w:bCs/>
                <w:caps/>
                <w:sz w:val="16"/>
                <w:szCs w:val="16"/>
              </w:rPr>
              <w:t xml:space="preserve">, обеспечивающих  </w:t>
            </w:r>
            <w:r>
              <w:rPr>
                <w:b/>
                <w:caps/>
                <w:sz w:val="16"/>
                <w:szCs w:val="16"/>
              </w:rPr>
              <w:t>высокую жаропрочность и вязкость разрушения при низких температура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Т РАН, Москва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uk-UA"/>
              </w:rPr>
              <w:t xml:space="preserve">Писаренко </w:t>
            </w:r>
            <w:r>
              <w:rPr>
                <w:sz w:val="18"/>
                <w:szCs w:val="18"/>
              </w:rPr>
              <w:t>Георгий Георги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uk-UA"/>
              </w:rPr>
              <w:t xml:space="preserve">Майло </w:t>
            </w:r>
            <w:r>
              <w:rPr>
                <w:sz w:val="18"/>
                <w:szCs w:val="18"/>
              </w:rPr>
              <w:t>Андрей Никола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uk-UA"/>
              </w:rPr>
              <w:t xml:space="preserve">Войналович </w:t>
            </w: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ИСКРЕТНЫЕ ЯВЛЕНИЯ НЕУПРУГОСТИ ПРИ УСТАЛОСТИ металлических материал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проблем прочности им. Г.С.Писаренко, Национальный аграрный ун-т, г. Киев, Украина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езер Александр Маркович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ЗЕНТАЦИЯ ЖУРНАЛА «ДЕФОРМАЦИЯ И РАЗРУШЕНИЕ МАТЕРИАЛОВ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журнала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езер Александр Маркович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ФОРМИРОВАНИЯ НАНОСТРУКТУР ПРИ ИНТЕНСИВНОЙ ПЛАСТИЧЕСКОЙ ДЕФОРМ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ЦНИИЧерМет им. И.П. Бардина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 xml:space="preserve">40 </w:t>
            </w:r>
            <w:r>
              <w:rPr>
                <w:b/>
                <w:bCs/>
                <w:sz w:val="20"/>
                <w:szCs w:val="20"/>
              </w:rPr>
              <w:t>ДИСКУССИЯ</w:t>
            </w:r>
          </w:p>
        </w:tc>
      </w:tr>
      <w:tr>
        <w:trPr>
          <w:trHeight w:val="369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 xml:space="preserve">ПЕРЕРЫ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13" w:right="-113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8 октября, понедельник, Большой конференц–зал</w:t>
      </w:r>
    </w:p>
    <w:p>
      <w:pPr>
        <w:pStyle w:val="Normal"/>
        <w:ind w:left="-113" w:right="-113" w:hanging="0"/>
        <w:jc w:val="center"/>
        <w:rPr/>
      </w:pPr>
      <w:r>
        <w:rPr>
          <w:b/>
          <w:w w:val="200"/>
          <w:sz w:val="22"/>
          <w:szCs w:val="20"/>
        </w:rPr>
        <w:t xml:space="preserve">ПРОДОЛЖЕНИЕ СЕКЦИИ ПЛЕНАРНЫХ ДОКЛАДОВ </w:t>
      </w:r>
    </w:p>
    <w:p>
      <w:pPr>
        <w:pStyle w:val="Normal"/>
        <w:rPr>
          <w:b/>
          <w:b/>
          <w:w w:val="200"/>
          <w:sz w:val="22"/>
          <w:szCs w:val="20"/>
        </w:rPr>
      </w:pPr>
      <w:r>
        <w:rPr>
          <w:b/>
          <w:w w:val="200"/>
          <w:sz w:val="22"/>
          <w:szCs w:val="20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44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Вечернее пленарное заседание (14</w:t>
            </w:r>
            <w:r>
              <w:rPr>
                <w:b/>
                <w:szCs w:val="20"/>
                <w:vertAlign w:val="superscript"/>
              </w:rPr>
              <w:t>30</w:t>
            </w:r>
            <w:r>
              <w:rPr>
                <w:b/>
                <w:szCs w:val="20"/>
              </w:rPr>
              <w:t>-17</w:t>
            </w:r>
            <w:r>
              <w:rPr>
                <w:b/>
                <w:szCs w:val="20"/>
                <w:vertAlign w:val="superscript"/>
              </w:rPr>
              <w:t>40</w:t>
            </w:r>
            <w:r>
              <w:rPr>
                <w:b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Председатели: </w:t>
            </w:r>
            <w:r>
              <w:rPr>
                <w:b/>
                <w:szCs w:val="18"/>
              </w:rPr>
              <w:t>профессор Александр Маркович Глезер</w:t>
            </w:r>
            <w:r>
              <w:rPr>
                <w:b/>
                <w:bCs/>
                <w:szCs w:val="18"/>
              </w:rPr>
              <w:t>,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 xml:space="preserve">профессор </w:t>
            </w:r>
            <w:r>
              <w:rPr>
                <w:b/>
                <w:bCs/>
                <w:szCs w:val="20"/>
              </w:rPr>
              <w:t xml:space="preserve">Людмила Рафаиловна Ботви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12"/>
        <w:gridCol w:w="4631"/>
        <w:gridCol w:w="2270"/>
      </w:tblGrid>
      <w:tr>
        <w:trPr>
          <w:trHeight w:val="4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ковкин Геннадий Максимович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жаков Сергей Александрович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жаков Максим Сергеевич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КОТОРЫЕ ОБОБЩЕННЫЕ ЗАВИСИМОСТИ ФИЗИЧЕСКОГО ПОВЕДЕНИЯ ТВЕРДЫХ ТЕ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У им. М.В. Ломоносова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есский Павел Дмитриевич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ЛИ ДЛЯ МЕТАЛЛИЧЕСКИХ КОНСТРУКЦИЙ ДЛЯ ЭКСТРЕМАЛЬНЫХ УСЛОВИЙ ЭКСПЛУАТАЦИИ И ТЕНДЕНЦИИ РАЗВИТИЯ ТЕХНОЛОГИЙ В БОЛЬШОЙ МЕТАЛЛУРГ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>ЦНИИСК им. В.А. Кучеренко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Олег Валентин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Валентин Павлович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ИЕ ЗАКОНОМЕРНОСТИ ДЕФОРМАЦИИ ПОВЕРХНОСТНЫХ СЛОЕВ МАТЕРИАЛОВ И ПОЛУЧЕНИЯ НАНОКРИСТАЛЛИЧЕСКОГО СОСТОЯ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с. индустриальный ун-т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вина Людмила Рафаил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ютин Марат Равильевич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Кинетика роста пластических зон при циклическом внецентренном растяжении образцов из стали 2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Т РАН, Москва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оманов Александр Никитович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ОМЕРНОСТИ НАКОПЛЕНИЯ ПОВРЕЖДЕНИЙ ПРИ ЦИКЛИЧЕСКОМ НАГРУЖЕНИИ НА СТАДИЯХ ОБРАЗОВАНИЯ И РАЗВИТИЯ ТРЕЩИ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АШ РАН, Москва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уманов Н.В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ДИЙНОСТЬ МЕХАНИЗМОВ РАЗРУШЕНИЯ МЕТАЛЛОВ ПРИ КРАТКОВРЕМЕННОМ СТАТИЧЕСКОМ И ПРИ ЦИКЛИЧЕСКОМ НАГРУЖ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ин-т авиационного моторостроения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тман Александр Федорович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НАУКИ О ПРОЧНОСТИ КАК ПЕРЕХОД ОТ КОНЦЕПЦИИ ДОПУСКАЕМЫХ НАПРЯЖЕНИЙ К СИСТЕМНОЙ КОНЦЕПЦИИ ПРОЧНОСТНОЙ НАДЕ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ин-т по эксплуатации АЭС, Москва</w:t>
            </w:r>
          </w:p>
        </w:tc>
      </w:tr>
      <w:tr>
        <w:trPr>
          <w:trHeight w:val="4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рентьев Владимир Федоро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Ь ЛИ ПРЕДЕЛ ВЫНОСЛИВОСТИ У МЕТАЛЛИЧЕСКИХ МАТЕРИАЛОВ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Т РАН, Москва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ов Сергей Льво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ценки срока службы волоконных световодов с учетом современных данных о росте трещин в кварцевом стек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центр волоконной оптики РАН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 xml:space="preserve">40 </w:t>
            </w:r>
            <w:r>
              <w:rPr>
                <w:b/>
                <w:bCs/>
                <w:sz w:val="20"/>
                <w:szCs w:val="20"/>
              </w:rPr>
              <w:t>ДИСКУСС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907" w:gutter="0" w:header="0" w:top="102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" w:right="-113" w:hanging="0"/>
        <w:jc w:val="center"/>
        <w:rPr/>
      </w:pPr>
      <w:r>
        <w:rPr>
          <w:b/>
          <w:sz w:val="28"/>
          <w:szCs w:val="20"/>
        </w:rPr>
        <w:t>8 октября, понедельник, Малый конференц–зал (к. 313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76"/>
        <w:gridCol w:w="4632"/>
        <w:gridCol w:w="2433"/>
      </w:tblGrid>
      <w:tr>
        <w:trPr>
          <w:trHeight w:val="420" w:hRule="atLeast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u w:val="single"/>
              </w:rPr>
              <w:t>Утреннее заседание (10</w:t>
            </w:r>
            <w:r>
              <w:rPr>
                <w:b/>
                <w:sz w:val="22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0"/>
                <w:u w:val="single"/>
              </w:rPr>
              <w:t xml:space="preserve"> – 13</w:t>
            </w:r>
            <w:r>
              <w:rPr>
                <w:b/>
                <w:sz w:val="22"/>
                <w:szCs w:val="20"/>
                <w:u w:val="single"/>
                <w:vertAlign w:val="superscript"/>
              </w:rPr>
              <w:t>10</w:t>
            </w:r>
            <w:r>
              <w:rPr>
                <w:b/>
                <w:sz w:val="22"/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КЦИЯ ″</w:t>
            </w:r>
            <w:r>
              <w:rPr>
                <w:b/>
                <w:sz w:val="22"/>
              </w:rPr>
              <w:t>Компьютерное моделирование и математические методы описания структуры и механического поведения материалов и наноматериалов</w:t>
            </w:r>
            <w:r>
              <w:rPr>
                <w:b/>
                <w:sz w:val="20"/>
                <w:szCs w:val="20"/>
              </w:rPr>
              <w:t xml:space="preserve"> 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и: профессор Анатолий Ефимович Шелест, профессор </w:t>
            </w:r>
            <w:r>
              <w:rPr>
                <w:b/>
                <w:bCs/>
                <w:sz w:val="20"/>
                <w:szCs w:val="20"/>
              </w:rPr>
              <w:t>Юрий Георгиевич </w:t>
            </w:r>
            <w:r>
              <w:rPr>
                <w:b/>
                <w:sz w:val="20"/>
                <w:szCs w:val="20"/>
              </w:rPr>
              <w:t xml:space="preserve">Кабалдин 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6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дин Юрий Георгиевич Муравьев Сергей Серге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АЯ МОДЕЛЬ ФОРМИРОВАНИЯ НАНОСТРУКТУРНЫХ СОСТОЯ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-на-Амуре государственный технический ун-т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оисеенко Дмитрий Давидович Жевлаков Алексей Леонидович Максимов Павел Васильевич</w:t>
            </w:r>
            <w:r>
              <w:rPr>
                <w:bCs/>
                <w:sz w:val="18"/>
                <w:szCs w:val="18"/>
              </w:rPr>
              <w:t xml:space="preserve"> Панин </w:t>
            </w:r>
            <w:r>
              <w:rPr>
                <w:sz w:val="18"/>
                <w:szCs w:val="18"/>
              </w:rPr>
              <w:t>Виктор Евгень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ОВАНИЕ ЗАРОЖДЕНИЯ МЕЗОПОЛОС НЕУПРУГОЙ ДЕФОРМАЦИИ РАЗЛИЧНОГО ТИПА В ПОВЕРХНОСТНЫХ СЛОЯХ ДЕФОРМИРУЕМОГО ТВЁРДОГО ТЕЛА: СТОХАСТИЧЕСКИЙ ПОДХОД ВОЗБУДИМЫХ КЛЕТОЧНЫХ АВТОМА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, Томский политехнический ун-т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обелева Ольга Викторовна Евард Маргарита Евгеньевна Волков Александр Евгень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СТАЯ МОДЕЛЬ НАКОПЛЕНИЯ ДЕФОРМАЦИОННЫХ ДЕФЕКТОВ И РАЗРУШ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нкт-Петербургский Государственный Университет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уманский Александр Митрофан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калов В.Б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зин В.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РАЩЕНИЕ ОПРЕДЕЛЯЮЩИХ СООТНОШ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АШ им. А.А. Благонравова РАН</w:t>
            </w:r>
          </w:p>
        </w:tc>
      </w:tr>
      <w:tr>
        <w:trPr>
          <w:trHeight w:val="8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1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25</w:t>
            </w:r>
            <w:r>
              <w:rPr>
                <w:b/>
                <w:sz w:val="20"/>
                <w:szCs w:val="20"/>
                <w:highlight w:val="red"/>
              </w:rPr>
              <w:t>-11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Ковтун Вадим Анатольевич Семёнова Татьяна  Владими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РАСЧЕТНО-ЭКСПЕРИМЕНТАЛЬНОЕ ИССЛЕДОВАНИЕ ДЕФОРМИРОВАННОГО СОСТОЯНИЯ ПОРОШКОВЫХ КОМПОЗИТОВ МЕДЬ-ПОЛИТЕТРАФТОРЭТИЛ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Ин-т механики металлополимерных систем им. В.А. Белого НАНБ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вова </w:t>
            </w:r>
            <w:r>
              <w:rPr>
                <w:iCs/>
                <w:sz w:val="18"/>
                <w:szCs w:val="18"/>
              </w:rPr>
              <w:t>Светлана Николаевна</w:t>
            </w:r>
            <w:r>
              <w:rPr>
                <w:sz w:val="18"/>
                <w:szCs w:val="18"/>
              </w:rPr>
              <w:t xml:space="preserve"> Полетаев </w:t>
            </w:r>
            <w:r>
              <w:rPr>
                <w:iCs/>
                <w:sz w:val="18"/>
                <w:szCs w:val="18"/>
              </w:rPr>
              <w:t>Александр Васильевич</w:t>
            </w:r>
            <w:r>
              <w:rPr>
                <w:sz w:val="18"/>
                <w:szCs w:val="18"/>
              </w:rPr>
              <w:t xml:space="preserve"> Рихтер </w:t>
            </w:r>
            <w:r>
              <w:rPr>
                <w:iCs/>
                <w:sz w:val="18"/>
                <w:szCs w:val="18"/>
              </w:rPr>
              <w:t>Дмитрий Владими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РЕЖДАЕМОСТЬ ПОД ЗОНОЙ КОНТАКТА  ПРИ ДИНАМИЧЕСКИХ НАГРУЗК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-т  Структурной Макрокинетики  РАН </w:t>
            </w:r>
            <w:r>
              <w:rPr>
                <w:iCs/>
                <w:sz w:val="18"/>
                <w:szCs w:val="18"/>
              </w:rPr>
              <w:t>ИСМАН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етлов </w:t>
            </w:r>
            <w:r>
              <w:rPr>
                <w:sz w:val="18"/>
                <w:szCs w:val="18"/>
              </w:rPr>
              <w:t xml:space="preserve">Леонид </w:t>
            </w:r>
            <w:r>
              <w:rPr>
                <w:iCs/>
                <w:sz w:val="18"/>
                <w:szCs w:val="18"/>
              </w:rPr>
              <w:t>Семен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ИСТЕМА ТЕРМОДИНАМИЧЕСКИХ ПОТЕНЦИАЛОВ ПРИ ОПИСАНИИ НЕРАВНОВЕСНЫХ ПРОЦЕС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нецкий физико-технический ин-т</w:t>
            </w:r>
          </w:p>
        </w:tc>
      </w:tr>
      <w:tr>
        <w:trPr>
          <w:trHeight w:val="65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а Светлана Николаевна Самохина Светлана Иван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ДЕФЕКТНОСТИ МАТЕРИАЛА НА ДИНАМИКУ КРИСТАЛЛОГРАФИЧЕСКОГО СКОЛЬЖЕНИЯ В ГЦК МЕТАЛЛАХ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гос. архитектурно-строительный ун-т</w:t>
            </w:r>
          </w:p>
        </w:tc>
      </w:tr>
      <w:tr>
        <w:trPr>
          <w:trHeight w:val="6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ОВАНИЕ ЭВОЛЮЦИИ ДЕФОРМАЦИОННОЙ ДЕФЕКТНОЙ ПОДСИСТЕМЫ В ГЦК МОНОКРИСТАЛЛАХ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Балохонов </w:t>
            </w:r>
            <w:r>
              <w:rPr>
                <w:iCs/>
                <w:sz w:val="18"/>
                <w:szCs w:val="18"/>
              </w:rPr>
              <w:t>Руслан Ревович</w:t>
            </w:r>
            <w:r>
              <w:rPr>
                <w:sz w:val="18"/>
                <w:szCs w:val="18"/>
              </w:rPr>
              <w:t xml:space="preserve"> Романова </w:t>
            </w:r>
            <w:r>
              <w:rPr>
                <w:iCs/>
                <w:sz w:val="18"/>
                <w:szCs w:val="18"/>
              </w:rPr>
              <w:t>Варвара Александ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ЕРАРХИЧЕСКОЕ МОДЕЛИРОВАНИЕ ДЕФОРМАЦИИ И РАЗРУШЕНИЯ КОМПОЗИТА «СТАЛЬ–БОРИДНОЕ ПОКРЫТИЕ» ПРИ ДИНАМИЧЕСКОМ НАГРУЖЕ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, Томск, Россия</w:t>
            </w:r>
          </w:p>
        </w:tc>
      </w:tr>
      <w:tr>
        <w:trPr>
          <w:trHeight w:val="6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оманова Варвара Александровн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алохонов Руслан Рев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ФОРМЫ ВКЛЮЧЕНИЙ И ПРОЧНОСТНЫХ СВОЙСТВ ГРАНИЦ РАЗДЕЛА НА МЕХАНИЗМЫ РАЗРУШЕНИЯ МЕТАЛОКЕРАМИЧЕСКОГО КОМПОЗИТА НА МЕЗОУРОВН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</w:t>
            </w:r>
          </w:p>
        </w:tc>
      </w:tr>
      <w:tr>
        <w:trPr>
          <w:trHeight w:val="65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йцев Алексей Вячеслав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ОМЕРНОСТИ СКЕЙЛИНГА ПРОЦЕССОВ НАКОПЛЕНИЯ ПОВРЕЖДЕНИЙИ НЕЛОКАЛЬНЫЕ УСЛОВИЯ ПЕРЕХОДА К РАЗУПРОЧНЕНИЮИ МАКРОРАЗРУШЕНИЮ ЗЕРНИСТЫХ КОМПОЗИТОВ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гос. технич. ун-т</w:t>
            </w:r>
          </w:p>
        </w:tc>
      </w:tr>
      <w:tr>
        <w:trPr>
          <w:trHeight w:val="7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йцев Алексей Вячеславович, Трефилов Николай Виталь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- И МАКРОРАЗРУШЕНИЕ ОДНОНАПРАВЛЕННО АРМИРОВАННЫХ ВОЛОКНИСТЫХ КОМПОЗИТОВ СЛУЧАЙНОЙ СТРУКТУРЫ ПРИ ТРЕХОСНОМ КВАЗИСТАТИЧЕСКОМ НАГРУЖЕНИИ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агмутов Вячеслав Петрович Калита Василий Иванович Захаров Игорь Николаевич Комлев Дмитрий </w:t>
            </w:r>
            <w:r>
              <w:rPr>
                <w:rFonts w:eastAsia="MS Mincho;ＭＳ 明朝"/>
                <w:sz w:val="18"/>
                <w:szCs w:val="18"/>
              </w:rPr>
              <w:t>Игор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ИМЕНТАЛЬНЫЕ И ЧИСЛЕННЫЕ ИССЛЕДОВАНИЯ ПРОЦЕССОВ ЭЛЕКТРОМЕХАНИЧЕСКОГО УПРОЧНЕНИЯ ПЛАЗМЕННЫХ ПОКРЫ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ий гос. технич. ун-т,</w:t>
            </w:r>
            <w:r>
              <w:rPr>
                <w:rFonts w:eastAsia="MS Mincho;ＭＳ 明朝"/>
                <w:sz w:val="18"/>
                <w:szCs w:val="18"/>
              </w:rPr>
              <w:t xml:space="preserve"> ИМЕТ РАН</w:t>
            </w:r>
          </w:p>
        </w:tc>
      </w:tr>
      <w:tr>
        <w:trPr>
          <w:trHeight w:val="300" w:hRule="atLeast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  <w:szCs w:val="20"/>
              </w:rPr>
              <w:t>ДИСКУССИЯ</w:t>
            </w:r>
          </w:p>
        </w:tc>
      </w:tr>
      <w:tr>
        <w:trPr>
          <w:trHeight w:val="300" w:hRule="atLeast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sz w:val="20"/>
                <w:szCs w:val="20"/>
              </w:rPr>
              <w:t xml:space="preserve">ПЕРЕРЫ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11"/>
        <w:gridCol w:w="4629"/>
        <w:gridCol w:w="2443"/>
      </w:tblGrid>
      <w:tr>
        <w:trPr>
          <w:trHeight w:val="300" w:hRule="atLeast"/>
        </w:trPr>
        <w:tc>
          <w:tcPr>
            <w:tcW w:w="10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0"/>
                <w:u w:val="single"/>
              </w:rPr>
              <w:t>Вечернее заседание (14</w:t>
            </w:r>
            <w:r>
              <w:rPr>
                <w:b/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0"/>
                <w:u w:val="single"/>
              </w:rPr>
              <w:t xml:space="preserve"> – 17</w:t>
            </w:r>
            <w:r>
              <w:rPr>
                <w:b/>
                <w:sz w:val="22"/>
                <w:szCs w:val="20"/>
                <w:u w:val="single"/>
                <w:vertAlign w:val="superscript"/>
              </w:rPr>
              <w:t>45</w:t>
            </w:r>
            <w:r>
              <w:rPr>
                <w:b/>
                <w:sz w:val="22"/>
                <w:szCs w:val="20"/>
                <w:u w:val="single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Я ″</w:t>
            </w:r>
            <w:r>
              <w:rPr>
                <w:b/>
                <w:sz w:val="22"/>
              </w:rPr>
              <w:t>Компьютерное моделирование и математические методы описания структуры и механического поведения материалов и наноматериалов</w:t>
            </w:r>
            <w:r>
              <w:rPr>
                <w:b/>
                <w:sz w:val="20"/>
                <w:szCs w:val="20"/>
              </w:rPr>
              <w:t xml:space="preserve"> ″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и: профессор Анатолий Ефимович Шелест, профессор </w:t>
            </w:r>
            <w:r>
              <w:rPr>
                <w:b/>
                <w:iCs/>
                <w:sz w:val="20"/>
                <w:szCs w:val="18"/>
              </w:rPr>
              <w:t>Вагиф Мирахмедович Мирсалимов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офессор Сергей Сергеевич Гаврюшин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Захаров </w:t>
            </w:r>
            <w:r>
              <w:rPr>
                <w:sz w:val="18"/>
                <w:szCs w:val="18"/>
              </w:rPr>
              <w:t>Анато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ль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ЧЕСКАЯ МОДЕЛЬ ПОВЕРХНОСТИ ИЗЛОМА ТВЁРДЫХ Т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Новгородский гос. ун-т им. Ярослава Мудрого,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 Людмила Андреевна Свистков Александр Льв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ЕЛИРОВАНИЕ ПРОЦЕССА ОБРАЗОВАНИЯ ОРИЕНТИРОВАННЫХ ОБЛАСТЕЙ В ПОЛИМЕРНОМ МАТЕРИАЛЕ С НАПОЛНИТЕЛЕМ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механики сплошных сред УрО РАН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летдинов Алик Камилович Хамидуллин Ильдар Салим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СИНЕРГЕТИЧЕСКИЕ МОДЕЛИ МИКРОСКОПИЧЕСКИХ ПРОЦЕССОВ В ТЕХНОЛОГИЯХ ПЛАЗМЕННОГО НАПЫЛЕНИЯ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фимский государственный авиационный технич. ун-т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МОДЕЛИРОВАНИЕ ВЛИЯНИЯ ДИСЛОКАЦИОННОЙ СТРУКТУРЫ И ВНУТРЕННИХ НАПРЯЖЕНИЙ НА МАГНИТНЫЕ СВОЙСТВА КОНСТРУКЦИОННЫХ МАТЕРИАЛОВ 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МОДЕЛИРОВАНИЕ ЭВОЛЮЦИИ ДИСЛОКАЦИОННОЙ  СТРУКТУРЫ ПРИ ПЛАЗМЕННОМ НАНЕСЕНИИ ПОКРЫТИЯ И ДОЛГОВЕЧНОСТИ МАТЕРИАЛ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чек </w:t>
            </w:r>
            <w:r>
              <w:rPr>
                <w:iCs/>
                <w:sz w:val="18"/>
                <w:szCs w:val="18"/>
              </w:rPr>
              <w:t>Андрей Викторович</w:t>
            </w:r>
            <w:r>
              <w:rPr>
                <w:sz w:val="18"/>
                <w:szCs w:val="18"/>
              </w:rPr>
              <w:t xml:space="preserve"> Афонин </w:t>
            </w:r>
            <w:r>
              <w:rPr>
                <w:iCs/>
                <w:sz w:val="18"/>
                <w:szCs w:val="18"/>
              </w:rPr>
              <w:t>Андрей Никола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ьютерное моделирование напряженно-деформированного состояния тел при поверхностно-объемной пластической де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 государственный технич. ун-т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рье С.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-Богородский Дмитрий Борисо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убов В.И.</w:t>
              <w:br/>
              <w:t>Тучкова Н.П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ЛИТИЧЕСКОЕ И ЧИСЛЕННОЕ МОДЕЛИРОВАНИЕ МЕЖФАЗНОГО СЛОЯ СО СПЕКТРОМ КОГЕЗИОННЫХ И АДГЕЗИОННЫХ ВЗАИМОДЕЙСТВИЙ В МЕХАНИКЕ СПЛОШНЫХ СРЕД. ПРИЛОЖЕНИЕ К НАНОКОМПОЗИТАМ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прикладной механики РАН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тупчик Евгений Михайлович Лурье С.А.</w:t>
              <w:br/>
              <w:t>Белов П.А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АДГЕЗИОННЫХ ВЗАИМОДЕЙСТВИЙ В РАМКАХ НЕКЛАССИЧЕСКИХ МОДЕЛЕЙ СПЛОШНЫХ СРЕД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иселев Сергей Петрович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АТЕМАТИЧЕСКОЕ МОДЕЛИРОВАНИЕ ДИНАМИЧЕСКОГО КОМПАКТИРОВАНИЯ МЕТАЛЛИЧЕСКИХ НАНОПОРОШКОВ МЕТОДОМ МОЛЕКУЛЯРНОЙ ДИНА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н-т теоретической и прикладной механики им. С.А.Христиановича (ИТПМ СО РАН) 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Пожидаева </w:t>
            </w:r>
            <w:r>
              <w:rPr>
                <w:iCs/>
                <w:sz w:val="18"/>
                <w:szCs w:val="18"/>
              </w:rPr>
              <w:t>Ольга Валерьевна</w:t>
            </w:r>
            <w:r>
              <w:rPr>
                <w:sz w:val="18"/>
                <w:szCs w:val="18"/>
              </w:rPr>
              <w:t xml:space="preserve"> Старостенков </w:t>
            </w:r>
            <w:r>
              <w:rPr>
                <w:iCs/>
                <w:sz w:val="18"/>
                <w:szCs w:val="18"/>
              </w:rPr>
              <w:t>Михаил Дмитриевич</w:t>
            </w:r>
            <w:r>
              <w:rPr>
                <w:sz w:val="18"/>
                <w:szCs w:val="18"/>
              </w:rPr>
              <w:t xml:space="preserve"> </w:t>
              <w:br/>
              <w:t xml:space="preserve">Дмитриев </w:t>
            </w:r>
            <w:r>
              <w:rPr>
                <w:iCs/>
                <w:sz w:val="18"/>
                <w:szCs w:val="18"/>
              </w:rPr>
              <w:t>Сергей Владимирович</w:t>
              <w:br/>
            </w:r>
            <w:r>
              <w:rPr>
                <w:sz w:val="18"/>
                <w:szCs w:val="18"/>
              </w:rPr>
              <w:t xml:space="preserve">Медведев </w:t>
            </w:r>
            <w:r>
              <w:rPr>
                <w:iCs/>
                <w:sz w:val="18"/>
                <w:szCs w:val="18"/>
              </w:rPr>
              <w:t>Николай Николаевич</w:t>
            </w:r>
            <w:r>
              <w:rPr>
                <w:sz w:val="18"/>
                <w:szCs w:val="18"/>
              </w:rPr>
              <w:t xml:space="preserve"> Полетаев </w:t>
            </w:r>
            <w:r>
              <w:rPr>
                <w:iCs/>
                <w:sz w:val="18"/>
                <w:szCs w:val="18"/>
              </w:rPr>
              <w:t>Геннадий Михайл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ЕЛИРОВАНИЕ ВОЛНОВЫХ ПРОЦЕССОВ В ДВУМЕРНЫХ КРИСТАЛЛАХ </w:t>
            </w:r>
            <w:r>
              <w:rPr>
                <w:b/>
                <w:sz w:val="16"/>
                <w:szCs w:val="16"/>
                <w:lang w:val="en-US"/>
              </w:rPr>
              <w:t>NI</w:t>
            </w:r>
            <w:r>
              <w:rPr>
                <w:b/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  <w:lang w:val="en-US"/>
              </w:rPr>
              <w:t>AL</w:t>
            </w:r>
            <w:r>
              <w:rPr>
                <w:b/>
                <w:sz w:val="16"/>
                <w:szCs w:val="16"/>
              </w:rPr>
              <w:t>, ПОРОЖДЕННЫХ МГНОВЕННО ВВЕДЕННЫМИ В НИХ МЕЖДОУЗЕЛЬНЫМИ АТОМАМИ И/ИЛИ ВАКАНС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государственный технический ун-т, Бийский педагогический государственный ун-т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одионов </w:t>
            </w:r>
            <w:r>
              <w:rPr>
                <w:iCs/>
                <w:sz w:val="18"/>
                <w:szCs w:val="18"/>
              </w:rPr>
              <w:t>Александр Андреевич</w:t>
            </w:r>
            <w:r>
              <w:rPr>
                <w:sz w:val="18"/>
                <w:szCs w:val="18"/>
              </w:rPr>
              <w:t xml:space="preserve"> Родионова </w:t>
            </w:r>
            <w:r>
              <w:rPr>
                <w:iCs/>
                <w:sz w:val="18"/>
                <w:szCs w:val="18"/>
              </w:rPr>
              <w:t>Анастасия Александр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гнатенко </w:t>
            </w:r>
            <w:r>
              <w:rPr>
                <w:iCs/>
                <w:sz w:val="18"/>
                <w:szCs w:val="18"/>
              </w:rPr>
              <w:t>Николай Михайл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НОЕ ОПИСАНИЕ АНОМАЛИЙ УПРУГИХ МОДУЛЕЙ И НЕУПРУГИХ ЯВЛЕНИЙ В НАНОКРИСТАЛЛИЧЕСКИХ СЕГНЕТОЭЛЕКТРИК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осударственный технический ун-т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 Сергей Серге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Е МОДЕЛИРОВАНИЕ МИКРОАКТЮАТОРА ДИСКРЕТНОГО ДЕЙСТВИЯ НА ОСНОВЕ КРИСТАЛЛИЧЕСКОГО КРЕМ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осковский государственный ун-т им. Н.Э. Баумана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ирсалимов Мир Ахмед Керим Вагиф оглы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рязев Михаил Василь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</w:rPr>
              <w:t>МОДЕЛИРОВАНИЕ ЗАРОЖДЕНИИЯ ТРЕЩИНЫ В ПЛАСТИНЕ ПЕРЕМЕННОЙ ТОЛЩ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зербайджанский технический ун-т, Тульский государственный ун-т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ир-Салим-заде Минавар Вагиф гыз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ОДЕЛИРОВАНИЕ ТРЕЩИНООБРАЗОВАНИЯ В ПЕРФОРИРОВАННОЙ ИЗОТРОПНОЙ СРЕДЕ, УСИЛЕННОЙ РЕГУЛЯРНОЙ СИСТЕМОЙ СТРИНГЕ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н-т математики и механики Национальной академии наук Азербайджана 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ирсалимов Вагиф Мирахмед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алманов Эльшан Вагиф огл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ОЕ ВЗАИМОДЕЙСТВИЕ БЕРЕГОВ ТРЕЩИН В ТЕПЛОВЫДЕЛЯЮЩЕМ ПЕРФОРИРОВАННОМ МАССИ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зербайджанский технический ун-т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ирсалимов Вагиф Мирахмед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стамов Бахтияр Эйюб огл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АТЕМАТИЧЕСКОЕ МОДЕЛИРОВАНИЕ РАЗРУШЕНИЯ ГОРЯЩЕГО ТВЕРДОГО ТОПЛИВА, НА ГРАНИЦЕ КОТОРОГО ЗАДАНЫ СМЕШАННЫЕ ГРАНИЧНЫЕ УСЛО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зербайджанский технич. ун-т, Ин-т кибернетики Национальной академии наук Азербайджана</w:t>
            </w:r>
          </w:p>
        </w:tc>
      </w:tr>
      <w:tr>
        <w:trPr>
          <w:trHeight w:val="1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стамов Рустам Инглаб огл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ОЕ МОДЕЛИРОВАНИЕ НАПРЯЖЕННОГО СОСТОЯНИЯ И РАЗРУШЕНИЯ ДВУХСЛОЙНОЙ ЦИЛИНДРИЧЕСКОЙ СТРУКТУРЫ, ОСЛАБЛЕННОЙ СИСТЕМОЙ ПРОИЗВОЛЬНО РАЗМЕЩЕННЫХ ТРЕЩ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-т кибернетики Национальной академии наук Азербайджана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заев Оруджал Гусейнгулу оглы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кендерова Саяра Паша гыз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РАСТЯЖЕНИЕ ПЛАСТИНЫ ПЕРЕМЕННОЙ ТОЛЩИНЫ С КРУГОВЫМ ОТВЕРСТИЕМ И ТРЕЩИНАМИ С КОНЦЕВЫМИ ПЛАСТИЧЕСКИМИ ЗОН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янджинский государственный ун-т, Азербайджан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ллахвердиев Рашад           Абульфаз огл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ОДЕЛИРОВАНИЕ ТРЕЩИНООБРАЗОВАНИЯ В ПОЛОСЕ (БАЛК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Азербайджанский технический ун-т 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ольников Константин Петрович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сахье Сергейич Григорьев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ыжевич Дмитрий Серге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ОВАНИЕ ЗАРОЖДЕНИЯ НАЧАЛЬНОЙ СТАДИИ ПЛАСТИЧЕСКОЙ ДЕ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ПМ СО РАН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зымов Хагани Исмаил огл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ЗГИБ ИЗОТРОПНОЙ ПЛАСТИНЫ, ЖЕСТКО СОЕДИНЕННОЙ С КОЛОННАМИ И ОСЛАБЛЕННОЙ СИСТЕМОЙ ПРЯМОЛИНЕЙНЫХ ТРЕЩ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Азербайджанский технический ун-т 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Маковецкий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Александр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Виктор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ОГРАНИЧЕНИЙ  ТЕХНОЛОГИЙ ВЗАИМНОГО ДЕФОРМИРОВАНИЯ ОСЕСИММЕТРИЧНЫХ ОБОЛОЧ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нбасская государственная машиностроительная академия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ладков С.О.</w:t>
              <w:br/>
              <w:t>Рабаданов Р.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СИНЕРГЕТИКЕ НЕЛИНЕЙНЫХ КОЛЕБАНИЯХ ТОНКОЙ СТРУНЫ С УЧЕТОМ СИЛ ТЯЖЕСТИ И СОПРОТИ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сковский государственный областной ун-т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яков Александр Валерь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ьников Константин Петр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ЕННОСТИ ЗАРОЖДЕНИЯ ПЛАСТИЧЕСКОЙ ДЕФОРМАЦИИ В КРИСТАЛЛИТЕ МЕДИ С МЕЖЗЕРЕННЫМИ ГРАНИЦАМИ ПРИ ДИНАМИЧЕСКОМ НАГРУЖЕ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Томск, ИФПМ СО РАН</w:t>
            </w:r>
          </w:p>
        </w:tc>
      </w:tr>
      <w:tr>
        <w:trPr>
          <w:trHeight w:val="300" w:hRule="atLeast"/>
        </w:trPr>
        <w:tc>
          <w:tcPr>
            <w:tcW w:w="10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 xml:space="preserve">35 </w:t>
            </w:r>
            <w:r>
              <w:rPr>
                <w:b/>
                <w:bCs/>
                <w:sz w:val="20"/>
                <w:szCs w:val="20"/>
              </w:rPr>
              <w:t>ДИСКУССИЯ</w:t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  <w:r>
        <w:br w:type="page"/>
      </w:r>
    </w:p>
    <w:p>
      <w:pPr>
        <w:pStyle w:val="Normal"/>
        <w:ind w:left="-113" w:right="-113" w:hanging="0"/>
        <w:jc w:val="center"/>
        <w:rPr/>
      </w:pPr>
      <w:r>
        <w:rPr>
          <w:b/>
          <w:sz w:val="28"/>
          <w:szCs w:val="20"/>
        </w:rPr>
        <w:t>9 октября, вторник, Большой конференц–зал</w:t>
      </w:r>
    </w:p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77"/>
        <w:gridCol w:w="4632"/>
        <w:gridCol w:w="2438"/>
      </w:tblGrid>
      <w:tr>
        <w:trPr>
          <w:trHeight w:val="420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Cs w:val="20"/>
                <w:u w:val="single"/>
              </w:rPr>
              <w:t>Утреннее заседание (10</w:t>
            </w:r>
            <w:r>
              <w:rPr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Cs w:val="20"/>
                <w:u w:val="single"/>
              </w:rPr>
              <w:t xml:space="preserve"> – 13</w:t>
            </w:r>
            <w:r>
              <w:rPr>
                <w:b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Cs w:val="20"/>
                <w:u w:val="single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КЦ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6"/>
                <w:szCs w:val="20"/>
              </w:rPr>
              <w:t>″</w:t>
            </w:r>
            <w:r>
              <w:rPr>
                <w:b/>
                <w:sz w:val="26"/>
                <w:szCs w:val="20"/>
              </w:rPr>
              <w:t>Общие закономерности процессов деформации и разрушения материалов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и: профессор Владимир Федорович Терентьев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ор Алексей Викторович Панин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профессор Романов Александр Никитович 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15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Виктор Евгень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сукова Тамара Филипп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а Ольга Юрье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пова Анна Юрьевна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МАСШТАБНАЯ ИНВАРИАНТНОСТЬ МЕХАНИЗМОВ ДЕФОРМАЦИИ ПОЛИКРИСТАЛЛ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, Томский политехнич. ун-т</w:t>
            </w:r>
          </w:p>
        </w:tc>
      </w:tr>
      <w:tr>
        <w:trPr>
          <w:trHeight w:val="4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Алексей Виктор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а Елена Александровн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-Смирнова Мария Владимир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Вячеслав Михайл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ХАНИЗМ ДЕФОРМАЦИИ НА МЕЗОМАСШТАБНОМ УРОВНЕ В СУБМИКРОКРИСТАЛЛИЧЕСКИХ ПОВЕРХНОСТНЫХ СЛОЯХ КОНСТРУКЦИОННОЙ СТАЛИ ЭК-1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</w:t>
            </w:r>
            <w:r>
              <w:rPr>
                <w:rFonts w:cs="Courier New"/>
                <w:sz w:val="18"/>
                <w:szCs w:val="18"/>
              </w:rPr>
              <w:t>,  НИИ неорганических материалов им. A.A.Бочвара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Лотков </w:t>
            </w:r>
            <w:r>
              <w:rPr>
                <w:iCs/>
                <w:sz w:val="18"/>
                <w:szCs w:val="18"/>
              </w:rPr>
              <w:t>Александр Ивано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Батурин </w:t>
            </w:r>
            <w:r>
              <w:rPr>
                <w:iCs/>
                <w:sz w:val="18"/>
                <w:szCs w:val="18"/>
              </w:rPr>
              <w:t>Анатолий Анатолье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Гришков </w:t>
            </w:r>
            <w:r>
              <w:rPr>
                <w:iCs/>
                <w:sz w:val="18"/>
                <w:szCs w:val="18"/>
              </w:rPr>
              <w:t>Виктор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Никола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Эволюция дефектов кристаллического строения в металлах и сплавах при интенсивной пластической де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 физики прочности и материаловедения СО РАН</w:t>
            </w:r>
          </w:p>
        </w:tc>
      </w:tr>
      <w:tr>
        <w:trPr>
          <w:trHeight w:val="54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 Александр Никит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адежда Иван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ОПЛЕНИЕ ПОВРЕЖДЕНИЙ В ЛОКАЛЬНЫХ ЗОНАХ КОНСТРУКЦИОННОГО МАТЕРИАЛА И РАССРЕДОТОЧЕННОЕ ТРЕЩИНО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АШ РАН, Москва</w:t>
            </w:r>
          </w:p>
        </w:tc>
      </w:tr>
      <w:tr>
        <w:trPr>
          <w:trHeight w:val="7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 Никит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ОРМАЦИОННАЯ НЕОДНОРОДНОСТЬ ПОЛИКРИСТАЛЛИЧЕСКИХ МЕТАЛЛИЧЕСКИХ МАТЕРИАЛОВ ПРИ ЦИКЛИЧЕСКОМ НАГРУЖЕНИИ В СВЯЗИ С ИХ СТРУКТУРНОЙ НЕОДНОРОДНОСТЬ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АШ РАН, Москва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зев А.В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аренко </w:t>
            </w:r>
            <w:r>
              <w:rPr>
                <w:iCs/>
                <w:sz w:val="18"/>
                <w:szCs w:val="18"/>
              </w:rPr>
              <w:t>Юрий Александр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йчаков А.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ук В.А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ТЕРИЗАЦИЯ ТРЕЩИН И ОБРАЗОВАНИЕ МАГИСТРАЛЬНОЙ ТРЕЩИНЫ В ПРОЦЕССЕ РАЗРУШЕНИЯ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динамики геосфер РАН, Ин-т физики земли им. О.Ю. Шмидта</w:t>
            </w:r>
            <w:r>
              <w:rPr>
                <w:iCs/>
                <w:sz w:val="18"/>
                <w:szCs w:val="18"/>
              </w:rPr>
              <w:t xml:space="preserve"> РАН, </w:t>
            </w:r>
            <w:r>
              <w:rPr>
                <w:sz w:val="18"/>
                <w:szCs w:val="18"/>
              </w:rPr>
              <w:t>МГУ им. Ломоносова, Россия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  <w:t>Ильиных Артем Валерьевич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аусов Н.Г.,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илипенко А.П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Параца В.Н.,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ильдеман Валерий Эрвин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тоды управления механизмами пластического течения мет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циональный аграрный ун-т г.Киев, Украина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ермский гос. технич. ун-т, Россия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а Лидия Миахайловн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рачева Юлия Сагидулл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Инна Викто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ТЕРМОЦИКЛИЧЕСКОЙ ОБРАБОТКИ НА СКЛОННОСТЬ К ХРУПКОМУ РАЗРУШ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Волгоградский гос. технич. ун-т, Ин-т бизнеса (Волгоградский филиал)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менов Ян Семен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бедев Михаил Пет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</w:rPr>
              <w:t xml:space="preserve">ВНУТРЕННЕЕ ТРЕНИЕ УПРУГО – НАГРУЖЕННЫХ </w:t>
            </w:r>
            <w:r>
              <w:rPr>
                <w:b/>
                <w:spacing w:val="-2"/>
                <w:sz w:val="16"/>
                <w:szCs w:val="16"/>
              </w:rPr>
              <w:t xml:space="preserve">ОБРАЗЦ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Якутский государственный инженерно-технический ин-т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езидиум Якутского научного центра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Юрий Анатоль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Анна Валерь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РФОВАЯ ТЕОРИЯ ДЕФОРМАЦИИ И РАЗРУШЕНИЯ МАТЕРИА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оссийский ун-т дружбы народов</w:t>
            </w:r>
          </w:p>
        </w:tc>
      </w:tr>
      <w:tr>
        <w:trPr>
          <w:trHeight w:val="4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венко ВладиславИльич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ЩукинЕвгенийДмитри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чумова Валентина Михаил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en-US"/>
              </w:rPr>
              <w:t>METAL ENVIRONMENT INDUCED PLASTICIZING EFFECT UNDER CONTACT DEFORMATION OF SOLID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ИФХЭ РАН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2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15</w:t>
            </w:r>
            <w:r>
              <w:rPr>
                <w:b/>
                <w:sz w:val="20"/>
                <w:szCs w:val="20"/>
                <w:highlight w:val="red"/>
              </w:rPr>
              <w:t>-12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Малышев Виталий Павл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Нурмагамбетова Астра Мундук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caps/>
                <w:sz w:val="16"/>
                <w:szCs w:val="16"/>
                <w:highlight w:val="red"/>
              </w:rPr>
              <w:t>Предрасположенность металлов к де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highlight w:val="red"/>
              </w:rPr>
              <w:t>РГУ нефти и газа им. И.М.Губкина,</w:t>
            </w:r>
            <w:r>
              <w:rPr>
                <w:sz w:val="18"/>
                <w:szCs w:val="18"/>
                <w:highlight w:val="red"/>
              </w:rPr>
              <w:t xml:space="preserve"> Химико-металлургич. ин-т им. Ж. Абишева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ыбинская Татьяна Анатольевна Дуров ДмитрийСерге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ПОВЕДЕНИЯ ДИСЛОКАЦИЙ В ЗОНЕ РЕЗ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ский технологич. ин-т Южного Федерального ун-та,</w:t>
            </w:r>
          </w:p>
        </w:tc>
      </w:tr>
      <w:tr>
        <w:trPr>
          <w:trHeight w:val="58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b/>
                <w:bCs/>
                <w:sz w:val="20"/>
                <w:szCs w:val="20"/>
              </w:rPr>
              <w:t>ДИСКУССИЯ</w:t>
            </w:r>
          </w:p>
        </w:tc>
      </w:tr>
      <w:tr>
        <w:trPr>
          <w:trHeight w:val="53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 xml:space="preserve">20 </w:t>
            </w:r>
            <w:r>
              <w:rPr>
                <w:b/>
                <w:sz w:val="20"/>
                <w:szCs w:val="20"/>
              </w:rPr>
              <w:t xml:space="preserve">ПЕРЕРЫВ </w:t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9 октября, вторник, Большой конференц–зал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3"/>
        <w:gridCol w:w="4661"/>
        <w:gridCol w:w="2393"/>
      </w:tblGrid>
      <w:tr>
        <w:trPr>
          <w:trHeight w:val="420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Cs w:val="20"/>
                <w:u w:val="single"/>
              </w:rPr>
              <w:t>Вечернее заседание (13</w:t>
            </w:r>
            <w:r>
              <w:rPr>
                <w:b/>
                <w:szCs w:val="20"/>
                <w:u w:val="single"/>
                <w:vertAlign w:val="superscript"/>
              </w:rPr>
              <w:t>20</w:t>
            </w:r>
            <w:r>
              <w:rPr>
                <w:b/>
                <w:szCs w:val="20"/>
                <w:u w:val="single"/>
              </w:rPr>
              <w:t xml:space="preserve"> – 18</w:t>
            </w:r>
            <w:r>
              <w:rPr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Cs w:val="20"/>
                <w:u w:val="single"/>
              </w:rPr>
              <w:t>)</w:t>
            </w:r>
          </w:p>
          <w:p>
            <w:pPr>
              <w:pStyle w:val="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  <w:p>
            <w:pPr>
              <w:pStyle w:val="1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0"/>
              </w:rPr>
              <w:t>«</w:t>
            </w:r>
            <w:r>
              <w:rPr>
                <w:b/>
                <w:sz w:val="22"/>
                <w:szCs w:val="18"/>
              </w:rPr>
              <w:t>Деформация и разрушение строительных, полимерных, биомедицинских и природных материал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и: профессор Павел Дмитриевич Одесский, профессор Геннадий Максимович Луковки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есский П.Д.</w:t>
              <w:br/>
              <w:t>Ведяков И.И.</w:t>
              <w:br/>
              <w:t>Алахверди А.А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НЕНИИ В ВЫСОТНОМ СТРОИТЕЛЬСТВЕ НОВЫХ ВИДОВ ПРОКАТА БОЛЬШИХ ТОЛЩ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>ЦНИИСК им. В.А. Кучеренко, «Мособлстройпроект»</w:t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Дмитрий Николаевич Артамонова Ольга Владимировн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рочность цементного камня и бетонов на его основе, модифицированных наноразмерными частиц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государственный архитектурно-строительный ун-т</w:t>
            </w:r>
          </w:p>
        </w:tc>
      </w:tr>
      <w:tr>
        <w:trPr>
          <w:trHeight w:val="6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обиров </w:t>
            </w:r>
            <w:r>
              <w:rPr>
                <w:bCs/>
                <w:sz w:val="18"/>
                <w:szCs w:val="18"/>
              </w:rPr>
              <w:t>Боходи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Негматов Сайибжан Садыковичч</w:t>
            </w:r>
            <w:r>
              <w:rPr>
                <w:bCs/>
                <w:sz w:val="18"/>
                <w:szCs w:val="18"/>
              </w:rPr>
              <w:t xml:space="preserve"> Салимсаков Ю.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хмонов Б.Н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ЫЙ ФУНКЦИОНАЛЬНЫЙ МАТЕРИАЛ ДЛЯ ГЕРМЕТИЗАЦИИ ШВОВ, ТРЕЩИН ДОРОГ, СТРОИТЕЛЬНЫХ КОНСТРУКЦИЙ И СООРУЖЕН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 «Фан ва тараккиёт» при ТашГТУ</w:t>
            </w:r>
          </w:p>
        </w:tc>
      </w:tr>
      <w:tr>
        <w:trPr>
          <w:trHeight w:val="5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аев Таджибай Арзикуло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НОСТЬ КОНСТРУКЦИОННЫХ ПОЛИМЕРНЫХ КОМПОЗИЦИОННЫХ МАТЕРИАЛОВ ФУНКЦИОНАЛЬНОГО НАЗНАЧ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Уралов </w:t>
            </w:r>
            <w:r>
              <w:rPr>
                <w:bCs/>
                <w:sz w:val="18"/>
                <w:szCs w:val="18"/>
              </w:rPr>
              <w:t>Эрки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матов Сайибжан Садыковичч Салимсаков Ю.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хонова М.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И ИССЛЕДОВАНИЕ ПРОЧНОСТНЫХ И АДГЕЗИОННЫХ СВОЙСТВ ЭПОКСИ-ЭПОКСИДНЫХ, ЭПОКСИПОЛИЭТИЛЕНОВЫХ КОМПОЗИЦИОННЫХ МАТЕРИАЛОВ ДЛЯ ЗАЩИТЫ ОБОРУДОВАНИЙ ПИЩЕВЫХ ПРОИЗВОДСТВ ОТ КОРРОЗИ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олчанов Вячесла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ХАНОХИМИЯ РАЗРУШЕНИЯ ПОЛИМЕРНЫХ ЗУБЬЕВ ЧЕРВЯЧНЫХ КОЛ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 государственный аграрный ун-т</w:t>
            </w:r>
          </w:p>
        </w:tc>
      </w:tr>
      <w:tr>
        <w:trPr>
          <w:trHeight w:val="9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менов Ян Семен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едоров Юрий Юристано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К МОНИТОРИНГУ ПОЛИМЕРНЫХ ТРУБОПРОВОДОВ В ЗОНЕ ВЕЧНОЙ МЕРЗ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ский гос.инженерно-технический Ин-т</w:t>
            </w:r>
            <w:r>
              <w:rPr>
                <w:bCs/>
                <w:iCs/>
                <w:sz w:val="18"/>
                <w:szCs w:val="18"/>
              </w:rPr>
              <w:t>, Ин-т проблем нефти и газа СО РАН</w:t>
            </w:r>
          </w:p>
        </w:tc>
      </w:tr>
      <w:tr>
        <w:trPr>
          <w:trHeight w:val="8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нзанова Лена</w:t>
              <w:br/>
              <w:t>Бельчусова Натал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Аркадьевн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СТРУКТУРНЫЕ ИССЛЕДОВАНИЯ </w:t>
            </w:r>
            <w:r>
              <w:rPr>
                <w:b/>
                <w:bCs/>
                <w:sz w:val="16"/>
                <w:szCs w:val="16"/>
              </w:rPr>
              <w:t>СВАРНЫХ СОЕДИНЕНИЙ</w:t>
            </w:r>
            <w:r>
              <w:rPr>
                <w:b/>
                <w:bCs/>
                <w:caps/>
                <w:sz w:val="16"/>
                <w:szCs w:val="16"/>
              </w:rPr>
              <w:t xml:space="preserve"> ГАЗОВЫХ ПОЛИЭТИЛ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Ин-т проблем нефти и газа СО РАН, г. Якутск, </w:t>
            </w:r>
            <w:r>
              <w:rPr>
                <w:sz w:val="18"/>
                <w:szCs w:val="18"/>
              </w:rPr>
              <w:t xml:space="preserve">Россия, </w:t>
            </w:r>
          </w:p>
        </w:tc>
      </w:tr>
      <w:tr>
        <w:trPr>
          <w:trHeight w:val="13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ленова Евгения Геннадьевна Разумовская Ирина Васильевна</w:t>
              <w:br/>
              <w:t>Матухина Елена Владимировна</w:t>
              <w:br/>
            </w:r>
            <w:r>
              <w:rPr>
                <w:sz w:val="18"/>
                <w:szCs w:val="18"/>
              </w:rPr>
              <w:t xml:space="preserve">Щеголихина </w:t>
            </w:r>
            <w:r>
              <w:rPr>
                <w:iCs/>
                <w:sz w:val="18"/>
                <w:szCs w:val="18"/>
                <w:lang w:val="en-US"/>
              </w:rPr>
              <w:t>O</w:t>
            </w:r>
            <w:r>
              <w:rPr>
                <w:iCs/>
                <w:sz w:val="18"/>
                <w:szCs w:val="18"/>
              </w:rPr>
              <w:t>льга Ивановна</w:t>
            </w:r>
            <w:r>
              <w:rPr>
                <w:sz w:val="18"/>
                <w:szCs w:val="18"/>
              </w:rPr>
              <w:t xml:space="preserve"> Бузин </w:t>
            </w:r>
            <w:r>
              <w:rPr>
                <w:iCs/>
                <w:sz w:val="18"/>
                <w:szCs w:val="18"/>
              </w:rPr>
              <w:t>Михаил Игоре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МЕХАНИЗМЫ ДЕФОРМАЦИИ </w:t>
            </w:r>
            <w:r>
              <w:rPr>
                <w:b/>
                <w:iCs/>
                <w:sz w:val="16"/>
                <w:szCs w:val="16"/>
                <w:lang w:val="en-US"/>
              </w:rPr>
              <w:t>ODIS</w:t>
            </w:r>
            <w:r>
              <w:rPr>
                <w:b/>
                <w:iCs/>
                <w:sz w:val="16"/>
                <w:szCs w:val="16"/>
              </w:rPr>
              <w:t>-КРИСТ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>Московский Государственный Педагогический Университет, Каф.физики твердого тела, УНЦ физики полимеров,</w:t>
            </w:r>
            <w:r>
              <w:rPr>
                <w:sz w:val="18"/>
                <w:szCs w:val="18"/>
              </w:rPr>
              <w:t xml:space="preserve"> Ин-т элементоорганических соединений им. А.Н.Несмеянова РАН</w:t>
            </w:r>
          </w:p>
        </w:tc>
      </w:tr>
      <w:tr>
        <w:trPr>
          <w:trHeight w:val="9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анин Виктор Евгеньевич Панин Сергей Викторович Степанова Ирина Валерьевна Иванова Лариса Рюриковна Коваль Евгений Олегович</w:t>
            </w:r>
            <w:r>
              <w:rPr>
                <w:bCs/>
                <w:sz w:val="18"/>
                <w:szCs w:val="18"/>
              </w:rPr>
              <w:t xml:space="preserve"> Ткач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лексей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ригорьевич</w:t>
            </w:r>
            <w:r>
              <w:rPr>
                <w:sz w:val="18"/>
                <w:szCs w:val="18"/>
              </w:rPr>
              <w:t xml:space="preserve"> Овечкин Борис Борисович Кондратюк Алексей Алексее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ВВЕДЕНИЕ МИКРО- И НАНОСТРУКТУРНЫХ НАПОЛНИТЕЛЕЙ ДЛЯ ПОВЫШЕНИЯ СВОЙСТВ ОБЪЕМНЫХ </w:t>
            </w:r>
            <w:r>
              <w:rPr>
                <w:b/>
                <w:caps/>
                <w:sz w:val="16"/>
                <w:szCs w:val="16"/>
              </w:rPr>
              <w:t>образцов</w:t>
            </w:r>
            <w:r>
              <w:rPr>
                <w:b/>
                <w:sz w:val="16"/>
                <w:szCs w:val="16"/>
              </w:rPr>
              <w:t xml:space="preserve"> СВМП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, Томский политехнический ун-т, ООО Томскнефтехим,</w:t>
            </w:r>
            <w:r>
              <w:rPr>
                <w:bCs/>
                <w:sz w:val="18"/>
                <w:szCs w:val="18"/>
              </w:rPr>
              <w:t xml:space="preserve"> ООО «Тамбовский ИТЦ Машиностроения»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жиевский Л.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Е.В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М.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ейко Е.О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калов С.А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ДИАГРАММ ДЕФОРМИРОВАНИЯ НЕКОТОРЫХ ПОЛИ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гидродинамики им. М.А.Лаврентьева СО РАН, Новосибирск</w:t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алистрант Наталья Александровн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en-US"/>
              </w:rPr>
              <w:t>THERMOMECHANICAL PROPERTIES OF FUNCTIONAL POLIMER COMPOSITIONS ON THE BASE OF AMINOSTYR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ИПФ, АНМ</w:t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5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30</w:t>
            </w:r>
            <w:r>
              <w:rPr>
                <w:b/>
                <w:sz w:val="20"/>
                <w:szCs w:val="20"/>
                <w:highlight w:val="red"/>
              </w:rPr>
              <w:t>-15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Слуцкер А.И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Гиляров В.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Поликарпов Ю.И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ОСОБЕННОСТИ ДЕФОРМАЦИИ И РАЗРУШЕНИЯ НАНОСТРУКТУРНЫХ ПОЛИ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highlight w:val="red"/>
              </w:rPr>
              <w:t>Санкт-Петербургский государственный политехнический ун-т</w:t>
            </w:r>
            <w:r>
              <w:rPr>
                <w:sz w:val="18"/>
                <w:szCs w:val="18"/>
                <w:highlight w:val="red"/>
                <w:u w:val="single"/>
              </w:rPr>
              <w:t xml:space="preserve">, </w:t>
            </w:r>
            <w:r>
              <w:rPr>
                <w:sz w:val="18"/>
                <w:szCs w:val="18"/>
                <w:highlight w:val="red"/>
              </w:rPr>
              <w:t>Физико-технический ин-т им. А.Ф. Иоффе РАН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алентинаЕвгенье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офман Иосиф Владимирович Юдин Владимир Евгеньевич Шумаков Александр Николае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АЦИОННАЯ КРИСТАЛЛИЗАЦИЯ ТЕРМОПЛАСТИЧНОГО ПОЛИИМИДА, МОДИФИЦИРОВАННОГО УГЛЕРОДНЫМИ НАНОВОЛОК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высокомолекулярных соединений РАН, Россия</w:t>
            </w:r>
          </w:p>
        </w:tc>
      </w:tr>
      <w:tr>
        <w:trPr>
          <w:trHeight w:val="8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Пятов </w:t>
            </w:r>
            <w:r>
              <w:rPr>
                <w:iCs/>
                <w:sz w:val="18"/>
                <w:szCs w:val="18"/>
              </w:rPr>
              <w:t>Иван Соломонович</w:t>
            </w:r>
            <w:r>
              <w:rPr>
                <w:bCs/>
                <w:sz w:val="18"/>
                <w:szCs w:val="18"/>
              </w:rPr>
              <w:t xml:space="preserve"> Салимон </w:t>
            </w:r>
            <w:r>
              <w:rPr>
                <w:iCs/>
                <w:sz w:val="18"/>
                <w:szCs w:val="18"/>
              </w:rPr>
              <w:t>Алексей Игоревич</w:t>
            </w:r>
            <w:r>
              <w:rPr>
                <w:bCs/>
                <w:sz w:val="18"/>
                <w:szCs w:val="18"/>
              </w:rPr>
              <w:t xml:space="preserve"> Тихонова </w:t>
            </w:r>
            <w:r>
              <w:rPr>
                <w:iCs/>
                <w:sz w:val="18"/>
                <w:szCs w:val="18"/>
              </w:rPr>
              <w:t>Светлана Васильевна</w:t>
            </w:r>
            <w:r>
              <w:rPr>
                <w:bCs/>
                <w:sz w:val="18"/>
                <w:szCs w:val="18"/>
              </w:rPr>
              <w:t xml:space="preserve"> Бычкова </w:t>
            </w:r>
            <w:r>
              <w:rPr>
                <w:iCs/>
                <w:sz w:val="18"/>
                <w:szCs w:val="18"/>
              </w:rPr>
              <w:t>Татьяна Викторовна</w:t>
            </w:r>
            <w:r>
              <w:rPr>
                <w:bCs/>
                <w:sz w:val="18"/>
                <w:szCs w:val="18"/>
              </w:rPr>
              <w:t xml:space="preserve"> Максимова </w:t>
            </w:r>
            <w:r>
              <w:rPr>
                <w:iCs/>
                <w:sz w:val="18"/>
                <w:szCs w:val="18"/>
              </w:rPr>
              <w:t>Юлия Анатольевн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ОРМАЦИЯ И РАЗРУШЕНИЕ ЭЛАСТОМЕРОВ В РЕЗУЛЬТАТЕ ВЗРЫВНОЙ ДЕКОМПР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ООО «РЕАМ-РТИ»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лепцоваМарияИвановна ДанзановаЛен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ДИЛАТОМЕТРИЧЕСКИЕ ИССЛЕДОВАНИЯ ПОЛИАМ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-т проблем нефти и газа СО РАН</w:t>
            </w:r>
          </w:p>
        </w:tc>
      </w:tr>
      <w:tr>
        <w:trPr>
          <w:trHeight w:val="7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шин Олег Константин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Сергей Николае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ОРМИРОВАНИЕ СИЛИКАТНЫХ ВКЛЮЧЕНИЙ В НАНОКОМПОЗИТАХ НА ОСНОВЕ ПОЛЕОЛЕФИНОВОЙ МАТРИЦЫ И НАНОДИСПЕРСНОГО ГЛИНИСТОГО НАПОЛН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механики сплошных сред УрО РАН</w:t>
            </w:r>
          </w:p>
        </w:tc>
      </w:tr>
      <w:tr>
        <w:trPr>
          <w:trHeight w:val="58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досеева Татьяна Валериевна Падохин Валерий Алексеевич Кочкина НаталияЕвгеньевн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О-ТЕРМИЧЕСКОЕ РАЗРУШЕНИЕ КРАХМАЛЬНЫХ ЗЕРЕН В СРЕДЕ ВОДА-ГЛИЦЕРИН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-т химии растворов РАН</w:t>
            </w:r>
          </w:p>
        </w:tc>
      </w:tr>
      <w:tr>
        <w:trPr>
          <w:trHeight w:val="5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адохин Валерий Алексеевич Кочкина НаталияЕвгеньевн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ЛИЯНИЕ ВЫСОКОСКОРОСТНЫХ СДВИГОВЫХ ВОЗДЕЙСТВИЙ НА РЕОЛОГИЧЕСКИЕ ХАРАКТЕРИСТИКИ РАСТВОРА АЦЕТАТНОГО КРАХМАЛ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мельченко А.И.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боль Э.Н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аум О.И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ТЕРМО-ВЯЗКОУПРУГИЕ ДЕФОРМАЦИИ ХРЯЩЕВОЙ ТКАНИ ПРИ ЛАЗЕРНОМ ИЗМЕНЕНИИ РАЗМЕРОВ И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проблем лазерных и информационных технологий РАН</w:t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Гофман </w:t>
            </w:r>
            <w:r>
              <w:rPr>
                <w:iCs/>
                <w:sz w:val="18"/>
                <w:szCs w:val="18"/>
              </w:rPr>
              <w:t>Иоси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ладимирович</w:t>
            </w:r>
            <w:r>
              <w:rPr>
                <w:bCs/>
                <w:iCs/>
                <w:sz w:val="18"/>
                <w:szCs w:val="18"/>
              </w:rPr>
              <w:t xml:space="preserve"> Буянов </w:t>
            </w:r>
            <w:r>
              <w:rPr>
                <w:iCs/>
                <w:sz w:val="18"/>
                <w:szCs w:val="18"/>
              </w:rPr>
              <w:t>Александр Львович</w:t>
            </w:r>
            <w:r>
              <w:rPr>
                <w:bCs/>
                <w:iCs/>
                <w:sz w:val="18"/>
                <w:szCs w:val="18"/>
              </w:rPr>
              <w:t xml:space="preserve"> Хрипунов </w:t>
            </w:r>
            <w:r>
              <w:rPr>
                <w:iCs/>
                <w:sz w:val="18"/>
                <w:szCs w:val="18"/>
              </w:rPr>
              <w:t>Альберт Константинович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евельская </w:t>
            </w:r>
            <w:r>
              <w:rPr>
                <w:iCs/>
                <w:sz w:val="18"/>
                <w:szCs w:val="18"/>
              </w:rPr>
              <w:t>Людмила Григорьевн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ОРМАЦИОННОЕ ПОВЕДЕНИЕ КОМПОЗИЦИОННЫХ ПОЛИМЕРНЫХ ГИДРОГЕЛЕЙ НА ОСНОВЕ ЦЕЛЛЮЛОЗЫ И ПОЛИАКРИЛАМИДА – БИОМЕДИЦИНСКИХ МАТЕРИАЛОВ ДЛЯ ПРОТЕЗИРОВАНИЯ ХРЯЩЕВОЙ ТКАН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высокомолекулярных соединений РАН Санкт-Петербург</w:t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опоров Юрий Павлович Малкин Александр  Игоревич Савенко Владислав Иль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О-ХИМИЧЕСКАЯ МЕХАНИКА – ТЕОРЕТИЧЕСКАЯ ОСНОВА ПРОГНОЗИРОВАНИЯ ПРОЧНОСТИ ГОРНЫХ П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ФХЭ РАН</w:t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нин Игорь Жано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ЭЛЕКТРОННАЯ ЭМИССИЯ ПРИРОДНЫХ МИНЕРАЛОВ-ПОЛУПРОВОДНИКОВ ПРИ ВОЗДЕЙСТВИИ МОЩНЫХ НАНОСЕКУНДНЫХ ЭЛЕКТРОМАГНИТНЫХ ИМПУЛЬ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н-т проблем комплексного освоения недр РАН </w:t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ев ВладимирНиколае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ЕНИЕ ФРАКТАЛЬНОЙ СТРУКТУРЫ ПРИРОДНОЙ НАРУШЕННОСТИ ПРИ ДЕФОРМАЦИИ СКАЛЬНОЙ ПО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н-т проблем комплексного освоения недр РАН </w:t>
            </w:r>
          </w:p>
        </w:tc>
      </w:tr>
      <w:tr>
        <w:trPr>
          <w:trHeight w:val="49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кторов Сергей Дмитриевич Кочанов Алексей Николае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ИКРОСТРУКТУРНЫЕ ИЗМЕНЕНИЯ ОБРАЗЦОВ ГОРНЫХ ПОРОД В РЕЗУЛЬТАТЕ ПРОХОЖДЕНИЯ УДАРНЫХ ВО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-т проблем комплексного освоении недр РАН</w:t>
            </w:r>
          </w:p>
        </w:tc>
      </w:tr>
      <w:tr>
        <w:trPr>
          <w:trHeight w:val="4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чановАлексейНиколаеви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 ВОЗМОЖНОСТИ ЭКСПЕРИМЕНТАЛЬНОГО ОПРЕДЕЛЕНИЯ ПРОЧНОСТИ ГОРНЫХ ПОРОД ПО СКОРОСТИ ПРОДОЛЬНЫХ ВО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-т проблем комплексного освоении недр РАН</w:t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ернышов Е.М.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кеев А.И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УШЕНИЕ КОНГЛОМЕРАТНЫХ СТРОИТЕЛЬНЫХ МАТЕРИАЛОВ: ОСНОВНЫЕ КОНЦЕПЦИИ, МЕХАНИЗМЫ ПРОЦЕССОВ, ПРИНЦИПЫ И ЗАКОНОМЕРНОСТИ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оронежский государственный архитектурно-строительный ун-т 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9 октября, вторник, Малый конференц–зал (к. 313)</w:t>
      </w:r>
    </w:p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8"/>
        <w:gridCol w:w="4621"/>
        <w:gridCol w:w="2438"/>
      </w:tblGrid>
      <w:tr>
        <w:trPr>
          <w:trHeight w:val="420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реннее заседание (10</w:t>
            </w:r>
            <w:r>
              <w:rPr>
                <w:b/>
                <w:szCs w:val="20"/>
                <w:vertAlign w:val="superscript"/>
              </w:rPr>
              <w:t>00</w:t>
            </w:r>
            <w:r>
              <w:rPr>
                <w:b/>
                <w:szCs w:val="20"/>
              </w:rPr>
              <w:t xml:space="preserve"> – 12</w:t>
            </w:r>
            <w:r>
              <w:rPr>
                <w:b/>
                <w:szCs w:val="20"/>
                <w:vertAlign w:val="superscript"/>
              </w:rPr>
              <w:t>15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К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0"/>
              </w:rPr>
              <w:t>″</w:t>
            </w:r>
            <w:r>
              <w:rPr>
                <w:b/>
                <w:szCs w:val="20"/>
              </w:rPr>
              <w:t>Современное оборудование и новые эффективные методы для исследования процессов деформации и разрушения материалов</w:t>
            </w:r>
            <w:r>
              <w:rPr>
                <w:b/>
                <w:sz w:val="22"/>
                <w:szCs w:val="20"/>
              </w:rPr>
              <w:t>″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и: профессор </w:t>
            </w:r>
            <w:r>
              <w:rPr>
                <w:b/>
                <w:bCs/>
                <w:sz w:val="20"/>
                <w:szCs w:val="20"/>
              </w:rPr>
              <w:t>Людмила Рафаиловна Ботвина</w:t>
            </w:r>
            <w:r>
              <w:rPr>
                <w:b/>
                <w:sz w:val="20"/>
                <w:szCs w:val="20"/>
              </w:rPr>
              <w:t xml:space="preserve">, профессор Матюнин </w:t>
            </w:r>
            <w:r>
              <w:rPr>
                <w:b/>
                <w:iCs/>
                <w:sz w:val="20"/>
                <w:szCs w:val="20"/>
              </w:rPr>
              <w:t>ВячеславМихайлович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голинский </w:t>
            </w:r>
            <w:r>
              <w:rPr>
                <w:iCs/>
                <w:sz w:val="18"/>
                <w:szCs w:val="18"/>
              </w:rPr>
              <w:t>Кирилл Валерьевич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ов </w:t>
            </w:r>
            <w:r>
              <w:rPr>
                <w:iCs/>
                <w:sz w:val="18"/>
                <w:szCs w:val="18"/>
              </w:rPr>
              <w:t>Владимир Накола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еинов </w:t>
            </w:r>
            <w:r>
              <w:rPr>
                <w:iCs/>
                <w:sz w:val="18"/>
                <w:szCs w:val="18"/>
              </w:rPr>
              <w:t>Алексей Серве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НТИРОВАНИЕ И СКЛЕРОМЕТРИЯ: ОСОБЕННОСТИ ПРИМЕНЕНИЯ РАЗЛИЧНЫХ МЕТОДИК ИЗМЕРЕНИЯ ТВЕРДОСТИ НА НАНОМАСШТАБ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ГУ «</w:t>
            </w:r>
            <w:r>
              <w:rPr>
                <w:sz w:val="18"/>
                <w:szCs w:val="18"/>
              </w:rPr>
              <w:t>Технологический Ин-т сверхтвердых и новых углеродных материалов</w:t>
            </w:r>
            <w:r>
              <w:rPr>
                <w:iCs/>
                <w:sz w:val="18"/>
                <w:szCs w:val="18"/>
              </w:rPr>
              <w:t>»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атюнин </w:t>
            </w:r>
            <w:r>
              <w:rPr>
                <w:iCs/>
                <w:sz w:val="18"/>
                <w:szCs w:val="18"/>
              </w:rPr>
              <w:t>Вячеслав Михайлович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зиков </w:t>
            </w:r>
            <w:r>
              <w:rPr>
                <w:iCs/>
                <w:sz w:val="18"/>
                <w:szCs w:val="18"/>
              </w:rPr>
              <w:t xml:space="preserve">Борис Алексеевич, </w:t>
            </w:r>
            <w:r>
              <w:rPr>
                <w:sz w:val="18"/>
                <w:szCs w:val="18"/>
              </w:rPr>
              <w:t xml:space="preserve">Алымов </w:t>
            </w:r>
            <w:r>
              <w:rPr>
                <w:iCs/>
                <w:sz w:val="18"/>
                <w:szCs w:val="18"/>
              </w:rPr>
              <w:t>Михаил Иван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ИЕ МЕТОДА ИНДЕНТИРОВАНИЯ ДЛЯ ОЦЕНКИ МЕХАНИЧЕСКИХ СВОЙСТВ КОМПАКТОВ НА ОСНОВЕ НАНОПОРОШКОВ НИК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ЭИ(ТУ), ИМЕТ РАН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. Cha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OVEL TECHNOLOGIES FOR LOW FORCE FATIGUE TEST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United Kingdom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stron</w:t>
            </w:r>
          </w:p>
        </w:tc>
      </w:tr>
      <w:tr>
        <w:trPr>
          <w:trHeight w:val="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ина </w:t>
            </w:r>
            <w:r>
              <w:rPr>
                <w:iCs/>
                <w:sz w:val="18"/>
                <w:szCs w:val="18"/>
              </w:rPr>
              <w:t xml:space="preserve">Юлия Андреевна, </w:t>
            </w:r>
            <w:r>
              <w:rPr>
                <w:sz w:val="18"/>
                <w:szCs w:val="18"/>
              </w:rPr>
              <w:t xml:space="preserve">Жаркова </w:t>
            </w:r>
            <w:r>
              <w:rPr>
                <w:iCs/>
                <w:sz w:val="18"/>
                <w:szCs w:val="18"/>
              </w:rPr>
              <w:t xml:space="preserve">Наталья Алексеевна, </w:t>
            </w:r>
            <w:r>
              <w:rPr>
                <w:sz w:val="18"/>
                <w:szCs w:val="18"/>
              </w:rPr>
              <w:t xml:space="preserve">Левин </w:t>
            </w:r>
            <w:r>
              <w:rPr>
                <w:iCs/>
                <w:sz w:val="18"/>
                <w:szCs w:val="18"/>
              </w:rPr>
              <w:t>Виктор Пет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ЛОКАЛИЗАЦИИ ПЛАСТИЧЕСКОЙ ДЕФОРМАЦИИ МЕТОДАМИ МИКРОТВЕРДОСТИ И ЗАТУХАНИЯ УЛЬТРАЗВУ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 РАН</w:t>
            </w:r>
          </w:p>
        </w:tc>
      </w:tr>
      <w:tr>
        <w:trPr>
          <w:trHeight w:val="7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н </w:t>
            </w:r>
            <w:r>
              <w:rPr>
                <w:iCs/>
                <w:sz w:val="18"/>
                <w:szCs w:val="18"/>
              </w:rPr>
              <w:t xml:space="preserve">Виктор Петрович, </w:t>
            </w:r>
            <w:r>
              <w:rPr>
                <w:sz w:val="18"/>
                <w:szCs w:val="18"/>
              </w:rPr>
              <w:t xml:space="preserve">Ботвина </w:t>
            </w:r>
            <w:r>
              <w:rPr>
                <w:iCs/>
                <w:sz w:val="18"/>
                <w:szCs w:val="18"/>
              </w:rPr>
              <w:t>Людмила Рафаил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ПЛАСТИЧЕСКОЙ ЗОНЫ УЛЬТРАЗВУКОВЫМ МЕТОД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 РАН</w:t>
            </w:r>
          </w:p>
        </w:tc>
      </w:tr>
      <w:tr>
        <w:trPr>
          <w:trHeight w:val="1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ляков Виктор Владимирович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пендин Андрей Александрович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горов Александр Владими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 АКУСТИЧЕСКОЙ ЭМИССИИ  ПРИ ИССЛЕДОВАНИИ ДЕФОРМИРОВАНИЯ И РАЗРУШЕНИЯ ПОРОШКОВЫХ МЕТ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государственный ун-т</w:t>
            </w:r>
          </w:p>
        </w:tc>
      </w:tr>
      <w:tr>
        <w:trPr>
          <w:trHeight w:val="4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йснер </w:t>
            </w:r>
            <w:r>
              <w:rPr>
                <w:iCs/>
                <w:sz w:val="18"/>
                <w:szCs w:val="18"/>
              </w:rPr>
              <w:t xml:space="preserve">Людмила Леонидовна, </w:t>
            </w:r>
            <w:r>
              <w:rPr>
                <w:sz w:val="18"/>
                <w:szCs w:val="18"/>
              </w:rPr>
              <w:t xml:space="preserve">Миронов </w:t>
            </w:r>
            <w:r>
              <w:rPr>
                <w:iCs/>
                <w:sz w:val="18"/>
                <w:szCs w:val="18"/>
              </w:rPr>
              <w:t xml:space="preserve">Юрий Петрович, </w:t>
            </w:r>
            <w:r>
              <w:rPr>
                <w:sz w:val="18"/>
                <w:szCs w:val="18"/>
              </w:rPr>
              <w:t xml:space="preserve">Лотков </w:t>
            </w:r>
            <w:r>
              <w:rPr>
                <w:iCs/>
                <w:sz w:val="18"/>
                <w:szCs w:val="18"/>
              </w:rPr>
              <w:t>Александр Иван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рименение методов рентгеновской дифракции к исследованию напряженных состояний и структуры поверхностных слоев в никелиде титана, сформированных в результате электроннопучкового пл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-т физики прочности и материаловедения СО РАН</w:t>
            </w:r>
          </w:p>
        </w:tc>
      </w:tr>
      <w:tr>
        <w:trPr>
          <w:trHeight w:val="9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льников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Станислав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Вениамин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отражение изменений структуры материала на диграммах деформирования и распознавание на их основе строения структу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механики сплошных сред УрО РАН (Пермь)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олина </w:t>
            </w:r>
            <w:r>
              <w:rPr>
                <w:iCs/>
                <w:sz w:val="18"/>
                <w:szCs w:val="18"/>
              </w:rPr>
              <w:t>Ирина Викторовна</w:t>
            </w:r>
            <w:r>
              <w:rPr>
                <w:sz w:val="18"/>
                <w:szCs w:val="18"/>
              </w:rPr>
              <w:t xml:space="preserve"> Петрова </w:t>
            </w:r>
            <w:r>
              <w:rPr>
                <w:iCs/>
                <w:sz w:val="18"/>
                <w:szCs w:val="18"/>
              </w:rPr>
              <w:t>Ирина Михайл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 ОПРЕДЕЛЕНИЯ ПРЕДЕЛА ВЫНОСЛИВОСТИ НА ОСНОВЕ АНАЛИЗА КОЭФФИЦИЕНТОВ КОРРЕЛЯЦИИ КРИВОЙ УСТАЛ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АШ РАН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еменов Ян Семен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едоров Юрий Юристан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ЫТАНИЯ СОСУДОВ ВЫСОКОГО ДАВЛЕНИЯ ИЗ СТАЛИ Х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ский государственный инженерно-технический Ин-т</w:t>
            </w:r>
            <w:r>
              <w:rPr>
                <w:bCs/>
                <w:iCs/>
                <w:sz w:val="18"/>
                <w:szCs w:val="18"/>
              </w:rPr>
              <w:t>, Ин-т проблем нефти и газа СО РАН</w:t>
            </w:r>
          </w:p>
        </w:tc>
      </w:tr>
      <w:tr>
        <w:trPr>
          <w:trHeight w:val="561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СКУССИЯ</w:t>
            </w:r>
          </w:p>
        </w:tc>
      </w:tr>
      <w:tr>
        <w:trPr>
          <w:trHeight w:val="442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ПЕРЕРЫ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9 октября, вторник, Малый конференц–зал (к. 313)</w:t>
      </w:r>
    </w:p>
    <w:p>
      <w:pPr>
        <w:pStyle w:val="Normal"/>
        <w:ind w:left="-113" w:right="-113" w:hanging="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10"/>
      </w:tblGrid>
      <w:tr>
        <w:trPr>
          <w:trHeight w:val="420" w:hRule="atLeast"/>
        </w:trPr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  <w:u w:val="single"/>
              </w:rPr>
            </w:pPr>
            <w:r>
              <w:rPr>
                <w:b/>
                <w:sz w:val="32"/>
                <w:szCs w:val="20"/>
                <w:u w:val="single"/>
              </w:rPr>
              <w:t>Вечернее заседание (13</w:t>
            </w:r>
            <w:r>
              <w:rPr>
                <w:b/>
                <w:sz w:val="32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32"/>
                <w:szCs w:val="20"/>
                <w:u w:val="single"/>
              </w:rPr>
              <w:t>– 16</w:t>
            </w:r>
            <w:r>
              <w:rPr>
                <w:b/>
                <w:sz w:val="32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32"/>
                <w:szCs w:val="20"/>
                <w:u w:val="single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13</w:t>
            </w:r>
            <w:r>
              <w:rPr>
                <w:b/>
                <w:sz w:val="30"/>
                <w:szCs w:val="20"/>
                <w:vertAlign w:val="superscript"/>
              </w:rPr>
              <w:t>00</w:t>
            </w:r>
            <w:r>
              <w:rPr>
                <w:b/>
                <w:sz w:val="30"/>
                <w:szCs w:val="20"/>
              </w:rPr>
              <w:t xml:space="preserve"> – 14</w:t>
            </w:r>
            <w:r>
              <w:rPr>
                <w:b/>
                <w:sz w:val="30"/>
                <w:szCs w:val="20"/>
                <w:vertAlign w:val="superscript"/>
              </w:rPr>
              <w:t>4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СЕМИНАР И ВЫСТАВКА СОВРЕМЕННОГО ОБОРУДОВАНИЯ ДЛЯ ИССЛЕДОВНИЙ МАТЕРИАЛО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20"/>
              </w:rPr>
              <w:t>″</w:t>
            </w:r>
            <w:r>
              <w:rPr>
                <w:b/>
                <w:sz w:val="30"/>
              </w:rPr>
              <w:t xml:space="preserve">Решения компании </w:t>
            </w:r>
            <w:r>
              <w:rPr>
                <w:b/>
                <w:sz w:val="30"/>
                <w:lang w:val="en-US"/>
              </w:rPr>
              <w:t>INSTRON</w:t>
            </w:r>
            <w:r>
              <w:rPr>
                <w:b/>
                <w:sz w:val="30"/>
              </w:rPr>
              <w:t xml:space="preserve"> для испытаний материалов</w:t>
            </w:r>
            <w:r>
              <w:rPr>
                <w:b/>
                <w:sz w:val="30"/>
                <w:szCs w:val="20"/>
              </w:rPr>
              <w:t>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  <w:u w:val="single"/>
              </w:rPr>
            </w:pPr>
            <w:r>
              <w:rPr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Перерыв 14</w:t>
            </w:r>
            <w:r>
              <w:rPr>
                <w:sz w:val="30"/>
                <w:szCs w:val="20"/>
                <w:vertAlign w:val="superscript"/>
              </w:rPr>
              <w:t>45</w:t>
            </w:r>
            <w:r>
              <w:rPr>
                <w:sz w:val="30"/>
                <w:szCs w:val="20"/>
              </w:rPr>
              <w:t>-15</w:t>
            </w:r>
            <w:r>
              <w:rPr>
                <w:sz w:val="30"/>
                <w:szCs w:val="20"/>
                <w:vertAlign w:val="superscript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15</w:t>
            </w:r>
            <w:r>
              <w:rPr>
                <w:b/>
                <w:sz w:val="30"/>
                <w:szCs w:val="20"/>
                <w:vertAlign w:val="superscript"/>
              </w:rPr>
              <w:t>15</w:t>
            </w:r>
            <w:r>
              <w:rPr>
                <w:b/>
                <w:sz w:val="30"/>
                <w:szCs w:val="20"/>
              </w:rPr>
              <w:t xml:space="preserve"> – 17</w:t>
            </w:r>
            <w:r>
              <w:rPr>
                <w:b/>
                <w:sz w:val="30"/>
                <w:szCs w:val="20"/>
                <w:vertAlign w:val="superscript"/>
              </w:rPr>
              <w:t>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СЕМИНАР И ВЫСТАВКА СОВРЕМЕННОГО ОБОРУДОВАНИЯ ДЛЯ ИССЛЕДОВНИЙ МАТЕРИАЛО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20"/>
              </w:rPr>
              <w:t>″</w:t>
            </w:r>
            <w:r>
              <w:rPr>
                <w:b/>
                <w:sz w:val="30"/>
              </w:rPr>
              <w:t>Реализация сложных и программных режимов усталостных испытаний</w:t>
            </w:r>
            <w:r>
              <w:rPr>
                <w:b/>
                <w:sz w:val="30"/>
                <w:szCs w:val="20"/>
              </w:rPr>
              <w:t>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 xml:space="preserve">семинар проводит </w:t>
            </w:r>
            <w:r>
              <w:rPr>
                <w:b/>
                <w:sz w:val="30"/>
              </w:rPr>
              <w:t xml:space="preserve">компания </w:t>
            </w:r>
            <w:r>
              <w:rPr>
                <w:b/>
                <w:sz w:val="30"/>
                <w:lang w:val="en-US"/>
              </w:rPr>
              <w:t>INSTRON</w:t>
            </w:r>
          </w:p>
        </w:tc>
      </w:tr>
    </w:tbl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3251835" cy="934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м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13" w:right="-113" w:hanging="0"/>
        <w:jc w:val="center"/>
        <w:rPr/>
      </w:pPr>
      <w:r>
        <w:rPr/>
        <w:t>10 октября, среда, Большой конференц–зал</w:t>
      </w:r>
    </w:p>
    <w:tbl>
      <w:tblPr>
        <w:tblW w:w="103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64"/>
        <w:gridCol w:w="4609"/>
        <w:gridCol w:w="2308"/>
      </w:tblGrid>
      <w:tr>
        <w:trPr>
          <w:trHeight w:val="420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u w:val="single"/>
              </w:rPr>
              <w:t>Утреннее заседание (10</w:t>
            </w:r>
            <w:r>
              <w:rPr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Cs w:val="20"/>
                <w:u w:val="single"/>
              </w:rPr>
              <w:t xml:space="preserve"> – 12</w:t>
            </w:r>
            <w:r>
              <w:rPr>
                <w:b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Cs w:val="20"/>
                <w:u w:val="single"/>
              </w:rPr>
              <w:t>)</w:t>
            </w:r>
          </w:p>
          <w:p>
            <w:pPr>
              <w:pStyle w:val="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«Новые стали и сплавы, обладающие перспективной структурой и высоким комплексом механических характеристи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едатели: профессор </w:t>
            </w:r>
            <w:r>
              <w:rPr>
                <w:b/>
                <w:bCs/>
                <w:sz w:val="20"/>
                <w:szCs w:val="20"/>
              </w:rPr>
              <w:t xml:space="preserve">Поварова </w:t>
            </w:r>
            <w:r>
              <w:rPr>
                <w:b/>
                <w:iCs/>
                <w:sz w:val="20"/>
                <w:szCs w:val="20"/>
              </w:rPr>
              <w:t>Кира Борисовна,</w:t>
            </w:r>
            <w:r>
              <w:rPr>
                <w:b/>
                <w:sz w:val="20"/>
                <w:szCs w:val="20"/>
              </w:rPr>
              <w:t xml:space="preserve"> профессор Виктор Михайлович Блинов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профессор Александр Маркович Глезер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6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Вершинина </w:t>
            </w:r>
            <w:r>
              <w:rPr>
                <w:iCs/>
                <w:sz w:val="18"/>
                <w:szCs w:val="18"/>
              </w:rPr>
              <w:t>Татьяна Николае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ванов </w:t>
            </w:r>
            <w:r>
              <w:rPr>
                <w:iCs/>
                <w:sz w:val="18"/>
                <w:szCs w:val="18"/>
              </w:rPr>
              <w:t>Максим Борисович</w:t>
            </w:r>
            <w:r>
              <w:rPr>
                <w:sz w:val="18"/>
                <w:szCs w:val="18"/>
              </w:rPr>
              <w:t xml:space="preserve"> Колобов </w:t>
            </w:r>
            <w:r>
              <w:rPr>
                <w:iCs/>
                <w:sz w:val="18"/>
                <w:szCs w:val="18"/>
              </w:rPr>
              <w:t>Юрий Романович</w:t>
            </w:r>
            <w:r>
              <w:rPr>
                <w:sz w:val="18"/>
                <w:szCs w:val="18"/>
              </w:rPr>
              <w:t xml:space="preserve"> Иванов Ю.Ф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-Смирнова М.В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АНАЛИЗ МЕХАНИЗМОВ РАЗРУШЕНИЯ СТАЛИ ЭК-181 ПРИ ПОЛЗУЧЕ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Белгородский государственный ун-т, Ин-т сильноточной электроники СО РАН, ФГУП ВНИИНМ им. акад. А.А. Бочвара</w:t>
            </w:r>
          </w:p>
        </w:tc>
      </w:tr>
      <w:tr>
        <w:trPr>
          <w:trHeight w:val="6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Поварова </w:t>
            </w:r>
            <w:r>
              <w:rPr>
                <w:iCs/>
                <w:sz w:val="18"/>
                <w:szCs w:val="18"/>
              </w:rPr>
              <w:t>Кира Борисовна</w:t>
            </w:r>
            <w:r>
              <w:rPr>
                <w:sz w:val="18"/>
                <w:szCs w:val="18"/>
              </w:rPr>
              <w:t xml:space="preserve"> Бунтушкин </w:t>
            </w:r>
            <w:r>
              <w:rPr>
                <w:iCs/>
                <w:sz w:val="18"/>
                <w:szCs w:val="18"/>
              </w:rPr>
              <w:t>Вячеслав Петр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Казанская </w:t>
            </w:r>
            <w:r>
              <w:rPr>
                <w:iCs/>
                <w:sz w:val="18"/>
                <w:szCs w:val="18"/>
              </w:rPr>
              <w:t>Надежда Константин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Дроздов </w:t>
            </w:r>
            <w:r>
              <w:rPr>
                <w:iCs/>
                <w:sz w:val="18"/>
                <w:szCs w:val="18"/>
              </w:rPr>
              <w:t>Андрей Александр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Базылева </w:t>
            </w:r>
            <w:r>
              <w:rPr>
                <w:iCs/>
                <w:sz w:val="18"/>
                <w:szCs w:val="18"/>
              </w:rPr>
              <w:t>Ольга Анатолье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ХАНИЗМЫ УПРОЧНЕНИЯ СЛОЖНОЛЕГИРОВАННОГО ЕСТЕСТВЕННОГО КОМПОЗИТА НА ОСНОВЕ </w:t>
            </w:r>
            <w:r>
              <w:rPr>
                <w:b/>
                <w:sz w:val="16"/>
                <w:szCs w:val="16"/>
                <w:lang w:val="en-US"/>
              </w:rPr>
              <w:t>Ni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 РАН, Всероссйский ин-т авиационных материалов</w:t>
            </w:r>
            <w:r>
              <w:rPr>
                <w:iCs/>
                <w:sz w:val="18"/>
                <w:szCs w:val="18"/>
              </w:rPr>
              <w:t xml:space="preserve"> ФГУП ВИАМ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Поварова </w:t>
            </w:r>
            <w:r>
              <w:rPr>
                <w:iCs/>
                <w:sz w:val="18"/>
                <w:szCs w:val="18"/>
              </w:rPr>
              <w:t>Кира Борисовна</w:t>
            </w:r>
            <w:r>
              <w:rPr>
                <w:sz w:val="18"/>
                <w:szCs w:val="18"/>
              </w:rPr>
              <w:t xml:space="preserve"> Бунтушкин </w:t>
            </w:r>
            <w:r>
              <w:rPr>
                <w:iCs/>
                <w:sz w:val="18"/>
                <w:szCs w:val="18"/>
              </w:rPr>
              <w:t>Вячеслав Петр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Казанская </w:t>
            </w:r>
            <w:r>
              <w:rPr>
                <w:iCs/>
                <w:sz w:val="18"/>
                <w:szCs w:val="18"/>
              </w:rPr>
              <w:t>Надежда Константин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Дроздов </w:t>
            </w:r>
            <w:r>
              <w:rPr>
                <w:iCs/>
                <w:sz w:val="18"/>
                <w:szCs w:val="18"/>
              </w:rPr>
              <w:t>Андрей Александр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Базылева </w:t>
            </w:r>
            <w:r>
              <w:rPr>
                <w:iCs/>
                <w:sz w:val="18"/>
                <w:szCs w:val="18"/>
              </w:rPr>
              <w:t>Ольга Анатолье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ЛИЯНИЕ СТАБИЛИЗАЦИ СТРУКТУРЫ НАНО И ДИСПЕРСНЫМИ ВЫДЕЛЕНИЯМИ ФАЗ С УЧАСТИЕМ ТУГОПЛАВКИХ И ПОВЕРХНОСТНО АКТИВНЫХ МЕТАЛЛОВ  НА СВОЙСТВА СПЛАВА НА ОСНОВЕ </w:t>
            </w:r>
            <w:r>
              <w:rPr>
                <w:b/>
                <w:sz w:val="16"/>
                <w:szCs w:val="16"/>
                <w:lang w:val="en-US"/>
              </w:rPr>
              <w:t>Ni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 РАН, Всероссйский ин-т авиационных материалов</w:t>
            </w:r>
            <w:r>
              <w:rPr>
                <w:iCs/>
                <w:sz w:val="18"/>
                <w:szCs w:val="18"/>
              </w:rPr>
              <w:t xml:space="preserve"> ФГУП ВИАМ</w:t>
            </w:r>
          </w:p>
        </w:tc>
      </w:tr>
      <w:tr>
        <w:trPr>
          <w:trHeight w:val="10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нных О.А. 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инов В.М.,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стина М.В. 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линов Е.В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верева Т.Н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6"/>
                <w:szCs w:val="16"/>
              </w:rPr>
              <w:t>ИССЛЕДОВАНИЕ РАЗРУШЕНИЯ СВАРНЫХ ОБРАЗЦОВ ВЫСОКОАЗОТИСТЫХ КОРРОЗИОННОСТОЙКИХ АУСТЕНИТНЫХ СТАЛЕЙ ТИПА Х22АГ16Н8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МЕТ РАН</w:t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ых О.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инов Е.В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М.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Блинов Е.В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И.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ых И.О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НОСТЬ И ПЛАСТИЧНОСТЬ ЛИТОЙ АУСТЕНИТНОЙ ВЫСОКОАЗОТИСТОЙ СТАЛИ 05Х22АГ15Н8М2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МЕТ РАН</w:t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стафурова Елена Геннадьевна Чумляков Юрий Иванови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Cs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>ЗУЧЕНИЕ ЯВЛЕНИЯ ВЯЗКО-ХРУПКОГО ПЕРЕХОДА В МОНОКРИСТАЛЛАХ УГЛЕРОДИСТЫХ АУСТЕНИТНЫХ СТАЛЕЙ С РАЗНОЙ ЭНЕРГИЕЙ ДЕФЕКТА УПАКОВ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н-т физики прочности и материаловедения СО РАН,  Сибирский физико-технический ин-т Томского гос. ун-та  </w:t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умляков Юрий Иван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прекова Елена Ивано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еформация и разрушение монокристаллов аустенитных нержавеющих сталей, легированных водород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Физико-Технический Ин-т</w:t>
            </w:r>
          </w:p>
        </w:tc>
      </w:tr>
      <w:tr>
        <w:trPr>
          <w:trHeight w:val="6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езер Александр Маркович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ромов Виктор Евгеньевич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овалов Сергей Валерьевич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тилов Б.В.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зырина М.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ИЕ МЕХАНИЧЕСКИХ СВОЙСТВ ЭКВИАТОМНЫХ </w:t>
            </w:r>
            <w:r>
              <w:rPr>
                <w:b/>
                <w:bCs/>
                <w:sz w:val="16"/>
                <w:szCs w:val="16"/>
                <w:lang w:val="en-US"/>
              </w:rPr>
              <w:t>F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Co</w:t>
            </w:r>
            <w:r>
              <w:rPr>
                <w:b/>
                <w:bCs/>
                <w:sz w:val="16"/>
                <w:szCs w:val="16"/>
              </w:rPr>
              <w:t xml:space="preserve"> СПЛАВОВ ПРИ ЛЕГИРОВАНИИ </w:t>
            </w:r>
            <w:r>
              <w:rPr>
                <w:b/>
                <w:bCs/>
                <w:sz w:val="16"/>
                <w:szCs w:val="16"/>
                <w:lang w:val="en-US"/>
              </w:rPr>
              <w:t>Ni</w:t>
            </w:r>
            <w:r>
              <w:rPr>
                <w:b/>
                <w:bCs/>
                <w:sz w:val="16"/>
                <w:szCs w:val="16"/>
              </w:rPr>
              <w:t xml:space="preserve"> И </w:t>
            </w:r>
            <w:r>
              <w:rPr>
                <w:b/>
                <w:bCs/>
                <w:sz w:val="16"/>
                <w:szCs w:val="16"/>
                <w:lang w:val="en-US"/>
              </w:rPr>
              <w:t>M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ФГУП ЦНИИЧерМет им. И.П. Бардина, </w:t>
            </w:r>
            <w:r>
              <w:rPr>
                <w:iCs/>
                <w:sz w:val="16"/>
                <w:szCs w:val="16"/>
              </w:rPr>
              <w:t>Сибирский гос. индустриальный ун-т</w:t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ов Тахир Махирович Глезер Александр Маркович Коновалов Сергей Валерье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Виктор Евгеньеви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ЛОКАЦИОННАЯ СУБСТРУКТУРА И АТОМНОЕ УПОРЯДОЧЕНИЕ Fe-Co СПЛАВОВ С ВАНАДИЕ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гос. индустриальный ун-т, Ин-т металловедения и физики металлов ФГУП ЦНИИчермет им. И.П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Бардина</w:t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Береснев </w:t>
            </w:r>
            <w:r>
              <w:rPr>
                <w:iCs/>
                <w:sz w:val="18"/>
                <w:szCs w:val="18"/>
              </w:rPr>
              <w:t>Александр Германо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Логунов </w:t>
            </w:r>
            <w:r>
              <w:rPr>
                <w:iCs/>
                <w:sz w:val="18"/>
                <w:szCs w:val="18"/>
              </w:rPr>
              <w:t>Александр Вячеславо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Логачёва </w:t>
            </w:r>
            <w:r>
              <w:rPr>
                <w:iCs/>
                <w:sz w:val="18"/>
                <w:szCs w:val="18"/>
              </w:rPr>
              <w:t>Алла Игоревна</w:t>
            </w:r>
            <w:r>
              <w:rPr>
                <w:bCs/>
                <w:sz w:val="18"/>
                <w:szCs w:val="18"/>
              </w:rPr>
              <w:t xml:space="preserve"> Синельников </w:t>
            </w:r>
            <w:r>
              <w:rPr>
                <w:iCs/>
                <w:sz w:val="18"/>
                <w:szCs w:val="18"/>
              </w:rPr>
              <w:t>Сергей Иванович</w:t>
            </w:r>
            <w:r>
              <w:rPr>
                <w:bCs/>
                <w:sz w:val="18"/>
                <w:szCs w:val="18"/>
              </w:rPr>
              <w:t xml:space="preserve"> Богданова </w:t>
            </w:r>
            <w:r>
              <w:rPr>
                <w:iCs/>
                <w:sz w:val="18"/>
                <w:szCs w:val="18"/>
              </w:rPr>
              <w:t>Тамара Григорьевна Ларионов Валентин Николае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ыков </w:t>
            </w:r>
            <w:r>
              <w:rPr>
                <w:iCs/>
                <w:sz w:val="18"/>
                <w:szCs w:val="18"/>
              </w:rPr>
              <w:t>Юрий Геннадьеви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СТРУКТУРЫ И МЕХАНИЧЕСКИХ СВОЙСТВ ГРАНУЛЬНОГО ЖАРОПРОЧНОГО НИКЕЛЕВОГО СПЛАВА АЖК В КОНСТРУКЦИИ ИМИТАТОРА СВАРНОГО РОТОРА КОМПРЕССОРА ВЫСОКОГО ДАВЛЕНИЯ АВИАЦИОННОГО ГАЗОТУРБИННОГО ДВИГ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Композит», ФГУП ММПП «Салют»</w:t>
            </w:r>
          </w:p>
        </w:tc>
      </w:tr>
      <w:tr>
        <w:trPr>
          <w:trHeight w:val="172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 xml:space="preserve">40 </w:t>
            </w:r>
            <w:r>
              <w:rPr>
                <w:b/>
                <w:bCs/>
                <w:sz w:val="20"/>
                <w:szCs w:val="20"/>
              </w:rPr>
              <w:t>ДИСКУССИЯ</w:t>
            </w:r>
          </w:p>
        </w:tc>
      </w:tr>
      <w:tr>
        <w:trPr>
          <w:trHeight w:val="172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 xml:space="preserve">ПЕРЕРЫВ </w:t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br w:type="page"/>
      </w:r>
      <w:r>
        <w:rPr>
          <w:b/>
          <w:sz w:val="28"/>
          <w:szCs w:val="20"/>
        </w:rPr>
        <w:t>10 октября, среда, Большой конференц–за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4"/>
        <w:gridCol w:w="4550"/>
        <w:gridCol w:w="2180"/>
      </w:tblGrid>
      <w:tr>
        <w:trPr>
          <w:trHeight w:val="420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u w:val="single"/>
              </w:rPr>
              <w:t>Вечернее заседание (13</w:t>
            </w:r>
            <w:r>
              <w:rPr>
                <w:b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Cs w:val="20"/>
                <w:u w:val="single"/>
              </w:rPr>
              <w:t xml:space="preserve"> – 17</w:t>
            </w:r>
            <w:r>
              <w:rPr>
                <w:b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Cs w:val="20"/>
                <w:u w:val="single"/>
              </w:rPr>
              <w:t>)</w:t>
            </w:r>
          </w:p>
          <w:p>
            <w:pPr>
              <w:pStyle w:val="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</w:rPr>
              <w:t>«Новые стали и сплавы, обладающие перспективной структурой и высоким комплексом механических характеристи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едатели: </w:t>
            </w:r>
            <w:r>
              <w:rPr>
                <w:b/>
                <w:sz w:val="18"/>
                <w:szCs w:val="18"/>
              </w:rPr>
              <w:t xml:space="preserve">профессор </w:t>
            </w:r>
            <w:r>
              <w:rPr>
                <w:b/>
                <w:bCs/>
                <w:sz w:val="18"/>
                <w:szCs w:val="18"/>
              </w:rPr>
              <w:t xml:space="preserve">Поварова </w:t>
            </w:r>
            <w:r>
              <w:rPr>
                <w:b/>
                <w:iCs/>
                <w:sz w:val="18"/>
                <w:szCs w:val="18"/>
              </w:rPr>
              <w:t>Кира Борисовна,</w:t>
            </w:r>
            <w:r>
              <w:rPr>
                <w:b/>
                <w:sz w:val="18"/>
                <w:szCs w:val="18"/>
              </w:rPr>
              <w:t xml:space="preserve"> профессор Виктор Михайлович Блино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профессор Александр Маркович Глез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цева Людмил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Ольга Юрьевна Павлова Т.В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арчукова Н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УСЛОВИЙ ЦИКЛИЧЕСКОГО НАГРУЖЕНИЯ НА СКОРОСТЬ РОСТА ТРЕЩИНЫ И МИКРОСТРОЕНИЕ ИЗЛОМА ТИТАНОВЫХ СПЛАВОВ ДЛЯ ДИСКОВ КОМПРЕСС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ФГУП «ВИАМ»,</w:t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жиевский Л.А. Бондарь М.П. Карпов Е.В. Авсейко Е.О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НЕУСТОЙЧИВОСТИ И НЕОДНОРОДНОСТИ</w:t>
              <w:br/>
              <w:t>НЕОБРАТИМОЙ ДЕФОРМАЦИИ ТИТАНОВЫХ СПЛА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-т гидродинамики им. М.А.Лаврентьева СО РАН, Новосибирск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Пшеничников </w:t>
            </w:r>
            <w:r>
              <w:rPr>
                <w:sz w:val="18"/>
                <w:szCs w:val="18"/>
              </w:rPr>
              <w:t>Антон Павлович Полетика Тамара Михайл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АНАЛИЗ СТУПЕНЧАТОГО ХАРАКТЕРА ПАРАБОЛИЧЕСКОЙ СТАДИИ ДЕФОРМАЦИОННЫХ КРИВЫХ СПЛАВОВ ЦИРКО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Россия, Ин-т физики прочности и материаловедения СО РАН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4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15</w:t>
            </w:r>
            <w:r>
              <w:rPr>
                <w:b/>
                <w:sz w:val="20"/>
                <w:szCs w:val="20"/>
                <w:highlight w:val="red"/>
              </w:rPr>
              <w:t>-14</w:t>
            </w:r>
            <w:r>
              <w:rPr>
                <w:b/>
                <w:sz w:val="20"/>
                <w:szCs w:val="20"/>
                <w:highlight w:val="red"/>
                <w:vertAlign w:val="superscript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Маркушев Михаил Вячеславови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О ПРИРОДЕ РАЗРУШЕНИЯ И ТРЕЩИНОСТОЙКОСТИ МИКРО- И СУБМИКРОКРИСТАЛЛИЧЕСКИХ АЛЮМИНИЕВЫХ СПЛАВОВ ПОЛУЧЕННЫХ ИНТЕНСИВНОЙ ПЛАСТИЧЕСКОЙ ДЕФОРМАЦ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н-т проблем сверхпластичности металлов РАН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Шамрай О.Е.Грушко В.Н.Серебряны Э.М.Лазарев А.С.Гордеев С.В.Райки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ЫЕ СОСТОЯНИЯ ЛИСТОВ ИЗ AL-Cu-Li-Mg СПЛАВА.ВЛИЯНИЕ ТЕРМИЧЕСКОЙ ОБРАБО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 РАН</w:t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кушин </w:t>
            </w:r>
            <w:r>
              <w:rPr>
                <w:iCs/>
                <w:sz w:val="18"/>
                <w:szCs w:val="18"/>
              </w:rPr>
              <w:t>Геннадий Валерьевич</w:t>
            </w:r>
            <w:r>
              <w:rPr>
                <w:sz w:val="18"/>
                <w:szCs w:val="18"/>
              </w:rPr>
              <w:t xml:space="preserve"> Разоренов </w:t>
            </w:r>
            <w:r>
              <w:rPr>
                <w:iCs/>
                <w:sz w:val="18"/>
                <w:szCs w:val="18"/>
              </w:rPr>
              <w:t>Сергей Владимирович</w:t>
            </w:r>
            <w:r>
              <w:rPr>
                <w:sz w:val="18"/>
                <w:szCs w:val="18"/>
              </w:rPr>
              <w:t xml:space="preserve"> Канель </w:t>
            </w:r>
            <w:r>
              <w:rPr>
                <w:iCs/>
                <w:sz w:val="18"/>
                <w:szCs w:val="18"/>
              </w:rPr>
              <w:t>ГеннадийИсаакович</w:t>
            </w:r>
            <w:r>
              <w:rPr>
                <w:sz w:val="18"/>
                <w:szCs w:val="18"/>
              </w:rPr>
              <w:t xml:space="preserve"> Игнатова </w:t>
            </w:r>
            <w:r>
              <w:rPr>
                <w:iCs/>
                <w:sz w:val="18"/>
                <w:szCs w:val="18"/>
              </w:rPr>
              <w:t>Ольга Николаевна</w:t>
            </w:r>
            <w:r>
              <w:rPr>
                <w:sz w:val="18"/>
                <w:szCs w:val="18"/>
              </w:rPr>
              <w:t xml:space="preserve"> Иванчихина </w:t>
            </w:r>
            <w:r>
              <w:rPr>
                <w:iCs/>
                <w:sz w:val="18"/>
                <w:szCs w:val="18"/>
              </w:rPr>
              <w:t>Галина Егоров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Mayer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Lothar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W</w:t>
            </w:r>
            <w:r>
              <w:rPr>
                <w:iCs/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  <w:lang w:val="en-US"/>
              </w:rPr>
              <w:t>Mattki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ckauf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ЛИЯНИЕ ВНУТРЕННЕЙ СТРУКТУРЫ МЕДИ М1 И АЛЮМИНИЕВОГО СПЛАВА </w:t>
            </w:r>
            <w:r>
              <w:rPr>
                <w:b/>
                <w:sz w:val="16"/>
                <w:szCs w:val="16"/>
                <w:lang w:val="en-GB"/>
              </w:rPr>
              <w:t>ALMG</w:t>
            </w:r>
            <w:r>
              <w:rPr>
                <w:b/>
                <w:sz w:val="16"/>
                <w:szCs w:val="16"/>
              </w:rPr>
              <w:t>0.7</w:t>
            </w:r>
            <w:r>
              <w:rPr>
                <w:b/>
                <w:sz w:val="16"/>
                <w:szCs w:val="16"/>
                <w:lang w:val="en-GB"/>
              </w:rPr>
              <w:t>SI</w:t>
            </w:r>
            <w:r>
              <w:rPr>
                <w:b/>
                <w:sz w:val="16"/>
                <w:szCs w:val="16"/>
              </w:rPr>
              <w:t xml:space="preserve"> НА УПРУГО-ПЛАСТИЧЕСКИЕ И ПРОЧНОСТНЫЕ СВОЙСТВА ПРИ ВЫСОКОСКОРОСТНОМ НАГРУЖЕ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-т Проблем Химической Физики РАН, Объединенный Ин-т Высоких Температур РАН, Российский Федеральный Ядерный Центр ВНИИЭФ, Саров,  </w:t>
            </w:r>
            <w:r>
              <w:rPr>
                <w:sz w:val="18"/>
                <w:szCs w:val="18"/>
                <w:lang w:val="en-US"/>
              </w:rPr>
              <w:t>Chemni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vers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chnology</w:t>
            </w:r>
            <w:r>
              <w:rPr>
                <w:sz w:val="18"/>
                <w:szCs w:val="18"/>
              </w:rPr>
              <w:t>, Германия</w:t>
            </w:r>
          </w:p>
        </w:tc>
      </w:tr>
      <w:tr>
        <w:trPr>
          <w:trHeight w:val="11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кушин </w:t>
            </w:r>
            <w:r>
              <w:rPr>
                <w:iCs/>
                <w:sz w:val="18"/>
                <w:szCs w:val="18"/>
              </w:rPr>
              <w:t>Геннадий Валерьевич</w:t>
            </w:r>
            <w:r>
              <w:rPr>
                <w:sz w:val="18"/>
                <w:szCs w:val="18"/>
              </w:rPr>
              <w:t xml:space="preserve"> Разоренов </w:t>
            </w:r>
            <w:r>
              <w:rPr>
                <w:iCs/>
                <w:sz w:val="18"/>
                <w:szCs w:val="18"/>
              </w:rPr>
              <w:t>Сергей Владимирович</w:t>
            </w:r>
            <w:r>
              <w:rPr>
                <w:sz w:val="18"/>
                <w:szCs w:val="18"/>
              </w:rPr>
              <w:t xml:space="preserve"> Канель </w:t>
            </w:r>
            <w:r>
              <w:rPr>
                <w:iCs/>
                <w:sz w:val="18"/>
                <w:szCs w:val="18"/>
              </w:rPr>
              <w:t>Геннадий Исаакович</w:t>
            </w:r>
            <w:r>
              <w:rPr>
                <w:sz w:val="18"/>
                <w:szCs w:val="18"/>
              </w:rPr>
              <w:t xml:space="preserve"> Иванчихина </w:t>
            </w:r>
            <w:r>
              <w:rPr>
                <w:iCs/>
                <w:sz w:val="18"/>
                <w:szCs w:val="18"/>
              </w:rPr>
              <w:t>Галина Егор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НИЕ МЕХАНИЧЕСКИХ СВОЙСТВ СПЛАВА Д16Т В ШИРОКОМИНТЕРВАЛЕ ТЕМПЕРАТУР ПРИ УДАРНО-ВОЛНОВОМ НАГРУЖЕ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Проблем Химической Физики РАН, Объединенный Ин-т Высоких Температур РАН, 125412 Москва, Россия</w:t>
            </w:r>
          </w:p>
        </w:tc>
      </w:tr>
      <w:tr>
        <w:trPr>
          <w:trHeight w:val="8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ван </w:t>
            </w:r>
            <w:r>
              <w:rPr>
                <w:rFonts w:cs="Courier New"/>
                <w:sz w:val="18"/>
                <w:szCs w:val="18"/>
              </w:rPr>
              <w:t>Александра Вячеслав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Николай Александрови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БЕННОСТИ ДЕФОРМАЦИИ И РАЗРУШЕНИЯ ЭВТЕКТИЧЕСКИХ СПЛАВОВ СИСТЕМЫ </w:t>
            </w:r>
            <w:r>
              <w:rPr>
                <w:b/>
                <w:sz w:val="16"/>
                <w:szCs w:val="16"/>
                <w:lang w:val="en-US"/>
              </w:rPr>
              <w:t>Al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ИСиС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бин Александр Николаевич</w:t>
            </w:r>
            <w:r>
              <w:rPr>
                <w:bCs/>
                <w:sz w:val="18"/>
                <w:szCs w:val="18"/>
              </w:rPr>
              <w:t xml:space="preserve"> Белов Н.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Влияние циркония на структуру и упрочнение жаропрочного деформируемого сплава системы 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>l-</w:t>
            </w: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sz w:val="16"/>
                <w:szCs w:val="16"/>
              </w:rPr>
              <w:t>u-</w:t>
            </w:r>
            <w:r>
              <w:rPr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иС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югин Евгений Евгеньевич Панин Виктор Евгеньевич Суворов Борис Иванович </w:t>
            </w:r>
            <w:r>
              <w:rPr>
                <w:sz w:val="18"/>
                <w:szCs w:val="18"/>
                <w:lang w:val="en-US"/>
              </w:rPr>
              <w:t>Schmauder</w:t>
            </w:r>
            <w:r>
              <w:rPr>
                <w:sz w:val="18"/>
                <w:szCs w:val="18"/>
              </w:rPr>
              <w:t xml:space="preserve"> (Шмаудер)</w:t>
            </w:r>
            <w:r>
              <w:rPr>
                <w:sz w:val="18"/>
                <w:szCs w:val="18"/>
                <w:lang w:val="en-US"/>
              </w:rPr>
              <w:t>Sigfried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(Зигфрид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следование локальных характеристик прерывистой текучести ДИСПЕРСНО-УПРОЧНЕННОГО алюми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, Томск, Россия,</w:t>
            </w:r>
            <w:r>
              <w:rPr>
                <w:sz w:val="18"/>
                <w:szCs w:val="18"/>
                <w:lang w:val="de-DE"/>
              </w:rPr>
              <w:t xml:space="preserve"> Staatliche Materialprüfungsanstalt (MPA), Universität Stuttgart, Germany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оренов Сергей Владимирович Канель Геннадий Исаакович Иванчихина  Галина Егор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Влияние наноразмерных включений на динамическую прочность и кинетику разрушения монокристаллов мед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-т Проблем Химической Физики РАН, Объединенный Ин-т Высоких Температур РАН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Скрипняк </w:t>
            </w:r>
            <w:r>
              <w:rPr>
                <w:iCs/>
                <w:sz w:val="18"/>
                <w:szCs w:val="18"/>
              </w:rPr>
              <w:t>Владимир Альбертович</w:t>
            </w:r>
            <w:r>
              <w:rPr>
                <w:sz w:val="18"/>
                <w:szCs w:val="18"/>
              </w:rPr>
              <w:t xml:space="preserve"> Скрипняк </w:t>
            </w:r>
            <w:r>
              <w:rPr>
                <w:iCs/>
                <w:sz w:val="18"/>
                <w:szCs w:val="18"/>
              </w:rPr>
              <w:t>Евгения Георгиевна</w:t>
            </w:r>
            <w:r>
              <w:rPr>
                <w:sz w:val="18"/>
                <w:szCs w:val="18"/>
              </w:rPr>
              <w:t xml:space="preserve"> Крюгер </w:t>
            </w:r>
            <w:r>
              <w:rPr>
                <w:iCs/>
                <w:sz w:val="18"/>
                <w:szCs w:val="18"/>
                <w:lang w:val="nl-NL"/>
              </w:rPr>
              <w:t>Kruger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nl-NL"/>
              </w:rPr>
              <w:t>Lutz</w:t>
            </w:r>
            <w:r>
              <w:rPr>
                <w:sz w:val="18"/>
                <w:szCs w:val="18"/>
              </w:rPr>
              <w:t xml:space="preserve"> Майер Л.В.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Mayer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Lothar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W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Разоренов С.В., Канель </w:t>
            </w:r>
            <w:r>
              <w:rPr>
                <w:iCs/>
                <w:sz w:val="18"/>
                <w:szCs w:val="18"/>
              </w:rPr>
              <w:t>Геннадий Исаакови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еханическое поведение субмикрокристаллических ТИТАНОВЫХ сплавов при динамических нагрузк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, Томский государственный ун-т, </w:t>
            </w:r>
            <w:r>
              <w:rPr>
                <w:sz w:val="18"/>
                <w:szCs w:val="18"/>
                <w:lang w:val="en-US"/>
              </w:rPr>
              <w:t>Germa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reiber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chn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vers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rgacademy</w:t>
            </w:r>
            <w:r>
              <w:rPr>
                <w:sz w:val="18"/>
                <w:szCs w:val="18"/>
              </w:rPr>
              <w:t>, Россия, Ин-т проблем химической физики РАН,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Ушаков </w:t>
            </w:r>
            <w:r>
              <w:rPr>
                <w:iCs/>
                <w:sz w:val="18"/>
                <w:szCs w:val="18"/>
              </w:rPr>
              <w:t>Иван Владимирови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МЕХАНИЧЕСКИМИ СВОЙСТВАМИ КОНСОЛИДИРОВАННЫХ АМОРФНО – НАНОКРИСТАЛЛИЧЕСКИХ МАТЕРИАЛОВ КОРОТКОИМПУЛЬСНЫМ ЛАЗЕРНЫМ ИЗЛУЧЕНИ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амбовский государственный ун-т им. Г.Р. Державина, г. Тамбов,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С.И Иськов М.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МЕЖФАЗНЫХ ГРАНИЦ «НЕМЕТАЛЛИЧЕСКОЕВКЛЮЧЕНИЕ-МАТРИЦА» НА  ПРОЧНОСТЬ СТА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металлургическая академия Украины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о Владимир  Богданович Баран Денис Ярославович Марущак Павел Орестови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ТЕМПЕРАТУРЫ НА МИКРОМЕХАНИЗМЫ РАЗРУШЕНИЯ СТАЛИ 25Х1М1Ф ПРИ ИССЛЕДОВАНИИ СТАТИЧЕСКОЙ ТРЕЩИНОСТОЙК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польский государственный технический ун-т имени Ивана Пулюя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ЕвгенийАлександрови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АВНИТЕЛЬНЫЙ АНАЛИЗ И ОЦЕНКА МЕХАНИЧЕСКИХ СВОЙСТВ ЛИТОЙ И ДЕФОРМИРОВАННОЙ ЛЕГИРОВАННОЙ СТА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ий государственный технический ун-т 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Лубяной Дмитрий Анатольеви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ТИТАНА И ВАНАДИЯ  И ТЕХНОЛОГИИ ПОДГОТОВКИ ДОМЕННОГО ЧУГУНА НА ОБРАЗОВАНИЕ ТРЕЩИН В ЧУГУНЕ ИЗЛОЖНИЦ И ШЛАКОВЫХ ЧА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Западно-Сибирский металлургический комбинат"</w:t>
            </w:r>
          </w:p>
        </w:tc>
      </w:tr>
      <w:tr>
        <w:trPr>
          <w:trHeight w:val="707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  <w:szCs w:val="20"/>
              </w:rPr>
              <w:t>ДИСКУССИЯ</w:t>
            </w:r>
          </w:p>
        </w:tc>
      </w:tr>
    </w:tbl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/>
      </w:pPr>
      <w:r>
        <w:rPr>
          <w:b/>
          <w:sz w:val="34"/>
          <w:szCs w:val="20"/>
        </w:rPr>
        <w:t>10 октября, среда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  <w:t>Научно-техническая библиотека</w:t>
      </w:r>
    </w:p>
    <w:p>
      <w:pPr>
        <w:pStyle w:val="Normal"/>
        <w:ind w:left="-113" w:right="-113" w:hanging="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ind w:left="-113" w:right="-113" w:hanging="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ind w:left="-113" w:right="-113" w:hanging="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4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  <w:vertAlign w:val="superscript"/>
              </w:rPr>
            </w:pPr>
            <w:r>
              <w:rPr>
                <w:b/>
                <w:sz w:val="30"/>
                <w:szCs w:val="20"/>
              </w:rPr>
              <w:t>14</w:t>
            </w:r>
            <w:r>
              <w:rPr>
                <w:b/>
                <w:sz w:val="30"/>
                <w:szCs w:val="20"/>
                <w:vertAlign w:val="superscript"/>
              </w:rPr>
              <w:t>00</w:t>
            </w:r>
            <w:r>
              <w:rPr>
                <w:b/>
                <w:sz w:val="30"/>
                <w:szCs w:val="20"/>
              </w:rPr>
              <w:t xml:space="preserve"> – 16</w:t>
            </w:r>
            <w:r>
              <w:rPr>
                <w:b/>
                <w:sz w:val="30"/>
                <w:szCs w:val="20"/>
                <w:vertAlign w:val="superscript"/>
              </w:rPr>
              <w:t>4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  <w:vertAlign w:val="superscript"/>
              </w:rPr>
            </w:pPr>
            <w:r>
              <w:rPr>
                <w:b/>
                <w:sz w:val="30"/>
                <w:szCs w:val="20"/>
                <w:vertAlign w:val="superscript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  <w:u w:val="single"/>
              </w:rPr>
            </w:pPr>
            <w:r>
              <w:rPr>
                <w:b/>
                <w:sz w:val="30"/>
                <w:szCs w:val="20"/>
                <w:u w:val="single"/>
              </w:rPr>
              <w:t xml:space="preserve">СЕМИНАР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«Современное высокоточное оборудование для анализа структуры и химического состава широкого спектра материалов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30"/>
                <w:szCs w:val="20"/>
              </w:rPr>
              <w:t xml:space="preserve">ВЫСТАВКА СОВРЕМЕННОГО АНАЛИТИЧЕСКОГО ОБОРУДОВА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3185" cy="1177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0 октября, среда, Малый конференц–зал (к. 313)</w:t>
      </w:r>
    </w:p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98"/>
        <w:gridCol w:w="4222"/>
        <w:gridCol w:w="2411"/>
      </w:tblGrid>
      <w:tr>
        <w:trPr>
          <w:trHeight w:val="420" w:hRule="atLeast"/>
        </w:trPr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Утреннее заседание (10</w:t>
            </w:r>
            <w:r>
              <w:rPr>
                <w:b/>
                <w:szCs w:val="20"/>
                <w:vertAlign w:val="superscript"/>
              </w:rPr>
              <w:t>00</w:t>
            </w:r>
            <w:r>
              <w:rPr>
                <w:b/>
                <w:szCs w:val="20"/>
              </w:rPr>
              <w:t xml:space="preserve"> – 13</w:t>
            </w:r>
            <w:r>
              <w:rPr>
                <w:b/>
                <w:szCs w:val="20"/>
                <w:vertAlign w:val="superscript"/>
              </w:rPr>
              <w:t>30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КЦИЯ </w:t>
            </w:r>
            <w:r>
              <w:rPr>
                <w:b/>
                <w:sz w:val="22"/>
                <w:szCs w:val="22"/>
              </w:rPr>
              <w:t>«Физические и химические процессы с участием пластической деформации и разрушения»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цессы деформации и разрушения в трибосистемах»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и: профессор    , профессор Татьяна Александровна Чернышова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раменко Владимир Григорье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иенко Юрий Григорье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ВОЗМУЩЕНИЯ ТЕМПЕРАТУРНОГО ПОЛЯ ПЕРЕД ВЕРШИНОЙ ТРЕЩИНЫ, ВОЗНИКАЮЩЕГО В РЕЗУЛЬТАТЕ ВЫДЕЛЕНИЯ ТЕПЛА В ЗОНЕ ПЛАСТИЧЕСКОЙ ДЕ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Машиноведения им. А.А. Благонравова РАН</w:t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ьев Наум Борис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 ИгорьВладиславо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 РАСПАДА КОАГУЛЯЦИОННОЙ СТРУКТУРЫ ДИСПЕРСНЫХ СИСТЕМ В УСЛОВИЯХ СДВИГОВОГО ДЕФОРМ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-т физической химии и электрохимии им. А.Н. Фрумкина РАН </w:t>
            </w:r>
          </w:p>
        </w:tc>
      </w:tr>
      <w:tr>
        <w:trPr>
          <w:trHeight w:val="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клисова Ольга Владимировн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Якимов Евгений Борисо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СКОСТИ СКОЛЬЖЕНИЯ ЗА ДИСЛОКАЦИЯМИ В КРЕМНИИ: ЭЛЕКТРИЧЕСКИЕ СВОЙСТВА И ИХ ИЗМЕНЕНИЕ В ПРОЦЕССЕ ТЕРМООБРАБОТ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оссия, Ин-т проблем микроэлектроники и особо чистых материалов РАН</w:t>
            </w:r>
          </w:p>
        </w:tc>
      </w:tr>
      <w:tr>
        <w:trPr>
          <w:trHeight w:val="7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кин </w:t>
            </w:r>
            <w:r>
              <w:rPr>
                <w:iCs/>
                <w:sz w:val="18"/>
                <w:szCs w:val="18"/>
              </w:rPr>
              <w:t>Олег Прокопьевич</w:t>
            </w:r>
            <w:r>
              <w:rPr>
                <w:bCs/>
                <w:sz w:val="18"/>
                <w:szCs w:val="18"/>
              </w:rPr>
              <w:t xml:space="preserve"> Гусев </w:t>
            </w:r>
            <w:r>
              <w:rPr>
                <w:iCs/>
                <w:sz w:val="18"/>
                <w:szCs w:val="18"/>
              </w:rPr>
              <w:t>Максим Николаевич</w:t>
            </w:r>
            <w:r>
              <w:rPr>
                <w:bCs/>
                <w:sz w:val="18"/>
                <w:szCs w:val="18"/>
              </w:rPr>
              <w:t xml:space="preserve"> Токтогулова </w:t>
            </w:r>
            <w:r>
              <w:rPr>
                <w:iCs/>
                <w:sz w:val="18"/>
                <w:szCs w:val="18"/>
              </w:rPr>
              <w:t>Диана Асылбеков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взаимосвязь латентной энергии и действующего напряжения при пластической деформации никеля и хромоникелевых сплавов (12Х18Н10Т и  03Х20Н45М4Б2), облученных нейтрон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-т ядерной Физики НЯЦ РК, Алматы Казахстан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менов Ян Семенович Лебедев Михаил Петро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КТРОННАЯ СТРУКТУРА СПЛАВОВ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Якутский гос. инженерно-технич. И</w:t>
            </w:r>
            <w:r>
              <w:rPr>
                <w:bCs/>
                <w:iCs/>
                <w:sz w:val="18"/>
                <w:szCs w:val="18"/>
              </w:rPr>
              <w:t>н-т,</w:t>
            </w:r>
            <w:r>
              <w:rPr>
                <w:sz w:val="18"/>
                <w:szCs w:val="18"/>
              </w:rPr>
              <w:t xml:space="preserve"> Президиум Якутского научного центра</w:t>
            </w:r>
          </w:p>
        </w:tc>
      </w:tr>
      <w:tr>
        <w:trPr>
          <w:trHeight w:val="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ков Василий Александр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ткин Александр Василье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КАВИТАЦИИ ЖИДКОСТЕЙ ВБЛИЗИ ТЕМПЕРАТУРЫ ЗАМЕРЗ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проблем химической физики РАН. ИПХФ РАН</w:t>
            </w:r>
          </w:p>
        </w:tc>
      </w:tr>
      <w:tr>
        <w:trPr>
          <w:trHeight w:val="5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ахуноваЮлия Олеговна Карпенко Сергей Валентино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О </w:t>
            </w:r>
            <w:r>
              <w:rPr>
                <w:b/>
                <w:sz w:val="16"/>
                <w:szCs w:val="16"/>
              </w:rPr>
              <w:t xml:space="preserve"> ПОТЕНЦИАЛАХ ПАРНОГО ВЗАИМОДЕЙСТВИЯ ИОННЫХ СИСТЕМ В ОБЛАСТИ ВЫСОКИХ ДАВ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рикладной математики и автоматизации КБНЦ РАН, Россия</w:t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убцов </w:t>
            </w:r>
            <w:r>
              <w:rPr>
                <w:bCs/>
                <w:iCs/>
                <w:sz w:val="18"/>
                <w:szCs w:val="18"/>
              </w:rPr>
              <w:t>Валерий Евгеньевич</w:t>
            </w:r>
            <w:r>
              <w:rPr>
                <w:sz w:val="18"/>
                <w:szCs w:val="18"/>
              </w:rPr>
              <w:t xml:space="preserve"> Колубаев </w:t>
            </w:r>
            <w:r>
              <w:rPr>
                <w:bCs/>
                <w:iCs/>
                <w:sz w:val="18"/>
                <w:szCs w:val="18"/>
              </w:rPr>
              <w:t>Александр Викторо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следование влияния параметров трения и свойств материала на сдвиговую пластическую деформацию поверхностного слоя при сколь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, Ин-т физики прочности и материаловедения СО РАН Россия, Томский политехнический ун-т</w:t>
            </w:r>
          </w:p>
        </w:tc>
      </w:tr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летдинов Алик Камило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ОРГАНИЗАЦИЯ ПРИПОВЕРХНОСТНОЙ ДИСЛОКАЦИОННОЙ СТРУКТУРЫ И ТЕПЛОВЫДЕЛЕНИЕ В ПРОЦЕССАХ ТР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ий государственный авиационный технический ун-т</w:t>
            </w:r>
          </w:p>
        </w:tc>
      </w:tr>
      <w:tr>
        <w:trPr>
          <w:trHeight w:val="8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ергеев </w:t>
            </w:r>
            <w:r>
              <w:rPr>
                <w:iCs/>
                <w:sz w:val="18"/>
                <w:szCs w:val="18"/>
              </w:rPr>
              <w:t>Виктор Петрович</w:t>
            </w:r>
            <w:r>
              <w:rPr>
                <w:sz w:val="18"/>
                <w:szCs w:val="18"/>
              </w:rPr>
              <w:t xml:space="preserve"> Федорищева </w:t>
            </w:r>
            <w:r>
              <w:rPr>
                <w:iCs/>
                <w:sz w:val="18"/>
                <w:szCs w:val="18"/>
              </w:rPr>
              <w:t>Марина Владимир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Сергеев </w:t>
            </w:r>
            <w:r>
              <w:rPr>
                <w:iCs/>
                <w:sz w:val="18"/>
                <w:szCs w:val="18"/>
              </w:rPr>
              <w:t>Олег Викторович</w:t>
              <w:br/>
            </w:r>
            <w:r>
              <w:rPr>
                <w:sz w:val="18"/>
                <w:szCs w:val="18"/>
              </w:rPr>
              <w:t xml:space="preserve">Воронов </w:t>
            </w:r>
            <w:r>
              <w:rPr>
                <w:iCs/>
                <w:sz w:val="18"/>
                <w:szCs w:val="18"/>
              </w:rPr>
              <w:t>Андрей Викторович</w:t>
            </w:r>
            <w:r>
              <w:rPr>
                <w:sz w:val="18"/>
                <w:szCs w:val="18"/>
              </w:rPr>
              <w:t xml:space="preserve">, Зверев </w:t>
            </w:r>
            <w:r>
              <w:rPr>
                <w:iCs/>
                <w:sz w:val="18"/>
                <w:szCs w:val="18"/>
              </w:rPr>
              <w:t>Игорь Кузьм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ИБОМЕХАНИЧЕСКИЕ СВОЙСТВА ГРАДИЕНТНЫХ НАНОКОМПОЗИТНЫХ ПОКРЫТИЙ </w:t>
            </w:r>
            <w:r>
              <w:rPr>
                <w:b/>
                <w:sz w:val="16"/>
                <w:szCs w:val="16"/>
                <w:lang w:val="en-US"/>
              </w:rPr>
              <w:t>TiAlBN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  <w:lang w:val="en-US"/>
              </w:rPr>
              <w:t>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физики прочности и материаловедения СО РАН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 xml:space="preserve">леутдинова </w:t>
            </w:r>
            <w:r>
              <w:rPr>
                <w:bCs/>
                <w:iCs/>
                <w:sz w:val="18"/>
                <w:szCs w:val="18"/>
              </w:rPr>
              <w:t>Марина Ивановна</w:t>
            </w:r>
            <w:r>
              <w:rPr>
                <w:bCs/>
                <w:sz w:val="18"/>
                <w:szCs w:val="18"/>
              </w:rPr>
              <w:t xml:space="preserve"> Фадин </w:t>
            </w:r>
            <w:r>
              <w:rPr>
                <w:bCs/>
                <w:iCs/>
                <w:sz w:val="18"/>
                <w:szCs w:val="18"/>
              </w:rPr>
              <w:t>Виктор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Вениамино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ИЯНИЕ ЭЛЕКТРИЧЕСКОГО ТОКА НА ПОВЕРХНОСТНУЮ ПРОЧНОСТЬ КОМПОЗИТОВ СО СТАЛЬНОЙ ОСНОВОЙ ПРИ НАГРУЖЕНИИ ТР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-т физики прочности и материаловедения СО РАН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ешина </w:t>
            </w:r>
            <w:r>
              <w:rPr>
                <w:iCs/>
                <w:sz w:val="18"/>
                <w:szCs w:val="18"/>
              </w:rPr>
              <w:t>Елена Анатольевна</w:t>
            </w:r>
            <w:r>
              <w:rPr>
                <w:bCs/>
                <w:sz w:val="18"/>
                <w:szCs w:val="18"/>
              </w:rPr>
              <w:t xml:space="preserve"> Колубаев </w:t>
            </w:r>
            <w:r>
              <w:rPr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>.В.</w:t>
              <w:br/>
              <w:t>Колубаев Е.А.</w:t>
              <w:br/>
              <w:t>Сизова О.В.</w:t>
              <w:br/>
              <w:t>Иванов Ю.Ф.</w:t>
              <w:br/>
              <w:t>Громов В.Е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НАНОИНДЕНТИРОВАНИЯ ПОВЕРХНОСТНОГО СЛОЯ СТАЛИ ГАДФИЛЬДА ПОСЛЕ ИСПЫТАНИЙ НА ТР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гос. индустриальный ун-т, Ин-т физики прочности и материаловедения СО РАН, Ин-т сильноточной электроники СО РАН</w:t>
            </w:r>
          </w:p>
        </w:tc>
      </w:tr>
      <w:tr>
        <w:trPr>
          <w:trHeight w:val="2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Барабохин Николай Семенович Мироненко Виктор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УШЕНИЕ И МЕХАНИЗМ ФРИКЦИОННОЙ СВАРКИ АЛЮМИНИЕВЫХ СПЛА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омпозит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лышевВладимирНиколае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ЦЕССЫ ТРЕНИЯ И ИЗНАШИВАНИЯ ПОКРЫТИЙ, ФОРМИРУЕМЫХ МЕТОДОМ МИКРОДУГОВОГО ОКСИД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ГУ нефти и газа им. И.М.Губкина</w:t>
            </w:r>
          </w:p>
        </w:tc>
      </w:tr>
      <w:tr>
        <w:trPr>
          <w:trHeight w:val="1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ёдоров Сергей Василье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НО-КВАНТОВЫЙ ПРИНЦИП ОЦЕНКИ ДОЛГОВЕЧНОСТИ РЕДУКТОРОВ ПО КРИТЕРИЮ НОРМАЛЬНОГО ИЗНОСА (ВЫКРАШИ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алининградский государственный технический ун-т </w:t>
            </w:r>
          </w:p>
        </w:tc>
      </w:tr>
      <w:tr>
        <w:trPr>
          <w:trHeight w:val="169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 xml:space="preserve">40 </w:t>
            </w:r>
            <w:r>
              <w:rPr>
                <w:b/>
                <w:bCs/>
                <w:sz w:val="20"/>
                <w:szCs w:val="18"/>
              </w:rPr>
              <w:t>ДИСКУССИЯ</w:t>
            </w:r>
          </w:p>
        </w:tc>
      </w:tr>
      <w:tr>
        <w:trPr>
          <w:trHeight w:val="29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РЫ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0 октября, среда, Малый конференц–зал (к. 313)</w:t>
      </w:r>
    </w:p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7"/>
        <w:gridCol w:w="4189"/>
        <w:gridCol w:w="2304"/>
      </w:tblGrid>
      <w:tr>
        <w:trPr>
          <w:trHeight w:val="42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  <w:u w:val="single"/>
              </w:rPr>
              <w:t>Вечернее заседание (14</w:t>
            </w:r>
            <w:r>
              <w:rPr>
                <w:b/>
                <w:sz w:val="26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6"/>
                <w:szCs w:val="20"/>
                <w:u w:val="single"/>
              </w:rPr>
              <w:t xml:space="preserve"> – 17</w:t>
            </w:r>
            <w:r>
              <w:rPr>
                <w:b/>
                <w:sz w:val="26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6"/>
                <w:szCs w:val="20"/>
                <w:u w:val="single"/>
              </w:rPr>
              <w:t>)</w:t>
            </w:r>
          </w:p>
          <w:p>
            <w:pPr>
              <w:pStyle w:val="1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″ Прочность и пластичность перспективных материалов и наноматериалов (композиционных материалов, высокопрочных керамик, гетероструктур, фуллеренов, пеноматериалов и сотовых структур)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и: профессор Владимир Федорович Шамрай, профессор Панин Сергей Викторович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1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енев Валерий Валериевич Квитка Егор Васи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нко Виктор Николаевич Попов Алексей Владимирович Шмаков Юрий Васвильеви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РОТИВЛЕНИЕ МИКРОПЛАСТИЧЕСКИМ ДЕФОРМАЦИЯМ ПОРОШКОВЫХ КОМПОЗИЦИОННЫХ МАТЕРИАЛОВ СИСТЕМЫ Al-S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ИС, ОАО «Композит», НПП «Элмет», ФГУП «НПЦ АП им. Пилюгина»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югин Евгений Евген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Виктор Евген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Борис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chmau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gfried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ИЯНИЕ МАКРОКОНЦЕНТРАТОРОВ НАПРЯЖЕНИЙ НА ЛОКАЛИЗАЦИЮ ДЕФОРМАЦИИ В КОМПОЗИТАХ </w:t>
            </w:r>
            <w:r>
              <w:rPr>
                <w:b/>
                <w:sz w:val="18"/>
                <w:szCs w:val="18"/>
                <w:lang w:val="en-US"/>
              </w:rPr>
              <w:t>A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A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-т физики прочности и материаловедения СО РАН, </w:t>
            </w:r>
            <w:r>
              <w:rPr>
                <w:sz w:val="18"/>
                <w:szCs w:val="18"/>
                <w:lang w:val="de-DE"/>
              </w:rPr>
              <w:t>Universität Stuttgart, Germany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ков Сергей Николаевич Буякова Светлана Пет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Пан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 Любут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ФОРМИРОВАНИЯ ПОВЕРХНОСТНЫХ СТРУКТУР ПРИ ДЕФОРМИРОВАНИИ ПОРИСТЫХ КЕРАМ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</w:t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Скрипняк </w:t>
            </w:r>
            <w:r>
              <w:rPr>
                <w:iCs/>
                <w:sz w:val="18"/>
                <w:szCs w:val="18"/>
              </w:rPr>
              <w:t>Владимир Альбертович</w:t>
            </w:r>
            <w:r>
              <w:rPr>
                <w:sz w:val="18"/>
                <w:szCs w:val="18"/>
              </w:rPr>
              <w:t xml:space="preserve"> Скрипняк </w:t>
            </w:r>
            <w:r>
              <w:rPr>
                <w:iCs/>
                <w:sz w:val="18"/>
                <w:szCs w:val="18"/>
              </w:rPr>
              <w:t>Евгения Георгие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СОБЕННОСТИ МЕХАНИЧЕСКОГО ПОВЕДЕНИЯ НАНОСТРУКТУРНОЙ КЕРАМИКИ ПРИ ИМПУЛЬСНЫХ ВОЗДЕЙСТВ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государственный ун-т</w:t>
            </w:r>
          </w:p>
        </w:tc>
      </w:tr>
      <w:tr>
        <w:trPr>
          <w:trHeight w:val="918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yaben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енко Александр Георгиеви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RENGTH PROBLEMS OF COMPOSITES WITH SINGLE-WALL CARBON NANOTUBES AND WAYS TO SOLVE TH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проблем химической физики РАН</w:t>
            </w:r>
          </w:p>
        </w:tc>
      </w:tr>
      <w:tr>
        <w:trPr>
          <w:trHeight w:val="6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Якушев Владислав Владиславович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ткин Александр Васи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уков Андрей Николаеви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ЕДЕЛ ТЕКУЧЕСТИ И ОТКОЛЬНАЯ ПРОЧНОСТЬ ПОЛИКРИСТАЛЛИЧЕСКИХ ОБРАЗЦОВ ИЗ КУБИЧЕСКОЙ МОДИФИКАЦИИ НИТРИДА Б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-т Проблем Химической Физики РАН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льиных Артем Валерьевич Вильдеман Валерий Эрвинови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Ы СТРУКТУРНОГО РАЗРУШЕНИЯ И МАСШТАБНЫЙ ЭФФЕКТ НА ЗАКРИТИЧЕСКОЙ СТАДИИ ДЕФОРМИРОВАНИЯ ЗЕРНИСТЫХ КОМПОЗИ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государственный технический ун-т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ков </w:t>
            </w:r>
            <w:r>
              <w:rPr>
                <w:iCs/>
                <w:sz w:val="18"/>
                <w:szCs w:val="18"/>
              </w:rPr>
              <w:t>Виталий Василье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ржак Д.В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Рощупкин Д.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ЛЕДОВАНИЕ НАПРЯЖЕНИЙ, ВОЗНИКАЮЩИХ В РЕЗУЛЬТАТЕ ФОРМИРОВАНИЯ ГРАДИЕНТНО-ПОРИСТОЙ СТРУКТУРЫ В КРЕМ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проблем технологии микроэлектроники и особочистых материалов РАН</w:t>
            </w:r>
            <w:r>
              <w:rPr>
                <w:iCs/>
                <w:sz w:val="18"/>
                <w:szCs w:val="18"/>
              </w:rPr>
              <w:t xml:space="preserve"> ИПТМ РАН</w:t>
            </w:r>
          </w:p>
        </w:tc>
      </w:tr>
      <w:tr>
        <w:trPr>
          <w:trHeight w:val="4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ременко Валентин Григорье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ье 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ене Ж.Л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ПЛАСТИЧЕСКОЙ ДЕФОРМАЦИИ Si ВБЛИЗИ ПЕРЕХОДА ПЛАСТИЧНОСТЬ-ХРУПК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ИПТМ</w:t>
            </w:r>
            <w:r>
              <w:rPr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iCs/>
                <w:sz w:val="18"/>
                <w:szCs w:val="18"/>
              </w:rPr>
              <w:t>РАН</w:t>
            </w:r>
            <w:r>
              <w:rPr>
                <w:iCs/>
                <w:sz w:val="18"/>
                <w:szCs w:val="18"/>
                <w:lang w:val="it-IT"/>
              </w:rPr>
              <w:t>,</w:t>
            </w:r>
            <w:r>
              <w:rPr>
                <w:sz w:val="18"/>
                <w:szCs w:val="18"/>
                <w:lang w:val="it-IT"/>
              </w:rPr>
              <w:t xml:space="preserve"> Laboratoire de Métallurgie Physique, Université de Poitiers, France</w:t>
            </w:r>
          </w:p>
        </w:tc>
      </w:tr>
      <w:tr>
        <w:trPr>
          <w:trHeight w:val="1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дитов Булат Дамбаевич Сандитов Дамба Сангадиевич Дармаев Мигмар Владимирович Мантатов Владимир Владимирови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оэффициент поперечной деформации и температура размягчения стеклообразных материало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ий государственный ун-т</w:t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авенко Владислав Ильич</w:t>
              <w:br/>
            </w:r>
            <w:r>
              <w:rPr>
                <w:sz w:val="18"/>
                <w:szCs w:val="18"/>
              </w:rPr>
              <w:t>Сандитов Дамба Сангадиевич Машанов Алексей Алексеевич Цыденова Дагзама Николае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ОЭФФИЦиЕНТ ПОПЕРЕЧНОЙ ДЕФОРМАЦИИ И ФРАГИЛЬНОСТЬ СТЕКЛООБРАЗНЫХ СИСТЕМ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 xml:space="preserve">35 </w:t>
            </w:r>
            <w:r>
              <w:rPr>
                <w:bCs/>
                <w:sz w:val="20"/>
                <w:szCs w:val="18"/>
              </w:rPr>
              <w:t>ДИСКУССИЯ</w:t>
            </w:r>
          </w:p>
        </w:tc>
      </w:tr>
    </w:tbl>
    <w:p>
      <w:pPr>
        <w:pStyle w:val="Normal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113" w:right="-113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11 октября, четверг, Большой конференц–зал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72"/>
        <w:gridCol w:w="4213"/>
        <w:gridCol w:w="2567"/>
      </w:tblGrid>
      <w:tr>
        <w:trPr>
          <w:trHeight w:val="61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Cs w:val="20"/>
                <w:u w:val="single"/>
              </w:rPr>
              <w:t>Утреннее заседание (10</w:t>
            </w:r>
            <w:r>
              <w:rPr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Cs w:val="20"/>
                <w:u w:val="single"/>
              </w:rPr>
              <w:t xml:space="preserve"> – 17</w:t>
            </w:r>
            <w:r>
              <w:rPr>
                <w:b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Cs w:val="20"/>
                <w:u w:val="single"/>
              </w:rPr>
              <w:t>)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КЦИЯ «Создание наноструктурных покрытий, поверхностных слоев и градиентных структур для перспективных материалов с улучшенными </w:t>
            </w:r>
            <w:r>
              <w:rPr>
                <w:b/>
                <w:bCs/>
                <w:sz w:val="22"/>
                <w:szCs w:val="22"/>
              </w:rPr>
              <w:t>характеристикам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и: академик Виктор Евгеньевич Панин, профессор Владимир Федорович Терентьев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Панин </w:t>
            </w:r>
            <w:r>
              <w:rPr>
                <w:sz w:val="18"/>
                <w:szCs w:val="18"/>
              </w:rPr>
              <w:t>Виктор Евгенье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Сергеев </w:t>
            </w:r>
            <w:r>
              <w:rPr>
                <w:sz w:val="18"/>
                <w:szCs w:val="18"/>
              </w:rPr>
              <w:t>Виктор Петро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Ризаханов </w:t>
            </w:r>
            <w:r>
              <w:rPr>
                <w:sz w:val="18"/>
                <w:szCs w:val="18"/>
              </w:rPr>
              <w:t>Ражудин Насредино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Сергеев </w:t>
            </w:r>
            <w:r>
              <w:rPr>
                <w:sz w:val="18"/>
                <w:szCs w:val="18"/>
              </w:rPr>
              <w:t>Олег Викторо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Панин </w:t>
            </w:r>
            <w:r>
              <w:rPr>
                <w:sz w:val="18"/>
                <w:szCs w:val="18"/>
              </w:rPr>
              <w:t>Сергей Викторович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мин Александр Александро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Голиков </w:t>
            </w:r>
            <w:r>
              <w:rPr>
                <w:sz w:val="18"/>
                <w:szCs w:val="18"/>
              </w:rPr>
              <w:t>Андрей Николаевич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чивалов </w:t>
            </w:r>
            <w:r>
              <w:rPr>
                <w:sz w:val="18"/>
                <w:szCs w:val="18"/>
              </w:rPr>
              <w:t>Юрий Иванович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янский </w:t>
            </w:r>
            <w:r>
              <w:rPr>
                <w:sz w:val="18"/>
                <w:szCs w:val="18"/>
              </w:rPr>
              <w:t>Михаил Николаеви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Наноструктурирование покрытий – новый путь создания специальных материалов для улучшения характеристик изделий космической тех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-т физики прочности и материаловедения СО РАН, Томский политехнич. ун-т, </w:t>
            </w:r>
            <w:r>
              <w:rPr>
                <w:iCs/>
                <w:sz w:val="18"/>
                <w:szCs w:val="18"/>
              </w:rPr>
              <w:t xml:space="preserve">ФГУП </w:t>
            </w:r>
            <w:r>
              <w:rPr>
                <w:sz w:val="18"/>
                <w:szCs w:val="18"/>
              </w:rPr>
              <w:t xml:space="preserve"> «Центр Келдыша»,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Панин </w:t>
            </w:r>
            <w:r>
              <w:rPr>
                <w:sz w:val="18"/>
                <w:szCs w:val="18"/>
              </w:rPr>
              <w:t xml:space="preserve">Виктор Евгеньевич Почивалов </w:t>
            </w:r>
            <w:r>
              <w:rPr>
                <w:iCs/>
                <w:sz w:val="18"/>
                <w:szCs w:val="18"/>
              </w:rPr>
              <w:t>Юрий Иван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Лукин </w:t>
            </w:r>
            <w:r>
              <w:rPr>
                <w:iCs/>
                <w:sz w:val="18"/>
                <w:szCs w:val="18"/>
              </w:rPr>
              <w:t>Владимир Иван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Старова </w:t>
            </w:r>
            <w:r>
              <w:rPr>
                <w:iCs/>
                <w:sz w:val="18"/>
                <w:szCs w:val="18"/>
              </w:rPr>
              <w:t>Лидия Леонид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НАНОСТРУКТУРИРОВАННИЯ ПОВЕРХНОСТНОГО СЛОЯ НА СВОЙСТВА СВАРНЫХ СОЕДИНЕНИЙ ЖАРОПРОЧНОГО СПЛАВА ВЖ1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-т физики прочности и материаловедения СО РАН, Томский политехнич. ун-т, </w:t>
            </w:r>
            <w:r>
              <w:rPr>
                <w:iCs/>
                <w:sz w:val="18"/>
                <w:szCs w:val="18"/>
              </w:rPr>
              <w:t>ФГУП «ВИАМ»</w:t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ваненко Анна Викторовн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анин Сергей Викторови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ОВЫШЕНИЕ УСТАЛОСТНОЙ ПРОЧНОСТИ ОБРАЗЦОВ ТИТАНОВОГО СПЛАВА ВТ6 путем НАНЕСЕНИя ВЫСОКОПРОЧНЫХ ПОКРЫТИЙ, АССИСТИРОВАННых ИОННОЙ ИМПЛАНТАЦИ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-т физики прочности и материаловедения СО РАН</w:t>
            </w:r>
          </w:p>
        </w:tc>
      </w:tr>
      <w:tr>
        <w:trPr>
          <w:trHeight w:val="8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Почивалов </w:t>
            </w:r>
            <w:r>
              <w:rPr>
                <w:sz w:val="18"/>
                <w:szCs w:val="18"/>
              </w:rPr>
              <w:t>Юрий Ивано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Панин </w:t>
            </w:r>
            <w:r>
              <w:rPr>
                <w:sz w:val="18"/>
                <w:szCs w:val="18"/>
              </w:rPr>
              <w:t>Виктор Евгенье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Сергеев </w:t>
            </w:r>
            <w:r>
              <w:rPr>
                <w:sz w:val="18"/>
                <w:szCs w:val="18"/>
              </w:rPr>
              <w:t>Виктор Петро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Панин </w:t>
            </w:r>
            <w:r>
              <w:rPr>
                <w:sz w:val="18"/>
                <w:szCs w:val="18"/>
              </w:rPr>
              <w:t xml:space="preserve">Сергей Викторович Стрелкова </w:t>
            </w:r>
            <w:r>
              <w:rPr>
                <w:iCs/>
                <w:sz w:val="18"/>
                <w:szCs w:val="18"/>
              </w:rPr>
              <w:t>Ирина Леонид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СТРУКТУРА И МЕХАНИЧЕСКИЕ СВОЙСТВА ВЫСОКОПРОЧНЫХ СТАЛЕЙ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15Н4АМ3-Ш</w:t>
            </w:r>
            <w:r>
              <w:rPr>
                <w:b/>
                <w:spacing w:val="4"/>
                <w:sz w:val="16"/>
                <w:szCs w:val="16"/>
              </w:rPr>
              <w:t xml:space="preserve"> И 30ХГСН2А С НАНОСТРУКТУРИРОВАННЫМ ПОВЕРХНОСТНЫМ СЛО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Ин-т физики прочности и материаловедения СО РАН, г. Томск,</w:t>
            </w:r>
            <w:r>
              <w:rPr>
                <w:iCs/>
                <w:sz w:val="18"/>
                <w:szCs w:val="18"/>
              </w:rPr>
              <w:t xml:space="preserve"> ИФПМ СО РАН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Алексей Викторович Шугуров Артур Рубинович Казаченок Марина Сергеевна Сергеев Виктор Петрови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МНОГОУРОВНЕВЫЙ ХАРАКТЕР РАЗРУШЕНИЯ ПОКРЫТИЙ НА ОСНОВЕ </w:t>
            </w:r>
            <w:r>
              <w:rPr>
                <w:b/>
                <w:sz w:val="16"/>
                <w:szCs w:val="16"/>
                <w:lang w:val="en-US"/>
              </w:rPr>
              <w:t>Si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Al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ПРИ МЕХАНИЧЕСКОМ НАГРУЖЕ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физики прочности и материаловедения СО РАН</w:t>
            </w:r>
          </w:p>
        </w:tc>
      </w:tr>
      <w:tr>
        <w:trPr>
          <w:trHeight w:val="8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уров С.В.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лько </w:t>
            </w:r>
            <w:r>
              <w:rPr>
                <w:iCs/>
                <w:sz w:val="18"/>
                <w:szCs w:val="18"/>
              </w:rPr>
              <w:t>Евгений Викторович</w:t>
              <w:br/>
            </w:r>
            <w:r>
              <w:rPr>
                <w:sz w:val="18"/>
                <w:szCs w:val="18"/>
              </w:rPr>
              <w:t xml:space="preserve">Псахье </w:t>
            </w:r>
            <w:r>
              <w:rPr>
                <w:iCs/>
                <w:sz w:val="18"/>
                <w:szCs w:val="18"/>
              </w:rPr>
              <w:t>Сергей Григорьеви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ЗАВИСИМОСТИ ДЕФОРМАЦИОННОГО ПОВЕДЕНИЯ ИНТЕРФЕЙСНЫХ МАТЕРИАЛОВ ОТ МЕХАНИЧЕСКИХ ХАРАКТЕРИСТИК ПОВЕРХНОСТНЫХ СЛОЕ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-т физики прочности и материаловедения СО РАН, Томск</w:t>
            </w:r>
          </w:p>
        </w:tc>
      </w:tr>
      <w:tr>
        <w:trPr>
          <w:trHeight w:val="8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 Анатольевна Наркевич Наталья Аркадьевна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ИРОВАНИЕ МАКРОИСКАЖЕНИЙ КРИСТАЛЛИЧЕСКОЙ РЕШЕТКИ В ЭЛЕКТРОННО-ЛУЧЕВЫХ ПОКРЫТИЯХ В ЗАВИСИМОСТИ ОТ ИХ СОСТАВА И УПРУГИХ СВОЙСТВ ПОДЛОЖК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Томский политехнический ун-т,     ИФПМ СО РАН 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Ягубова </w:t>
            </w:r>
            <w:r>
              <w:rPr>
                <w:iCs/>
                <w:sz w:val="18"/>
                <w:szCs w:val="18"/>
              </w:rPr>
              <w:t>Ирина Юсиф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гачев </w:t>
            </w:r>
            <w:r>
              <w:rPr>
                <w:iCs/>
                <w:sz w:val="18"/>
                <w:szCs w:val="18"/>
              </w:rPr>
              <w:t>Александр Сергеевич</w:t>
            </w:r>
            <w:r>
              <w:rPr>
                <w:sz w:val="18"/>
                <w:szCs w:val="18"/>
              </w:rPr>
              <w:t xml:space="preserve"> Григорян </w:t>
            </w:r>
            <w:r>
              <w:rPr>
                <w:iCs/>
                <w:sz w:val="18"/>
                <w:szCs w:val="18"/>
              </w:rPr>
              <w:t>Амазасп Эдуардович</w:t>
            </w:r>
            <w:r>
              <w:rPr>
                <w:sz w:val="18"/>
                <w:szCs w:val="18"/>
              </w:rPr>
              <w:t xml:space="preserve"> Петржик </w:t>
            </w:r>
            <w:r>
              <w:rPr>
                <w:iCs/>
                <w:sz w:val="18"/>
                <w:szCs w:val="18"/>
              </w:rPr>
              <w:t>Михаил Иванович</w:t>
              <w:br/>
            </w:r>
            <w:r>
              <w:rPr>
                <w:sz w:val="18"/>
                <w:szCs w:val="18"/>
              </w:rPr>
              <w:t xml:space="preserve">Антоник </w:t>
            </w:r>
            <w:r>
              <w:rPr>
                <w:iCs/>
                <w:sz w:val="18"/>
                <w:szCs w:val="18"/>
              </w:rPr>
              <w:t>Денис Александрович</w:t>
            </w:r>
            <w:r>
              <w:rPr>
                <w:sz w:val="18"/>
                <w:szCs w:val="18"/>
              </w:rPr>
              <w:t xml:space="preserve"> Цыганков Петр Анатольеви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СЛЕДОВАНИЕ СТРУКТУРЫ И СВОЙСТВ ИНТЕРМЕТАЛЛИЧЕСКИХ МНОГОСЛОЙНЫХ </w:t>
            </w:r>
            <w:r>
              <w:rPr>
                <w:b/>
                <w:sz w:val="16"/>
                <w:szCs w:val="16"/>
                <w:lang w:val="en-US"/>
              </w:rPr>
              <w:t>Ti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Al</w:t>
            </w:r>
            <w:r>
              <w:rPr>
                <w:b/>
                <w:sz w:val="16"/>
                <w:szCs w:val="16"/>
              </w:rPr>
              <w:t xml:space="preserve"> ПОКРЫ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-т структурной макрокинетики и проблем материаловедения РАН, МИСиС (ГТУ), МГТУ им. Н.Э.Баумана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ирюханцев-Корнеев Филипп Владимирович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етржик </w:t>
            </w:r>
            <w:r>
              <w:rPr>
                <w:iCs/>
                <w:sz w:val="18"/>
                <w:szCs w:val="18"/>
              </w:rPr>
              <w:t>Михаил Ивано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евейко </w:t>
            </w:r>
            <w:r>
              <w:rPr>
                <w:iCs/>
                <w:sz w:val="18"/>
                <w:szCs w:val="18"/>
              </w:rPr>
              <w:t>Александр Николае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Левашов </w:t>
            </w:r>
            <w:r>
              <w:rPr>
                <w:iCs/>
                <w:sz w:val="18"/>
                <w:szCs w:val="18"/>
              </w:rPr>
              <w:t>Евгений Александр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нский </w:t>
            </w:r>
            <w:r>
              <w:rPr>
                <w:iCs/>
                <w:sz w:val="18"/>
                <w:szCs w:val="18"/>
              </w:rPr>
              <w:t>Дмитри Владимирови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НОСТРУКТУРНЫЕ ИЗНОСОСТОЙКИЕ ПОКРЫТИЯ ДЛЯ РЕЖУЩЕГО ИНСТРУМЕНТА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иС (ГТУ)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ий Александр Иванович Лябук Светлана Иван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ЛАКСАЦИОННАЯ СТОЙКОСТЬ ОСАЖДЕННЫХ В ВАКУУМЕ ДИСПЕРСНОУПРОЧНЕННЫХ НАНОКОМПОЗИ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Национальный Технический Университет «Харьковский Политехнический Ин-т»</w:t>
            </w:r>
          </w:p>
        </w:tc>
      </w:tr>
      <w:tr>
        <w:trPr>
          <w:trHeight w:val="4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еменов Ян Семенович 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бедев Михаил Петр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.К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ЗОВЫЙ СОСТАВ И РАСПРЕДЕЛЕНИЯ ЛЕГИРУЮЩИХ ЭЛЕМЕНТОВ В ПЕРЕХОДНОМ СЛОЕ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Якутский государственный инженерно-технический ин-т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езидиум Якутского научного центра, Ин-т геологии алмаза и благородных металлов СО РАН</w:t>
            </w:r>
          </w:p>
        </w:tc>
      </w:tr>
      <w:tr>
        <w:trPr>
          <w:trHeight w:val="4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МЕТОДИКЕ СОЗДАНИЯ ПЕРЕХОДНОГО МЕЖФАЗНОГО СЛОЯ В СЛОИСТОЙ СРЕДЕ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>Бурханов Геннадий Сергеевич</w:t>
              <w:br/>
              <w:t>Белоногов Е.К.,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ксименко А.А.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шан Н.Г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ПРОЧНОСТЬ И ВОДОРОДНАЯ ПРОНИЦАЕМОСТЬ ПЛЕНОЧНЫХ ПАЛЛАДИЕВЫХ МЕМБРА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 РАН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5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Острик </w:t>
            </w:r>
            <w:r>
              <w:rPr>
                <w:sz w:val="18"/>
                <w:szCs w:val="18"/>
              </w:rPr>
              <w:t>Афанас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НТЕЗ ГРАДИЕНТНЫХ СТРУКТУР ПОКРЫТИЙ ИЗ СФЕРОПЛАСТИКОВ ДЛЯ ЗАЩИТЫ ОТ РЕНТГЕНОВСКОГО ИЗЛУ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проблем химической физики РАН</w:t>
            </w:r>
          </w:p>
        </w:tc>
      </w:tr>
      <w:tr>
        <w:trPr>
          <w:trHeight w:val="5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>Малышев Владимир Николаевич Зорин Константин Михайлович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МПОЗИЦИОННЫЕ КЕРАМИЧЕСКИЕ ПОКРЫТИЯ, ФОРМИРУЕМЫЕ МЕТОДОМ МИКРОДУГОВОГО КОСИДИРОВАНИЯ В ЭЛЕКТРОЛИТАХ-СУСПЕНЗИЯ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ГУ нефти и газа им. И.М.Губкина</w:t>
            </w:r>
          </w:p>
        </w:tc>
      </w:tr>
      <w:tr>
        <w:trPr>
          <w:trHeight w:val="5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дунов Алексей Михайлович</w:t>
              <w:br/>
              <w:t>Лурье С.А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О ВЛИЯНИИ ВЫСОКОГРАДИЕНТНОГО ТЕМПЕРАТУРНОГО ПОЛЯ  </w:t>
            </w:r>
            <w:r>
              <w:rPr>
                <w:b/>
                <w:bCs/>
                <w:sz w:val="16"/>
                <w:szCs w:val="16"/>
              </w:rPr>
              <w:t>НА ДЕФОРМИРОВАНИЕ ТОНКОПЛЕНОЧНЫХ СТРУКТУ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ПРИМ РАН</w:t>
            </w:r>
          </w:p>
        </w:tc>
      </w:tr>
      <w:tr>
        <w:trPr>
          <w:trHeight w:val="17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СКУССИЯ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ПЕРЕРЫ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1 октября, четверг, Большой конференц–зал</w:t>
      </w:r>
    </w:p>
    <w:p>
      <w:pPr>
        <w:pStyle w:val="Normal"/>
        <w:ind w:right="-113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3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71"/>
        <w:gridCol w:w="4549"/>
        <w:gridCol w:w="2536"/>
      </w:tblGrid>
      <w:tr>
        <w:trPr>
          <w:trHeight w:val="42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Cs w:val="20"/>
                <w:u w:val="single"/>
              </w:rPr>
              <w:t>Вечернее заседание (14</w:t>
            </w:r>
            <w:r>
              <w:rPr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Cs w:val="20"/>
                <w:u w:val="single"/>
              </w:rPr>
              <w:t xml:space="preserve"> – 14</w:t>
            </w:r>
            <w:r>
              <w:rPr>
                <w:b/>
                <w:szCs w:val="20"/>
                <w:u w:val="single"/>
                <w:vertAlign w:val="superscript"/>
              </w:rPr>
              <w:t>20</w:t>
            </w:r>
            <w:r>
              <w:rPr>
                <w:b/>
                <w:szCs w:val="20"/>
                <w:u w:val="single"/>
              </w:rPr>
              <w:t>)</w:t>
            </w:r>
          </w:p>
          <w:p>
            <w:pPr>
              <w:pStyle w:val="11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b/>
                <w:sz w:val="18"/>
                <w:szCs w:val="20"/>
              </w:rPr>
              <w:t xml:space="preserve"> «</w:t>
            </w:r>
            <w:r>
              <w:rPr>
                <w:b/>
                <w:sz w:val="22"/>
              </w:rPr>
              <w:t>Оценка ресурса деталей машин, механизмов, конструкций приборов, технологии, позволяющие предупредить процессы разрушения, способы борьбы с катастрофическим разрушением»</w:t>
            </w:r>
            <w:r>
              <w:rPr>
                <w:b/>
                <w:sz w:val="16"/>
                <w:szCs w:val="18"/>
              </w:rPr>
              <w:t>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20"/>
                <w:szCs w:val="20"/>
              </w:rPr>
              <w:t>Председатели: профессор П.Д. Одесский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академик НАНБ А.И. Гордиенко</w:t>
            </w:r>
          </w:p>
        </w:tc>
      </w:tr>
      <w:tr>
        <w:trPr>
          <w:trHeight w:val="4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жин Алексей Алексе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сатурян АсатурШамирови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КА ПОСТРОЕНИЯ ПОЛНОЙ КРИВОЙ УСТАЛОСТИ ЛОПАТОК АВИАЦИОННЫХ ГТ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ОО «ППП Промэнергокомплект», Запорожский нац. технич. ун-т (ЗНТУ)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збекян Вячеслав Гурген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Наталья Василье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ПРИЧИН РАЗРУШЕНИЯ ДЕТАЛЕЙ АВТОМОБИЛЯ ВАЗ НА ОСНОВЕ МЕТОДИКИ А.П. ГУЛЯЕ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ВАЗ, Тольятти  </w:t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гина </w:t>
            </w:r>
            <w:r>
              <w:rPr>
                <w:iCs/>
                <w:sz w:val="18"/>
                <w:szCs w:val="18"/>
              </w:rPr>
              <w:t>Ия Петровна</w:t>
              <w:br/>
            </w:r>
            <w:r>
              <w:rPr>
                <w:sz w:val="18"/>
                <w:szCs w:val="18"/>
              </w:rPr>
              <w:t>Грушко О.Е.</w:t>
              <w:br/>
              <w:t>Лукин В.И.</w:t>
              <w:br/>
              <w:t>Иода Е.Н.</w:t>
              <w:br/>
              <w:t xml:space="preserve">Котельникова </w:t>
            </w:r>
            <w:r>
              <w:rPr>
                <w:iCs/>
                <w:sz w:val="18"/>
                <w:szCs w:val="18"/>
              </w:rPr>
              <w:t>Лариса Владимиро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РАЗРУШЕНИЯ СВАРНЫХ КОНСТРУКЦИЙ В ЗАВИСИМОСТИ ОТ СВОЙСТВ СВАРИВАЕМ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ГУП «ВИАМ» ГНЦ РФ</w:t>
            </w:r>
          </w:p>
        </w:tc>
      </w:tr>
      <w:tr>
        <w:trPr>
          <w:trHeight w:val="5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</w:t>
            </w:r>
            <w:r>
              <w:rPr>
                <w:iCs/>
                <w:sz w:val="18"/>
                <w:szCs w:val="18"/>
              </w:rPr>
              <w:t>Ирина Михайло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СЕЯНИЯ ХАРАКТЕРИСТИК СОПРОТИВЛЕНИЯ УСТАЛОСТИ В ОБЛАСТИ ВЫСОКИХ ДОЛГОВЕЧНОСТЕЙ ПО РЕЗУЛЬТАТАМ ИСПЫТАНИЙ ОГРАНИЧЕННОГО ЧИСЛА ОБРАЗЦ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АШ РАН</w:t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щин Константин Владимирови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еспечение длительной работоспособности и оценка времени до усталостного разрушения элементов конструкций бортовой радиоэлектронной аппаратуры при вибрационных воздействиях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Кубанский государственный технологический ун-т (КубГТУ).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айно Александ Иванович Тяпаев  Олег Вячеславови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ЦЕНКА СОСТОЯНИЯ ПРОКАТНЫХ ВАЛКОВ С ИСПОЛЬЗОВАНИЕМ МАГНИТНОГО МОНИТОРИН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 РАН</w:t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рушникова Анна С.</w:t>
              <w:br/>
              <w:t>Григорович К.В.</w:t>
              <w:br/>
              <w:t>Арсенкин А.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Шибаев С.С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ИНФОРМАТИВНОСТЬ РЕЗУЛЬТАТОВ МЕТАЛЛОГРАФИЧЕСКОГО КОНТРОЛЯ НЕМЕТАЛЛИЧЕСКИХ ВКЛЮЧЕНИЙ И ПРОГНОЗ ЭКСПЛУАТАЦИОННОЙ СТОЙКОСТИ ДЕФОРМИРОВАННОЙ СТА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ИМЕТ РАН</w:t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аркова Наталья Алексее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Влияние размера зерна и толщины образца на параметры поврежденности и акустические свойства стали 20 при растяже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 РАН</w:t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Ермишкин В.А.</w:t>
              <w:br/>
              <w:t>Мурат Д.П.</w:t>
              <w:br/>
              <w:t>Лепешкин Ю.Д.</w:t>
              <w:br/>
              <w:t>Овчинников И.Н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АЯ ОЦЕНКА ОСТАТОЧНОГО РЕСУРСА МАТЕРИАЛА ПРИ ЦИКЛИЧЕСКИХ НАГРУЗК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 РА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ин-т электроники и математики, МГТУ</w:t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Асатурян А.Ш</w:t>
              <w:br/>
              <w:t>Ольшанецкий В.Е</w:t>
              <w:br/>
              <w:t>Ткач Д.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МЕТОД ОЦЕНКИ ХАРАКТЕРИСТИК УСТАЛОСТИ НА БАЗЕ ОГРАНИЧЕННОГО ЧИСЛА ЭКСПЕРИМЕН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, Запорожский национальный технический ун-т</w:t>
            </w:r>
          </w:p>
        </w:tc>
      </w:tr>
      <w:tr>
        <w:trPr>
          <w:trHeight w:val="29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Cs w:val="20"/>
              </w:rPr>
              <w:t>16</w:t>
            </w:r>
            <w:r>
              <w:rPr>
                <w:b/>
                <w:szCs w:val="20"/>
                <w:vertAlign w:val="superscript"/>
              </w:rPr>
              <w:t>00</w:t>
            </w:r>
            <w:r>
              <w:rPr>
                <w:b/>
                <w:szCs w:val="20"/>
              </w:rPr>
              <w:t xml:space="preserve"> -16</w:t>
            </w:r>
            <w:r>
              <w:rPr>
                <w:b/>
                <w:szCs w:val="20"/>
                <w:vertAlign w:val="superscript"/>
              </w:rPr>
              <w:t>30</w:t>
            </w:r>
            <w:r>
              <w:rPr>
                <w:b/>
                <w:szCs w:val="20"/>
              </w:rPr>
              <w:t xml:space="preserve"> Дискуссия и закрытие конференции</w:t>
            </w:r>
          </w:p>
        </w:tc>
      </w:tr>
      <w:tr>
        <w:trPr>
          <w:trHeight w:val="44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 xml:space="preserve">ЗАКЛЮЧИТЕЛЬНОЕ СЛОВО ПРЕДСЕДАТЕЛЯ ОРГКОМИТЕТА КОНФЕРЕНЦИИ  </w:t>
            </w:r>
            <w:r>
              <w:rPr>
                <w:b/>
                <w:sz w:val="18"/>
                <w:szCs w:val="16"/>
              </w:rPr>
              <w:t>АКАДЕМИКА О.А. БАННЫХ</w:t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sz w:val="28"/>
          <w:szCs w:val="20"/>
        </w:rPr>
      </w:pPr>
      <w:r>
        <w:br w:type="page"/>
      </w:r>
      <w:r>
        <w:rPr>
          <w:b/>
          <w:sz w:val="28"/>
          <w:szCs w:val="20"/>
        </w:rPr>
        <w:t>11 октября, четверг, Малый конференц–зал (к. 313)</w:t>
      </w:r>
    </w:p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64"/>
        <w:gridCol w:w="4498"/>
        <w:gridCol w:w="2470"/>
      </w:tblGrid>
      <w:tr>
        <w:trPr>
          <w:trHeight w:val="61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Cs w:val="20"/>
                <w:u w:val="single"/>
              </w:rPr>
              <w:t>Утреннее заседание (10</w:t>
            </w:r>
            <w:r>
              <w:rPr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Cs w:val="20"/>
                <w:u w:val="single"/>
              </w:rPr>
              <w:t xml:space="preserve"> – 15</w:t>
            </w:r>
            <w:r>
              <w:rPr>
                <w:b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Cs w:val="20"/>
                <w:u w:val="single"/>
              </w:rPr>
              <w:t>)</w:t>
            </w:r>
          </w:p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b/>
                <w:sz w:val="20"/>
                <w:szCs w:val="20"/>
              </w:rPr>
              <w:t xml:space="preserve"> «Разработка и оптимизация технологий обработки и производства материалов и наноматериалов, основанных на процессах пластической деформации и разрушения»</w:t>
            </w:r>
          </w:p>
          <w:p>
            <w:pPr>
              <w:pStyle w:val="Style10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хнологии получения и механические свойства наноструктурных порошковых материалов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и: профессор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9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ков </w:t>
            </w:r>
            <w:r>
              <w:rPr>
                <w:iCs/>
                <w:sz w:val="18"/>
                <w:szCs w:val="18"/>
              </w:rPr>
              <w:t>Александр Иванович</w:t>
            </w:r>
            <w:r>
              <w:rPr>
                <w:sz w:val="18"/>
                <w:szCs w:val="18"/>
              </w:rPr>
              <w:t xml:space="preserve"> Гришков </w:t>
            </w:r>
            <w:r>
              <w:rPr>
                <w:iCs/>
                <w:sz w:val="18"/>
                <w:szCs w:val="18"/>
              </w:rPr>
              <w:t>Виктор Николаевич</w:t>
            </w:r>
            <w:r>
              <w:rPr>
                <w:sz w:val="18"/>
                <w:szCs w:val="18"/>
              </w:rPr>
              <w:t xml:space="preserve"> Копылов </w:t>
            </w:r>
            <w:r>
              <w:rPr>
                <w:iCs/>
                <w:sz w:val="18"/>
                <w:szCs w:val="18"/>
              </w:rPr>
              <w:t>Владимир Ильич</w:t>
              <w:br/>
            </w:r>
            <w:r>
              <w:rPr>
                <w:sz w:val="18"/>
                <w:szCs w:val="18"/>
              </w:rPr>
              <w:t xml:space="preserve">Батурин </w:t>
            </w:r>
            <w:r>
              <w:rPr>
                <w:iCs/>
                <w:sz w:val="18"/>
                <w:szCs w:val="18"/>
              </w:rPr>
              <w:t>Анатолий Анатольевич</w:t>
              <w:br/>
            </w:r>
            <w:r>
              <w:rPr>
                <w:sz w:val="18"/>
                <w:szCs w:val="18"/>
              </w:rPr>
              <w:t xml:space="preserve">Гирсова </w:t>
            </w:r>
            <w:r>
              <w:rPr>
                <w:iCs/>
                <w:sz w:val="18"/>
                <w:szCs w:val="18"/>
              </w:rPr>
              <w:t>Наталья Васил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Закономерности Формирования ультрамелкозернистой структуры в сплавЕ </w:t>
            </w:r>
            <w:r>
              <w:rPr>
                <w:b/>
                <w:sz w:val="16"/>
                <w:szCs w:val="16"/>
                <w:lang w:val="en-US"/>
              </w:rPr>
              <w:t>Ti</w:t>
            </w:r>
            <w:r>
              <w:rPr>
                <w:b/>
                <w:sz w:val="16"/>
                <w:szCs w:val="16"/>
                <w:vertAlign w:val="subscript"/>
              </w:rPr>
              <w:t>50</w:t>
            </w:r>
            <w:r>
              <w:rPr>
                <w:b/>
                <w:sz w:val="16"/>
                <w:szCs w:val="16"/>
                <w:lang w:val="en-US"/>
              </w:rPr>
              <w:t>Ni</w:t>
            </w:r>
            <w:r>
              <w:rPr>
                <w:b/>
                <w:sz w:val="16"/>
                <w:szCs w:val="16"/>
                <w:vertAlign w:val="subscript"/>
              </w:rPr>
              <w:t>47,3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  <w:r>
              <w:rPr>
                <w:b/>
                <w:sz w:val="16"/>
                <w:szCs w:val="16"/>
                <w:vertAlign w:val="subscript"/>
              </w:rPr>
              <w:t>2,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16"/>
                <w:szCs w:val="16"/>
              </w:rPr>
              <w:t>методом РАВНОКАНАЛЬНОГО УГЛОВОГО ПРЕСС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,</w:t>
            </w:r>
            <w:r>
              <w:rPr>
                <w:iCs/>
                <w:sz w:val="18"/>
                <w:szCs w:val="18"/>
              </w:rPr>
              <w:t xml:space="preserve"> ФТИ НАН Беларуси</w:t>
            </w:r>
          </w:p>
        </w:tc>
      </w:tr>
      <w:tr>
        <w:trPr>
          <w:trHeight w:val="9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Бурмистров </w:t>
            </w:r>
            <w:r>
              <w:rPr>
                <w:iCs/>
                <w:sz w:val="18"/>
                <w:szCs w:val="18"/>
              </w:rPr>
              <w:t>Виталийт Иванович</w:t>
            </w:r>
            <w:r>
              <w:rPr>
                <w:bCs/>
                <w:sz w:val="18"/>
                <w:szCs w:val="18"/>
              </w:rPr>
              <w:t xml:space="preserve"> Поварова </w:t>
            </w:r>
            <w:r>
              <w:rPr>
                <w:iCs/>
                <w:sz w:val="18"/>
                <w:szCs w:val="18"/>
              </w:rPr>
              <w:t>Кира Борисовна</w:t>
            </w:r>
            <w:r>
              <w:rPr>
                <w:bCs/>
                <w:sz w:val="18"/>
                <w:szCs w:val="18"/>
              </w:rPr>
              <w:t xml:space="preserve"> Антонова </w:t>
            </w:r>
            <w:r>
              <w:rPr>
                <w:iCs/>
                <w:sz w:val="18"/>
                <w:szCs w:val="18"/>
              </w:rPr>
              <w:t>Анна Валерьевна</w:t>
            </w:r>
            <w:r>
              <w:rPr>
                <w:bCs/>
                <w:sz w:val="18"/>
                <w:szCs w:val="18"/>
              </w:rPr>
              <w:t xml:space="preserve"> Карелин </w:t>
            </w:r>
            <w:r>
              <w:rPr>
                <w:iCs/>
                <w:sz w:val="18"/>
                <w:szCs w:val="18"/>
              </w:rPr>
              <w:t>Федор Ромаччнович</w:t>
            </w:r>
            <w:r>
              <w:rPr>
                <w:bCs/>
                <w:sz w:val="18"/>
                <w:szCs w:val="18"/>
              </w:rPr>
              <w:t xml:space="preserve"> Чопоров </w:t>
            </w:r>
            <w:r>
              <w:rPr>
                <w:iCs/>
                <w:sz w:val="18"/>
                <w:szCs w:val="18"/>
              </w:rPr>
              <w:t>Виталий Федор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Банных </w:t>
            </w:r>
            <w:r>
              <w:rPr>
                <w:sz w:val="18"/>
                <w:szCs w:val="18"/>
              </w:rPr>
              <w:t>Игорь Олег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АБОТКА ТЕХНОЛОГИИ ПОЛУЧЕНИЯ МНОГОСЛОЙНЫХ КОМПОЗИТОВ </w:t>
            </w:r>
            <w:r>
              <w:rPr>
                <w:b/>
                <w:sz w:val="16"/>
                <w:szCs w:val="16"/>
                <w:lang w:val="en-US"/>
              </w:rPr>
              <w:t>TiAl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Nb</w:t>
            </w:r>
            <w:r>
              <w:rPr>
                <w:b/>
                <w:sz w:val="16"/>
                <w:szCs w:val="16"/>
              </w:rPr>
              <w:t xml:space="preserve"> ПУТЕМ ГОРЯЧЕЙ ДЕФОРМ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 РАН</w:t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Бурмистров </w:t>
            </w:r>
            <w:r>
              <w:rPr>
                <w:iCs/>
                <w:sz w:val="18"/>
                <w:szCs w:val="18"/>
              </w:rPr>
              <w:t>Виталийт Иванович</w:t>
            </w:r>
            <w:r>
              <w:rPr>
                <w:bCs/>
                <w:sz w:val="18"/>
                <w:szCs w:val="18"/>
              </w:rPr>
              <w:t xml:space="preserve"> Поварова </w:t>
            </w:r>
            <w:r>
              <w:rPr>
                <w:iCs/>
                <w:sz w:val="18"/>
                <w:szCs w:val="18"/>
              </w:rPr>
              <w:t>Кира Борисовна</w:t>
              <w:br/>
            </w:r>
            <w:r>
              <w:rPr>
                <w:bCs/>
                <w:sz w:val="18"/>
                <w:szCs w:val="18"/>
              </w:rPr>
              <w:t xml:space="preserve">Скачков </w:t>
            </w:r>
            <w:r>
              <w:rPr>
                <w:iCs/>
                <w:sz w:val="18"/>
                <w:szCs w:val="18"/>
              </w:rPr>
              <w:t>Олег Александрович</w:t>
            </w:r>
            <w:r>
              <w:rPr>
                <w:bCs/>
                <w:sz w:val="18"/>
                <w:szCs w:val="18"/>
              </w:rPr>
              <w:t xml:space="preserve"> Антонова </w:t>
            </w:r>
            <w:r>
              <w:rPr>
                <w:iCs/>
                <w:sz w:val="18"/>
                <w:szCs w:val="18"/>
              </w:rPr>
              <w:t>Анна Валерье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Карелин </w:t>
            </w:r>
            <w:r>
              <w:rPr>
                <w:iCs/>
                <w:sz w:val="18"/>
                <w:szCs w:val="18"/>
              </w:rPr>
              <w:t>Федор Романович</w:t>
            </w:r>
            <w:r>
              <w:rPr>
                <w:bCs/>
                <w:sz w:val="18"/>
                <w:szCs w:val="18"/>
              </w:rPr>
              <w:t xml:space="preserve"> Чопоров </w:t>
            </w:r>
            <w:r>
              <w:rPr>
                <w:iCs/>
                <w:sz w:val="18"/>
                <w:szCs w:val="18"/>
              </w:rPr>
              <w:t>Виталий Федорович</w:t>
            </w:r>
            <w:r>
              <w:rPr>
                <w:bCs/>
                <w:sz w:val="18"/>
                <w:szCs w:val="18"/>
              </w:rPr>
              <w:t xml:space="preserve"> Банных </w:t>
            </w:r>
            <w:r>
              <w:rPr>
                <w:sz w:val="18"/>
                <w:szCs w:val="18"/>
              </w:rPr>
              <w:t>Игорь Олег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РАЗРАБОТКА ТЕХНОЛОГИИ ПОЛУЧЕНИЯ МНОГОСЛОЙНЫХ КОМПОЗИТОВ </w:t>
            </w:r>
            <w:r>
              <w:rPr>
                <w:b/>
                <w:bCs/>
                <w:sz w:val="16"/>
                <w:szCs w:val="16"/>
                <w:lang w:val="en-US"/>
              </w:rPr>
              <w:t>Ni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Al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o</w:t>
            </w:r>
            <w:r>
              <w:rPr>
                <w:b/>
                <w:bCs/>
                <w:sz w:val="16"/>
                <w:szCs w:val="16"/>
              </w:rPr>
              <w:t xml:space="preserve"> ПУТЕМ ИНТЕНСИВНОЙ ГОРЯЧЕЙ И ХОЛОДНОЙ ДЕФОРМ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 РАН,</w:t>
            </w:r>
            <w:r>
              <w:rPr>
                <w:iCs/>
                <w:sz w:val="18"/>
                <w:szCs w:val="18"/>
              </w:rPr>
              <w:t xml:space="preserve"> ЦНИИЧерМет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овалов А.В.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мирнов А.С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right="-57" w:hanging="0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ЧЕМСКАЯ РЕКРИСТАЛЛИЗАЦИЯ В АУСТЕНИТНОЙ НЕРЖАВЕЮЩЕЙ СТАЛИ ПРИ БОЛЬШИХ СТЕПЕНЯХ ДЕФОРМА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right="-57" w:hanging="0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машиноведения УрО РАН</w:t>
            </w:r>
          </w:p>
        </w:tc>
      </w:tr>
      <w:tr>
        <w:trPr>
          <w:trHeight w:val="1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рдинНиколайВалерь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рдинВалерийКузьм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ЛИЯНИЕ ПОКАЗАТЕЛЯ НАПРЯЖЕННОГО СОСТОЯНИЯ НА ФОРМИРОВАНИЕ СТРУКТУРЫ В ТИТАНОВОМ СПЛАВЕ ВТ5-1 ПРИ ГОРЯЧЕЙ ДЕФОРМАЦИИ ОДНООСНЫМ СЖАТ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ий Государственный Авиационный Технологический Университет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</w:t>
            </w:r>
            <w:r>
              <w:rPr>
                <w:rFonts w:eastAsia="Calibri;Century Gothic"/>
                <w:sz w:val="18"/>
                <w:szCs w:val="18"/>
              </w:rPr>
              <w:t xml:space="preserve">  проблем сверхпластичности металлов РАН,</w:t>
            </w:r>
            <w:r>
              <w:rPr>
                <w:sz w:val="18"/>
                <w:szCs w:val="18"/>
              </w:rPr>
              <w:t xml:space="preserve"> г.Уфа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аСветланаКамильевна АхуноваАнгелина</w:t>
            </w:r>
            <w:r>
              <w:rPr>
                <w:iCs/>
                <w:sz w:val="18"/>
                <w:szCs w:val="18"/>
              </w:rPr>
              <w:t xml:space="preserve"> Халитовна</w:t>
            </w:r>
            <w:r>
              <w:rPr>
                <w:sz w:val="18"/>
                <w:szCs w:val="18"/>
              </w:rPr>
              <w:t xml:space="preserve"> КараваеваМарина</w:t>
            </w:r>
            <w:r>
              <w:rPr>
                <w:iCs/>
                <w:sz w:val="18"/>
                <w:szCs w:val="18"/>
              </w:rPr>
              <w:t>Владимировна</w:t>
            </w:r>
            <w:r>
              <w:rPr>
                <w:sz w:val="18"/>
                <w:szCs w:val="18"/>
              </w:rPr>
              <w:t xml:space="preserve"> БердинВалерий</w:t>
            </w:r>
            <w:r>
              <w:rPr>
                <w:iCs/>
                <w:sz w:val="18"/>
                <w:szCs w:val="18"/>
              </w:rPr>
              <w:t>Кузьм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ТРАЕКТОРИИ ГОРЯЧЕЙ ДЕФОРМАЦИИ НА ТРАНСФОРМАЦИЮ ПЛАСТИНЧАТОЙ СТРУКТУРЫ ДВУХФАЗНОГО ТИТАНОВОГО СПЛАВА ВТ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проблем сверхпластичности металлов РАН</w:t>
            </w:r>
          </w:p>
        </w:tc>
      </w:tr>
      <w:tr>
        <w:trPr>
          <w:trHeight w:val="9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ПЕРЕРЫВ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ев </w:t>
            </w:r>
            <w:r>
              <w:rPr>
                <w:iCs/>
                <w:sz w:val="18"/>
                <w:szCs w:val="18"/>
              </w:rPr>
              <w:t>Муртазали Алиевич</w:t>
            </w:r>
            <w:r>
              <w:rPr>
                <w:sz w:val="18"/>
                <w:szCs w:val="18"/>
              </w:rPr>
              <w:t xml:space="preserve"> Алиева </w:t>
            </w:r>
            <w:r>
              <w:rPr>
                <w:iCs/>
                <w:sz w:val="18"/>
                <w:szCs w:val="18"/>
              </w:rPr>
              <w:t>Хамис Ома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ОРМАЦИЯ МНОГОКОМПОНЕНТНОГО СПЛАВА ПРИ ОДНОВРЕМЕННОМ ПРОХОЖДЕНИИ ПОСТОЯННОГО ЭЛЕКТРИЧЕСКОГО Т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чкалинский Филиал  Московского Автодорожного ин-та (МАДИ-ГТУ),</w:t>
              <w:br/>
            </w:r>
            <w:r>
              <w:rPr>
                <w:iCs/>
                <w:sz w:val="18"/>
                <w:szCs w:val="18"/>
              </w:rPr>
              <w:t>Ин-т физики ДНЦ РАН</w:t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юк Владимир Евгеньевич Рудый Виктор Викто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ОЖНОСТИ ДИНАМИЧЕСКОЙ СТАБИЛИЗАЦИИ ПРИ ИЗГОТОВЛЕНИИ ФРИКЦИОННЫХ ДИС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бъединенный ин-т машиностроения Национальной академии наук Беларуси</w:t>
            </w:r>
          </w:p>
        </w:tc>
      </w:tr>
      <w:tr>
        <w:trPr>
          <w:trHeight w:val="4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етухов Анатолий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АД В РАЗРУШЕНИЕ МЕТАЛЛИЧЕСКИХ МАТЕРИАЛОВ ТЕХНОЛОГИЧЕСКИХ ДЕФОРМАЦИЙ ПОВЕРХНОСТНОГО СЛО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ФГУП «ЦИАМ им. П.И. Баранова»</w:t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оловьев ДмитрийЛьвович Киричек Андрей Викторович Игнатов СергейНиколаевич Баринов Сергей Владими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Повышение контактной выносливости деталей машин созданием гетерогенно упрочненного слоя поверхностным пластическим деформирова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уромский Ин-т (филиал) Владимирского государственного ун-та, Орловский государственный технический ун-т, технологический ин-т</w:t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Ярлыков </w:t>
            </w:r>
            <w:r>
              <w:rPr>
                <w:iCs/>
                <w:sz w:val="18"/>
                <w:szCs w:val="18"/>
              </w:rPr>
              <w:t>Александр Пет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ЙНОСТЬ ПРОЦЕССОВ ДЕФОРМАЦИИ И ВИБРОУЛУЧШЕНИЕ МАТЕРИАЛ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Низко-Частотная Вибрационная Технология"</w:t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Дмитрий Александ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aps/>
                <w:sz w:val="16"/>
                <w:szCs w:val="16"/>
              </w:rPr>
              <w:t>Формоизменение графита при холодной деформации высокопрочного чугу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ий национальный технический ун-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64"/>
        <w:gridCol w:w="4498"/>
        <w:gridCol w:w="2470"/>
      </w:tblGrid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инНиколайАлександрович ЛогиновВладимирПетрович МиходуйОльга_Леонидовна ЛобановЛеонидМихайлович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ЭЛЕКТРОДИНАМИЧЕСКОЙ ОБРАБОТКИ НА МИКРОМЕХАНИЗМ РАЗРУШЕНИЯ И НАПРЯЖЕННОЕ СОСТОЯНИЕ СВАРНЫХ СОЕДИНЕНИЙ АЛЮМИНИЕВОГО СПЛАВА АМг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ЭС им. Е.О.Патона НАН Украины 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повАртемийАлександрович Илларионов Анатолий Геннадьевич</w:t>
              <w:br/>
              <w:t>Карабаналов Максим Сергеевич Медведева Ирина Вячеславовна Демаков Сергей Леонидович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ХОЛОДНОЙ ПЛАСТИЧЕСКОЙ ДЕФОРМАЦИИ НА СТРУКТУРУ И СВОЙСТВА ЗАКАЛЕННОГО ТИТАНОВОГО СПЛАВА ВТ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УГТУ-УПИ» (Екатеринбург)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ов </w:t>
            </w:r>
            <w:r>
              <w:rPr>
                <w:iCs/>
                <w:sz w:val="18"/>
                <w:szCs w:val="18"/>
              </w:rPr>
              <w:t>Геннадий Александрович</w:t>
            </w:r>
            <w:r>
              <w:rPr>
                <w:sz w:val="18"/>
                <w:szCs w:val="18"/>
              </w:rPr>
              <w:t xml:space="preserve"> Малышев </w:t>
            </w:r>
            <w:r>
              <w:rPr>
                <w:iCs/>
                <w:sz w:val="18"/>
                <w:szCs w:val="18"/>
              </w:rPr>
              <w:t>Владимир Николаевич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ЫЙ ДЕФОРМАЦИОННЫЙ МЕТОД УПРОЧНЕНИЯ МЕТАЛЛИЧЕСКОЙ ПРОВОЛ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ТЦ «Вирус», Новосибирск, РГУ нефти и газа им. И.М.Губкина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енко Алла Евгеньевна</w:t>
              <w:br/>
              <w:t>Шаталова В.В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ИОНОГЕННЫХ ПОЛИМЕРНЫХ ДОБАВОК НА ФОРМИРОВАНИЕ СТРУКТУРЫ СЫРЦА И ПРОЧНОСТНЫЕ СВОЙСТВА КЕРАМИЧЕСКИХ  ИЗДЕЛ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ВПО Воронежский государственный архитектурно-строительный ун-т 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Е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Дроздов </w:t>
            </w:r>
            <w:r>
              <w:rPr>
                <w:iCs/>
                <w:sz w:val="18"/>
                <w:szCs w:val="18"/>
              </w:rPr>
              <w:t>Андрей Александрович</w:t>
            </w:r>
            <w:r>
              <w:rPr>
                <w:bCs/>
                <w:sz w:val="18"/>
                <w:szCs w:val="18"/>
              </w:rPr>
              <w:t xml:space="preserve"> Поварова </w:t>
            </w:r>
            <w:r>
              <w:rPr>
                <w:iCs/>
                <w:sz w:val="18"/>
                <w:szCs w:val="18"/>
              </w:rPr>
              <w:t>Кира Борис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ОЛУЧЕНИЕ СПЛАВОВ НА ОСНОВЕ </w:t>
            </w:r>
            <w:r>
              <w:rPr>
                <w:b/>
                <w:bCs/>
                <w:sz w:val="16"/>
                <w:szCs w:val="16"/>
                <w:lang w:val="en-US"/>
              </w:rPr>
              <w:t>RuAl</w:t>
            </w:r>
            <w:r>
              <w:rPr>
                <w:b/>
                <w:bCs/>
                <w:sz w:val="16"/>
                <w:szCs w:val="16"/>
              </w:rPr>
              <w:t xml:space="preserve"> РЕАКЦИОННЫМ СПЕКАНИЕМ ПО РАЗЛИЧНЫМ ТЕХНОЛОГИЧЕСКИМ СХЕМ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 РАН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здов </w:t>
            </w:r>
            <w:r>
              <w:rPr>
                <w:iCs/>
                <w:sz w:val="18"/>
                <w:szCs w:val="18"/>
              </w:rPr>
              <w:t>Андрей Александрович</w:t>
            </w:r>
            <w:r>
              <w:rPr>
                <w:bCs/>
                <w:sz w:val="18"/>
                <w:szCs w:val="18"/>
              </w:rPr>
              <w:t xml:space="preserve"> Поварова </w:t>
            </w:r>
            <w:r>
              <w:rPr>
                <w:iCs/>
                <w:sz w:val="18"/>
                <w:szCs w:val="18"/>
              </w:rPr>
              <w:t>Кира Борис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Алымов </w:t>
            </w:r>
            <w:r>
              <w:rPr>
                <w:iCs/>
                <w:sz w:val="18"/>
                <w:szCs w:val="18"/>
              </w:rPr>
              <w:t>Михаил Иван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Получение тяжелых вольфрамовых сплавов системы </w:t>
            </w:r>
            <w:r>
              <w:rPr>
                <w:b/>
                <w:bCs/>
                <w:caps/>
                <w:sz w:val="16"/>
                <w:szCs w:val="16"/>
                <w:lang w:val="en-US"/>
              </w:rPr>
              <w:t>W</w:t>
            </w:r>
            <w:r>
              <w:rPr>
                <w:b/>
                <w:bCs/>
                <w:caps/>
                <w:sz w:val="16"/>
                <w:szCs w:val="16"/>
              </w:rPr>
              <w:t>-</w:t>
            </w:r>
            <w:r>
              <w:rPr>
                <w:b/>
                <w:bCs/>
                <w:caps/>
                <w:sz w:val="16"/>
                <w:szCs w:val="16"/>
                <w:lang w:val="en-US"/>
              </w:rPr>
              <w:t>Ni</w:t>
            </w:r>
            <w:r>
              <w:rPr>
                <w:b/>
                <w:bCs/>
                <w:caps/>
                <w:sz w:val="16"/>
                <w:szCs w:val="16"/>
              </w:rPr>
              <w:t>-</w:t>
            </w:r>
            <w:r>
              <w:rPr>
                <w:b/>
                <w:bCs/>
                <w:caps/>
                <w:sz w:val="16"/>
                <w:szCs w:val="16"/>
                <w:lang w:val="en-US"/>
              </w:rPr>
              <w:t>Fe</w:t>
            </w:r>
            <w:r>
              <w:rPr>
                <w:b/>
                <w:bCs/>
                <w:caps/>
                <w:sz w:val="16"/>
                <w:szCs w:val="16"/>
              </w:rPr>
              <w:t>-</w:t>
            </w:r>
            <w:r>
              <w:rPr>
                <w:b/>
                <w:bCs/>
                <w:caps/>
                <w:sz w:val="16"/>
                <w:szCs w:val="16"/>
                <w:lang w:val="en-US"/>
              </w:rPr>
              <w:t>Co</w:t>
            </w:r>
            <w:r>
              <w:rPr>
                <w:b/>
                <w:bCs/>
                <w:caps/>
                <w:sz w:val="16"/>
                <w:szCs w:val="16"/>
              </w:rPr>
              <w:t xml:space="preserve"> из нанопорош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 РАН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дов </w:t>
            </w:r>
            <w:r>
              <w:rPr>
                <w:iCs/>
                <w:sz w:val="18"/>
                <w:szCs w:val="18"/>
              </w:rPr>
              <w:t>Сергей Сергеевич</w:t>
              <w:br/>
            </w:r>
            <w:r>
              <w:rPr>
                <w:sz w:val="18"/>
                <w:szCs w:val="18"/>
              </w:rPr>
              <w:t xml:space="preserve">Бербенцев </w:t>
            </w:r>
            <w:r>
              <w:rPr>
                <w:iCs/>
                <w:sz w:val="18"/>
                <w:szCs w:val="18"/>
              </w:rPr>
              <w:t>Владимир Демьянович</w:t>
            </w:r>
            <w:r>
              <w:rPr>
                <w:sz w:val="18"/>
                <w:szCs w:val="18"/>
              </w:rPr>
              <w:t xml:space="preserve"> Алымов </w:t>
            </w:r>
            <w:r>
              <w:rPr>
                <w:iCs/>
                <w:sz w:val="18"/>
                <w:szCs w:val="18"/>
              </w:rPr>
              <w:t>Михаил Иван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ОЛИДАЦИЯ НАНОПОРОШКОВ МЕТОДОМ ГАЗОВОЙ ЭКСТРУЗ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МЕТ РАН,</w:t>
            </w:r>
            <w:r>
              <w:rPr>
                <w:iCs/>
                <w:sz w:val="18"/>
                <w:szCs w:val="18"/>
              </w:rPr>
              <w:t xml:space="preserve"> ИФВД РАН</w:t>
            </w:r>
          </w:p>
        </w:tc>
      </w:tr>
      <w:tr>
        <w:trPr>
          <w:trHeight w:val="21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ДИСКУССИЯ</w:t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113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СТЕНДОВЫЕ ДОКЛАДЫ</w:t>
      </w:r>
    </w:p>
    <w:p>
      <w:pPr>
        <w:pStyle w:val="Normal"/>
        <w:ind w:left="-113" w:right="-113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-113"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966"/>
        <w:gridCol w:w="206"/>
        <w:gridCol w:w="4918"/>
        <w:gridCol w:w="2000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кла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″</w:t>
            </w:r>
            <w:r>
              <w:rPr>
                <w:b/>
                <w:sz w:val="18"/>
                <w:szCs w:val="18"/>
              </w:rPr>
              <w:t>Общие закономерности процессов деформации и разрушения материалов на нано-, микро-, и макроуровнях. Стадийность процессов деформации и разрушения в разных условиях нагружения.</w:t>
            </w:r>
            <w:r>
              <w:rPr>
                <w:b/>
                <w:sz w:val="20"/>
                <w:szCs w:val="20"/>
              </w:rPr>
              <w:t>″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 Никит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АНАЛИЗ ЗАКОНОМЕРНОСТЕЙ УСТАЛОСТНОГО РАЗРУШЕНИЯ МЕТАЛЛИЧЕСКИХ МАТЕРИАЛОВ С ПОЗИЦИИ ФИЗИЧЕСКОЙ МЕЗОМЕХАНИКИ ПЛАСТИЧЕСКОЙ ДЕФОРМАЦИИ И РАЗРУШ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МАШ РАН, Москв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 Никит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адежда Иван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 Галина Михайл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нова Людмила Петр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а Людмила Иван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ТИПЫ МИКРОРЕЛЬЕФОВ В КОНСТРУКЦИОННЫХ МЕТАЛЛИЧЕСКИХ МАТЕРИАЛАХ ПРИ ВЫСОКОТЕМПЕРАТУРНОМ  ЦИКЛИЧЕСКОМ НАГРУЖ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МАШ РАН, Москв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 Никит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адежда Иван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шева Светлана Всеволод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ишвили Татьяна Никола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ТИПЫ МИКРОРЕЛЬЕФОВ ПРИ ТРАНКРИСТАЛЛИТНОМ РАЗРУШЕНИИ В УСЛОВИЯХ ЦИКЛИЧЕСКОГО НАГРУ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МАШ РАН, Москв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ая Татьяна Анатольевн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аповалов Роман Григорь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УШЕНИЕ МЕТАЛЛОВ И СПЛАВОВ ПРИ ДЕЙСТВИИ ЦИКЛИЧЕСКИХ НАГРУЗ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мова Лариса Николае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Олег Василь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ырин Константин Игор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й Геннадий Пет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СТРУКТУРНЫЕ ИЗМЕНЕНИЯ КОНСТРУКЦИОННЫХ МАТЕРИАЛОВ ПРИ ИНТЕНСИВНОЙ КОМПЛЕКСНОЙ ДЕФОРМАЦИИ В УСЛОВИЯХ ЛОКАЛЬНОГО НАГРУ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ГТУ, Россия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хинаСветлана  Ивановн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КолупаеваСветланаНикола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ДЕФЕКТНОСТИ МАТЕРИАЛА НА ДИНАМИКУ КРИСТАЛЛОГРАФИЧЕСКОГО СКОЛЬЖЕНИЯ В ГЦК МЕТАЛЛ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вгар Александр Серге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а Ольга Владимиро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Николай Евень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Владимир Иванович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воздев Александр Евгень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ЭФФЕКТЕ СВЕРХПЛАСТИЧНОСТИ СТАЛЕЙ И СПЛАВ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ульский гос. ун-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алашенко Вадим Виктор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УЧЕТА РЕАЛЬНЫХ РАЗМЕРОВ ДЕФЕКТОВ В ДИНАМИЧЕСКОЙ ТЕОРИИ ДИСЛОК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ий физико-технич. ин- НАН Украины, Донецкий национальный технич. ун-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никова А. С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ов С. В.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 А.,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ских М. Н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right="-57" w:hanging="0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ИССЛЕДОВАНИЕ ВЛИЯНИЯ ХОЛОДНОЙ ПЛАСТИЧЕСКОЙ ДЕФОРМАЦИИ И ПОСЛЕДУЮЩЕГО ОТЖИГА НА МОРФОЛОГИЮ И ОСОБЕННОСТИ ВЫДЕЛЕНИЯ ИНТЕРМЕТАЛЛИДНОЙ ФАЗЫ В АУСТЕНИТНОМ СПЛАВЕ ХН30МД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right="-57" w:hanging="0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УГТУ-УП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>НассоноваОльгаЮрьевна</w:t>
            </w:r>
            <w:r>
              <w:rPr>
                <w:sz w:val="18"/>
                <w:szCs w:val="18"/>
              </w:rPr>
              <w:t xml:space="preserve"> Ашихмина И.Н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матина Е. Д. Беликов С.В. Попов А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РЕЖИМОВ ДЕФОРМАЦИИ МЕТАСТАБИЛЬНОГО АУСТЕНИТА НА СТРУКТУРУ И СВОЙСТВА СТАЛИ 25Х2М1Ф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УГТУ-УПИ, г. Екатеринбург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ляков Борис Николаевич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ЛОСТНЫЕ</w:t>
            </w:r>
            <w:r>
              <w:rPr>
                <w:b/>
                <w:sz w:val="16"/>
                <w:szCs w:val="16"/>
                <w:lang w:val="en-CA"/>
              </w:rPr>
            </w:r>
            <w:r>
              <w:rPr>
                <w:b/>
                <w:sz w:val="16"/>
                <w:szCs w:val="16"/>
              </w:rPr>
              <w:t xml:space="preserve">    СВОЙСТВА   МАТЕРИАЛА   КРУПНОГАБАРИТНЫХ   ДЕТА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венко Владислав Иль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ХАРАКТЕРИСТИКАХ МИКРОПЛАСТИЧНОСТИ ИОННЫХ КРИСТАЛ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рье Сергей Альберт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А. Белов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.О. Соляев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упчик Евгений Михайл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ДНОМ ВАРИАНТЕ КОНТИНУАЛЬНОЙ ТЕОРИИ АДГЕЗИОННЫХ ВЗАИМОДЕЙСТВ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РИМ РАН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«</w:t>
            </w:r>
            <w:r>
              <w:rPr/>
              <w:t>Физические процессы с участием пластической деформации и разруш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неристый Ю.К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еева Н.Д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ова Е. 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ТРУКТУРНЫЕ И ФАЗОВЫЕ ПРЕВРАЩЕНИЯ В АМОРФНЫХ СПЛАВАХ НА ОСНОВЕ АЛЮМИНИЯ ПОСЛЕ ИНТЕНСИВНОЙ ПЛАСТИЧЕСКОЙ ДЕ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ститут металлургии и материаловедения им. А.А.Байкова РАН, Москв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рпенко Сергей Валентинович Мамчуев Мухтар Осман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ФАЗОВЫЙ ПЕРЕХОД «ДИЭЛЕКТРИК-МЕТАЛЛ» В МАССИВНЫХ И НАНОРАЗМЕРНЫХ ДИЭЛЕКТРИК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рикладной математики и автоматизации КБНЦ РАН, Россия</w:t>
            </w:r>
            <w:r>
              <w:rPr>
                <w:i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</w:t>
            </w:r>
            <w:r>
              <w:rPr>
                <w:iCs/>
                <w:sz w:val="18"/>
                <w:szCs w:val="18"/>
              </w:rPr>
              <w:t xml:space="preserve"> Олег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Михайл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ЕФОРМАЦИОННЫЙ ФАЗОВЫЙ ПЕРЕХОД В НАТРИИ ПРИ СВЕРХВЫСОКИХ ДАВЛ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Электростальский политехнич. ин-т (филиал) Московского гос. ин-та стали и сплавов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КОВ ВИКТОР ГЕННАДЬЕВИЧ ВАСИЛЬЕВА ЮЛИЯ ВИКТОР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МИКРОНЕСПЛОШНОСТЕЙ НА СТУПЕНЧАТЫХ ГРАНИЦАХ В НАНОКРИСТАЛЛИЧЕСКОМ МАТЕРИА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ОУВПО «МЭИ (ТУ)» в г.Волжском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ЛИН ЮРИЙ ИЛЬИЧ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ЛИНА ВАЛЕНТИНА АНАТОЛЬЕВНА ЗОЛОТОВА ДАРЬЯ ВЛАДИМИРОВН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БУТЯГИН АЛЕКСАНДР АЛЕКСЕ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АЯ ДЕФОРМАЦИИ В ВЕРШИНЕ ТРЕЩИНЫ И СВЯЗАННЫЕ С НЕЮ ЭЛЕКТРИЧЕСКИЕ ЭФФЕКТЫ В КРИСТАЛЛАХ С ЗАРЯЖЕННЫМИ ДИСЛОКАЦ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ий государственный университет им. Г.Р. Державин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ОЗИНВЯЧЕСЛАВМИХАЙЛОВИЧ МАЛКИНАЛЕКСАНДР ИГОРЕВИЧ ПОЛУКАРОВАЗИНАИДА МИХАЙЛОВНА ЩУКИНЕВГЕНИЙДМИТРИЕВИЧ БЕССОНОВАНАТОЛИЙИВАН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ЭФФЕКТА РЕБИНДЕРА В СИСТЕМЕ “МЕДЬ-РАСПЛАВЫ (PB-BI)” В ЖЕСТКИХ УСЛОВИЯХ ИСПЫТ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физической химии и электрохимии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НКО </w:t>
            </w:r>
            <w:r>
              <w:rPr>
                <w:iCs/>
                <w:sz w:val="16"/>
                <w:szCs w:val="16"/>
              </w:rPr>
              <w:t>ВЛАДИМИР ЕВДОКИМОВИЧ</w:t>
            </w:r>
            <w:r>
              <w:rPr>
                <w:sz w:val="16"/>
                <w:szCs w:val="16"/>
              </w:rPr>
              <w:t xml:space="preserve"> КАЛЯДИН </w:t>
            </w:r>
            <w:r>
              <w:rPr>
                <w:iCs/>
                <w:sz w:val="16"/>
                <w:szCs w:val="16"/>
              </w:rPr>
              <w:t>ОЛЕГ ВИТАЛЬ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МАГНИТНОГО ПОЛЯ НА УПРУГИЕ И НЕУПРУГИЕ СВОЙСТВА СВЕРХПРОВОД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ронежский государственный технический университе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ШУШЛЕБИН </w:t>
            </w:r>
            <w:r>
              <w:rPr>
                <w:iCs/>
                <w:sz w:val="16"/>
                <w:szCs w:val="16"/>
              </w:rPr>
              <w:t>ИГОРЬ МИХАЙЛ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ИБНЫЕ КОЛЕБАНИЯ СВЕРХПРОВОДЯЩИХ ПЛАСТИН В МАГНИТНОМ ПО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государственный технический университе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ОНОВ АЛЕКСАНДР АНДРЕЕВИЧ ПОПОННИКОВА ВАЛЕНТИНА АЛЕКСАНДРОВН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ЛЮДМИЛА</w:t>
            </w: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ЦИЯ УПРУГИХ ВОЛН В НАНОКРИСТАЛЛИЧЕСКИХ МАГНЕТИКАХ С МОНОДОМЕННЫМИ ЗЕРН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осударственный технический университет, ФГОУ ВПО Политехнический институт. Сибирский федеральный университе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ВАНОВА ОКСАНА ВИКТОРОВНА МАКСИМКИН ОЛЕГ ПРОКОФЬ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ТОРЫЕ МЕХАНИЗМЫ ЛОКАЛИЗАЦИИ ДЕФОРМАЦИИ В ОБЛУЧЕННЫХ НЕЙТРОНАМИ АУСТЕНИТНЫХ СТАЛЯХ 08Х16Н11М3 И 12Х18Н10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ЯФ НЯЦ РК 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КИФОРЕНКО ВЛАДИМИР НИКОЛАЕВИЧ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ОСИН МАРК ЕВГЕНЬ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ЦИЯ СОЛИТОННЫХ ИСТОЧНИКОВ ЭНЕРГИИ В УСЛОВИЯХ ЛОКАЛЬНОЙ ДЕФОРМАЦИИ  СВЕРХПРОВОДЯЩЕГО ТИТАНОВОГО СПЛАВА 19 ПРИ 4,2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О Институт измерительной техники «Циклон»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ЛЮЕВ </w:t>
            </w:r>
            <w:r>
              <w:rPr>
                <w:iCs/>
                <w:sz w:val="16"/>
                <w:szCs w:val="16"/>
              </w:rPr>
              <w:t>ВАЛЕРИЙ АНДРЕЕВИЧ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АЛКИН </w:t>
            </w:r>
            <w:r>
              <w:rPr>
                <w:iCs/>
                <w:sz w:val="16"/>
                <w:szCs w:val="16"/>
              </w:rPr>
              <w:t>АЛЕКСАНДР ИГОРЕВИЧ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C</w:t>
            </w:r>
            <w:r>
              <w:rPr>
                <w:spacing w:val="-4"/>
                <w:sz w:val="16"/>
                <w:szCs w:val="16"/>
              </w:rPr>
              <w:t xml:space="preserve">АВЕНКО </w:t>
            </w:r>
            <w:r>
              <w:rPr>
                <w:iCs/>
                <w:sz w:val="16"/>
                <w:szCs w:val="16"/>
              </w:rPr>
              <w:t>ВЛАДИСЛАВ ИЛЬИЧ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ТОПОРОВ </w:t>
            </w:r>
            <w:r>
              <w:rPr>
                <w:iCs/>
                <w:sz w:val="16"/>
                <w:szCs w:val="16"/>
              </w:rPr>
              <w:t>ЮРИЙ ПАВЛО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ЭЛЕКТРОННАЯ ЭМИССИЯ ПРИ РАЗРУШЕНИИ ДИЭЛЕКТРИКОВ </w:t>
            </w:r>
            <w:r>
              <w:rPr>
                <w:spacing w:val="-5"/>
                <w:sz w:val="16"/>
                <w:szCs w:val="16"/>
              </w:rPr>
              <w:t>В ОКРЕСТНОСТИ АДГЕЗИОННОГО КОНТА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ститут физической химии и электрхимии им.А.Н.Фрумкина</w:t>
            </w:r>
            <w:r>
              <w:rPr>
                <w:iCs/>
                <w:sz w:val="18"/>
                <w:szCs w:val="18"/>
              </w:rPr>
              <w:t xml:space="preserve"> Российской академии наук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ЮЕВ </w:t>
            </w:r>
            <w:r>
              <w:rPr>
                <w:iCs/>
                <w:sz w:val="16"/>
                <w:szCs w:val="16"/>
              </w:rPr>
              <w:t>АНДРЕЙ ВАЛЕНТИНОВИЧ</w:t>
            </w:r>
          </w:p>
          <w:p>
            <w:pPr>
              <w:pStyle w:val="Normal"/>
              <w:ind w:left="-57" w:right="-57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УРАПОВ </w:t>
            </w:r>
            <w:r>
              <w:rPr>
                <w:iCs/>
                <w:sz w:val="16"/>
                <w:szCs w:val="16"/>
              </w:rPr>
              <w:t>СЕРГЕЙ АРКАДЪЕВИЧ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НОВ </w:t>
            </w:r>
            <w:r>
              <w:rPr>
                <w:iCs/>
                <w:sz w:val="16"/>
                <w:szCs w:val="16"/>
              </w:rPr>
              <w:t>ВЯЧЕСЛАВ ФЁДОРО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ЛКОВ </w:t>
            </w:r>
            <w:r>
              <w:rPr>
                <w:iCs/>
                <w:sz w:val="16"/>
                <w:szCs w:val="16"/>
              </w:rPr>
              <w:t>ВИКТОР ВАЛЕНТИНОВИЧ</w:t>
            </w:r>
            <w:r>
              <w:rPr>
                <w:sz w:val="16"/>
                <w:szCs w:val="16"/>
              </w:rPr>
              <w:t xml:space="preserve"> КОКАРЕВА </w:t>
            </w:r>
            <w:r>
              <w:rPr>
                <w:iCs/>
                <w:sz w:val="16"/>
                <w:szCs w:val="16"/>
              </w:rPr>
              <w:t>НАДЕЖДА АНТОНОВНА</w:t>
            </w:r>
            <w:r>
              <w:rPr>
                <w:sz w:val="16"/>
                <w:szCs w:val="16"/>
              </w:rPr>
              <w:t xml:space="preserve"> БОЯРШИНОВ </w:t>
            </w:r>
            <w:r>
              <w:rPr>
                <w:iCs/>
                <w:sz w:val="16"/>
                <w:szCs w:val="16"/>
              </w:rPr>
              <w:t>АНДРЕЙ ЕВГЕНЬЕВИ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ОЕ ГЛУБИННОЕ ВОЗДЕЙСТВИЕ  НА РАСПЛАВЫ  МЕТАЛ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Уральский проект»,</w:t>
            </w:r>
            <w:r>
              <w:rPr>
                <w:iCs/>
                <w:sz w:val="18"/>
                <w:szCs w:val="18"/>
              </w:rPr>
              <w:t xml:space="preserve"> Пермский Государственный Университе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ХВИАШВИЛИ СЕРГО ШОТОВИЧ КИШТИКОВА Е.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СОРБЦИЯ И ПОВЕРХНОСТНАЯ ЭНЕРГИЯ В ЭКСПЕРИМЕНТАХ С КВАРЦЕВЫМ МИКРОБАЛАНС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бардино-Балкарский ГУ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ИТТОВА ИРИНА ЯКОВЛЕВНА СКОРОХОДОВА СВЕТЛАНА МИХАЙЛОВНА КОСТРЮКОВ ВИКТОР ФЕДОРОВИЧ МЕДВЕДЕВА КСЕНИЯ МИХАЙЛ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ИЧЕСКОЕ ОКИСЛЕНИЕ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 xml:space="preserve"> ПОД ВОЗДЕЙСТВИЕМ КОМПОЗИЦИЙ (</w:t>
            </w:r>
            <w:r>
              <w:rPr>
                <w:sz w:val="16"/>
                <w:szCs w:val="16"/>
                <w:lang w:val="en-US"/>
              </w:rPr>
              <w:t>PBO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) С РАЗЛИЧНЫМ РАЗМЕРОМ ЧАСТ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ронежский государственный университет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ВЫЕ СТАЛИ И СПЛАВЫ, ОБЛАДАЮЩИЕ ПЕРСПЕКТИВНОЙ СТРУКТУРОЙ И ВЫСОКИМ КОМПЛЕКСОМ МЕХАНИЧЕСКИХ ХАРАКТЕРИСТИК»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Виктор Евгеньевич Панин Сергей Викторович Бондарь Марья Петровна Корчагин Михаил Алексее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довский Евгений Семен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Ирина Валерье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ИФИКАЦИЯ СТРУКТУРЫ И СВОЙСТВ ВВЕДЕНИЕМ НАНОСТРУКТУРНЫХ ЧАСТИЦ </w:t>
            </w:r>
            <w:r>
              <w:rPr>
                <w:bCs/>
                <w:sz w:val="16"/>
                <w:szCs w:val="16"/>
                <w:lang w:val="en-US"/>
              </w:rPr>
              <w:t>TIB</w:t>
            </w:r>
            <w:r>
              <w:rPr>
                <w:bCs/>
                <w:sz w:val="16"/>
                <w:szCs w:val="16"/>
                <w:vertAlign w:val="subscript"/>
              </w:rPr>
              <w:t xml:space="preserve">2 </w:t>
            </w:r>
            <w:r>
              <w:rPr>
                <w:bCs/>
                <w:sz w:val="16"/>
                <w:szCs w:val="16"/>
              </w:rPr>
              <w:t>В ОБРАЗЦЫ ВНУТРЕННЕОКИСЛЕННОЙ МЕД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, Томский политехнический ун-т, Ин-т гидродинамики СО РАН Ин-т химии твердого тела и механохимии СО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Терентьев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.В. Блинов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В. Костин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Е.Пруцков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Колмаков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КЛИЧЕСКАЯ ПРОЧНОСТЬ АУСТЕНИТНОЙ КОРРОЗИОННОЙ АЗОТСОДЕРЖАЩЕЙ СТАЛИ 05Х22АГ15Н8М2Ф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18"/>
                <w:szCs w:val="18"/>
              </w:rPr>
              <w:t>Институт металлургии и материаловедения им. А.А. Байкова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И.О. Банных</w:t>
            </w:r>
          </w:p>
          <w:p>
            <w:pPr>
              <w:pStyle w:val="Normal"/>
              <w:ind w:left="-57" w:right="-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 xml:space="preserve">В.Ф. Терентьев </w:t>
            </w:r>
          </w:p>
          <w:p>
            <w:pPr>
              <w:pStyle w:val="Normal"/>
              <w:ind w:left="-57" w:right="-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Е.М. Блинов </w:t>
            </w:r>
          </w:p>
          <w:p>
            <w:pPr>
              <w:pStyle w:val="Normal"/>
              <w:ind w:left="-57" w:right="-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М.Е. Пруцков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А.Г. Колмаков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ФРАКТОГРАФИЯ УСТАЛОСТНОГО РАЗРУШЕНИЯ АУСТЕНИТНОЙ </w:t>
            </w:r>
            <w:r>
              <w:rPr>
                <w:bCs/>
                <w:sz w:val="16"/>
                <w:szCs w:val="16"/>
              </w:rPr>
              <w:t>НЕРЖАВЕЮЩЕЙ АЗОТСОДЕРЖАЩЕЙ СТАЛИ 05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22</w:t>
            </w: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Г15Н8М2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18"/>
                <w:szCs w:val="18"/>
              </w:rPr>
              <w:t>Институт металлургии и материаловедения им. А.А. Байкова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ых О.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В.М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М.В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Е.В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ых И.О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ЛОСТНАЯ ПРОЧНОСТЬ НОВОЙ АУСТЕНИТНОЙ ВЫСОКОАЗОТИСТОЙ СТАЛИ 05Х22АГ15Н8М2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18"/>
                <w:szCs w:val="18"/>
              </w:rPr>
              <w:t>Институт металлургии и материаловедения им. А.А. Байкова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Егоров Николай Тимофеевич Оноприенко Владимир Георгиевич Катрич Виктория Геннадие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ДЕФОРМАЦИИ ЦИКЛИЧЕСКИМ ИЗГИБОМ НА СТРУКТУРУ И СВОЙСТВА НИЗКОЛЕГИРОВАНЫХ ТОЛСТОЛИСТОВЫХ СТА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онецкий национальный технический университет, кафедра физического материаловедения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Терентьев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.Б Анкудинов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Банных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Колмаков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В. Просвирнин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И. Алымов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.Бедов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УСТАЛОСТНОГО РАЗРУШЕНИЯ СУБМИКРОКРИСТАЛЛИЧЕСКОГО НИКЕЛЯ, ПОЛУЧЕННОГО МЕТОДОМ СПЕКАНИЯ НАНОПОРОШ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18"/>
                <w:szCs w:val="18"/>
              </w:rPr>
              <w:t>Институт металлургии и материаловедения им. А.А. Байкова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Терентьев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Г. Колмаков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В. Просвирнин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КЛИЧЕСКАЯ ПРОЧНОСТЬ СУБМИКРО – И НАНОКРИСТАЛЛИЧЕСКИХ СПЛАВОВ ТИТАНА, ЖЕЛЕЗА И НИК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18"/>
                <w:szCs w:val="18"/>
              </w:rPr>
              <w:t>Институт металлургии и материаловедения им. А.А. Байкова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еревягина Людмила Сергеевна Гордиенко Антонина Ильдаровна Забудченко Ольга Вячеславо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ОМЕРНОСТИ ОРГАНИЗАЦИИ ПЛАСТИЧЕСКОГО ТЕЧЕНИЯ И РАЗРУШЕНИЯ СУБМИКРОКРИСТАЛЛИЧЕСКОГО ТИТАНА ПРИ РАСТЯЖЕНИИ В УСЛОВИЯХ РАЗНОГО ИСХОДНОГО НАПРЯЖЕННОГО СОСТОЯ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ститут физики прочности и материаловедения, Томский Политехнический университе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обаткина Татьяна  Владимировна Никитина Надежда Ивановна ТарытинаИринаЕвгеньевна РохлинЛазарьЛеон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БЕННОСТИ ПЛАСТИЧЕСКОЙ ДЕФОРМАЦИИ СПЛАВОВ МАГНИЯ С РЕДКОЗЕМЕЛЬНЫМИ МЕТАЛЛАМ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 им. А.А Байкова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 Ермолаев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М. Потапенко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М. Чернов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БЕННОСТИ МЕХАНИЧЕСКОГО ПОВЕДЕНИЯ МАЛОАКТИВИРУЕМОГО СПЛАВА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– 4</w:t>
            </w:r>
            <w:r>
              <w:rPr>
                <w:b/>
                <w:sz w:val="16"/>
                <w:szCs w:val="16"/>
                <w:lang w:val="en-US"/>
              </w:rPr>
              <w:t>TI</w:t>
            </w:r>
            <w:r>
              <w:rPr>
                <w:b/>
                <w:sz w:val="16"/>
                <w:szCs w:val="16"/>
              </w:rPr>
              <w:t xml:space="preserve"> – 4</w:t>
            </w:r>
            <w:r>
              <w:rPr>
                <w:b/>
                <w:sz w:val="16"/>
                <w:szCs w:val="16"/>
                <w:lang w:val="en-US"/>
              </w:rPr>
              <w:t>CR</w:t>
            </w:r>
            <w:r>
              <w:rPr>
                <w:b/>
                <w:sz w:val="16"/>
                <w:szCs w:val="16"/>
              </w:rPr>
              <w:t xml:space="preserve"> ПРИ ПОВЫШЕННЫХ ТЕМПЕРАТУРА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ФВД им. Л.Ф. Верещагина РАН, ФГУП-ВНИИНМ им. А.А. Бочвар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Людмила Маниковна Чернов Вячеслав Михайл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ХАНИЗМ ПРЕРЫВИСТОЙ ТЕКУЧЕСТИ В СПЛАВЕ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-4</w:t>
            </w:r>
            <w:r>
              <w:rPr>
                <w:b/>
                <w:sz w:val="16"/>
                <w:szCs w:val="16"/>
                <w:lang w:val="en-US"/>
              </w:rPr>
              <w:t>TI</w:t>
            </w:r>
            <w:r>
              <w:rPr>
                <w:b/>
                <w:sz w:val="16"/>
                <w:szCs w:val="16"/>
              </w:rPr>
              <w:t>-4</w:t>
            </w:r>
            <w:r>
              <w:rPr>
                <w:b/>
                <w:sz w:val="16"/>
                <w:szCs w:val="16"/>
                <w:lang w:val="en-US"/>
              </w:rPr>
              <w:t>C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УП ВНИНМ им. А.А. Бочвар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остьянова Ирина Николаевна Кульков Сергей Никола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ФОРМАЦИЯ И РАЗРУШЕНИЕ ТВЕРДЫХ СПЛАВОВ </w:t>
            </w:r>
            <w:r>
              <w:rPr>
                <w:b/>
                <w:sz w:val="16"/>
                <w:szCs w:val="16"/>
                <w:lang w:val="en-US"/>
              </w:rPr>
              <w:t>WC</w:t>
            </w:r>
            <w:r>
              <w:rPr>
                <w:b/>
                <w:sz w:val="16"/>
                <w:szCs w:val="16"/>
              </w:rPr>
              <w:t>-(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. Институт физики прочности и материаловедения СО РАН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И.М. Миляев</w:t>
            </w:r>
          </w:p>
          <w:p>
            <w:pPr>
              <w:pStyle w:val="Normal"/>
              <w:ind w:left="-57" w:right="-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 xml:space="preserve">В.Ф. Терентьев </w:t>
            </w:r>
          </w:p>
          <w:p>
            <w:pPr>
              <w:pStyle w:val="Normal"/>
              <w:ind w:left="-57" w:right="-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А.И. Миляев М.Е. </w:t>
            </w:r>
          </w:p>
          <w:p>
            <w:pPr>
              <w:pStyle w:val="Normal"/>
              <w:ind w:left="-57" w:right="-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Пруцков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И.О. Банных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УСТАЛОСТНОЕ РАЗРУШЕНИЕ</w:t>
            </w:r>
            <w:r>
              <w:rPr>
                <w:b/>
                <w:bCs/>
                <w:sz w:val="16"/>
                <w:szCs w:val="16"/>
              </w:rPr>
              <w:t xml:space="preserve"> МАГНИТОТВЕРДОГО СПЛАВА 25Х15КЮ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18"/>
                <w:szCs w:val="18"/>
              </w:rPr>
              <w:t>Институт металлургии и материаловедения им. А.А. Байкова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юхин </w:t>
            </w:r>
            <w:r>
              <w:rPr>
                <w:iCs/>
                <w:sz w:val="18"/>
                <w:szCs w:val="18"/>
              </w:rPr>
              <w:t>Виктор Николаевич</w:t>
            </w:r>
            <w:r>
              <w:rPr>
                <w:sz w:val="18"/>
                <w:szCs w:val="18"/>
              </w:rPr>
              <w:t xml:space="preserve"> Белошенко </w:t>
            </w:r>
            <w:r>
              <w:rPr>
                <w:iCs/>
                <w:sz w:val="18"/>
                <w:szCs w:val="18"/>
              </w:rPr>
              <w:t>Виктор Александрович</w:t>
            </w:r>
            <w:r>
              <w:rPr>
                <w:sz w:val="18"/>
                <w:szCs w:val="18"/>
              </w:rPr>
              <w:t xml:space="preserve"> Чишко </w:t>
            </w:r>
            <w:r>
              <w:rPr>
                <w:iCs/>
                <w:sz w:val="18"/>
                <w:szCs w:val="18"/>
              </w:rPr>
              <w:t>Вячеслав Валериевич</w:t>
            </w:r>
            <w:r>
              <w:rPr>
                <w:sz w:val="18"/>
                <w:szCs w:val="18"/>
              </w:rPr>
              <w:t xml:space="preserve"> Матросов </w:t>
            </w:r>
            <w:r>
              <w:rPr>
                <w:iCs/>
                <w:sz w:val="18"/>
                <w:szCs w:val="18"/>
              </w:rPr>
              <w:t>Николай Иванович</w:t>
            </w:r>
            <w:r>
              <w:rPr>
                <w:sz w:val="18"/>
                <w:szCs w:val="18"/>
              </w:rPr>
              <w:t xml:space="preserve"> Павловская </w:t>
            </w:r>
            <w:r>
              <w:rPr>
                <w:iCs/>
                <w:sz w:val="18"/>
                <w:szCs w:val="18"/>
              </w:rPr>
              <w:t>Евгения Алексеевна</w:t>
            </w:r>
            <w:r>
              <w:rPr>
                <w:sz w:val="18"/>
                <w:szCs w:val="18"/>
              </w:rPr>
              <w:t xml:space="preserve"> Сенникова </w:t>
            </w:r>
            <w:r>
              <w:rPr>
                <w:iCs/>
                <w:sz w:val="18"/>
                <w:szCs w:val="18"/>
              </w:rPr>
              <w:t>Людмила Федоро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ОЙСТВА СПЛАВА NBTI ПОСЛЕ БОЛЬШИХ НЕМОНОТОННЫХ ДЕФОРМАЦ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ий физико-технический институт им. А.А. Галкина НАН Украин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Федоров </w:t>
            </w:r>
            <w:r>
              <w:rPr>
                <w:iCs/>
                <w:sz w:val="18"/>
                <w:szCs w:val="18"/>
              </w:rPr>
              <w:t>Виктор Александрович</w:t>
            </w:r>
            <w:r>
              <w:rPr>
                <w:bCs/>
                <w:sz w:val="18"/>
                <w:szCs w:val="18"/>
              </w:rPr>
              <w:t xml:space="preserve"> Яковлев </w:t>
            </w:r>
            <w:r>
              <w:rPr>
                <w:iCs/>
                <w:sz w:val="18"/>
                <w:szCs w:val="18"/>
              </w:rPr>
              <w:t>Алексей Владимирович</w:t>
            </w:r>
            <w:r>
              <w:rPr>
                <w:bCs/>
                <w:sz w:val="18"/>
                <w:szCs w:val="18"/>
              </w:rPr>
              <w:t xml:space="preserve"> Капустин </w:t>
            </w:r>
            <w:r>
              <w:rPr>
                <w:iCs/>
                <w:sz w:val="18"/>
                <w:szCs w:val="18"/>
              </w:rPr>
              <w:t>Андрей Никола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ПЛАСТИЧЕСКИХ СВОЙСТВ АМОРФНЫХ МЕТАЛЛИЧЕСКИХ СПЛАВОВ В ЗАВИСИМОСТИ ОТ ВРЕМЕНИ И ТЕМПЕРАТУРЫ ОТЖИ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ий государственный университет им. Г.Р. Державин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вдовеев Анатолий Викторович Zavdoveev A., Varyukhin V., Spuskanyuk V., Davidenko A., Zakoretskaya T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FORMATION-INDUCED DENSITY CHANGES IN FRTP C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ий физико-технический институт НАН Украины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оздание наноструктурных покрытий, поверхностных слоев и градиентных структур для перспективных материалов с улучшенными </w:t>
            </w:r>
            <w:r>
              <w:rPr>
                <w:b/>
                <w:bCs/>
                <w:sz w:val="22"/>
                <w:szCs w:val="22"/>
              </w:rPr>
              <w:t>характеристикам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Style10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Панин </w:t>
            </w:r>
            <w:r>
              <w:rPr>
                <w:iCs/>
                <w:sz w:val="18"/>
                <w:szCs w:val="18"/>
              </w:rPr>
              <w:t>Виктор Евгеньевич</w:t>
            </w:r>
            <w:r>
              <w:rPr>
                <w:bCs/>
                <w:sz w:val="18"/>
                <w:szCs w:val="18"/>
              </w:rPr>
              <w:t xml:space="preserve"> Сергеев </w:t>
            </w:r>
            <w:r>
              <w:rPr>
                <w:iCs/>
                <w:sz w:val="18"/>
                <w:szCs w:val="18"/>
              </w:rPr>
              <w:t>Виктор Петрович</w:t>
            </w:r>
            <w:r>
              <w:rPr>
                <w:bCs/>
                <w:sz w:val="18"/>
                <w:szCs w:val="18"/>
              </w:rPr>
              <w:t xml:space="preserve"> Ризаханов </w:t>
            </w:r>
            <w:r>
              <w:rPr>
                <w:iCs/>
                <w:sz w:val="18"/>
                <w:szCs w:val="18"/>
              </w:rPr>
              <w:t>Ражудин Насредино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Сергеев </w:t>
            </w:r>
            <w:r>
              <w:rPr>
                <w:iCs/>
                <w:sz w:val="18"/>
                <w:szCs w:val="18"/>
              </w:rPr>
              <w:t>Олег Викторо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Панин </w:t>
            </w:r>
            <w:r>
              <w:rPr>
                <w:iCs/>
                <w:sz w:val="18"/>
                <w:szCs w:val="18"/>
              </w:rPr>
              <w:t>Сергей Викторо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чивалов </w:t>
            </w:r>
            <w:r>
              <w:rPr>
                <w:iCs/>
                <w:sz w:val="18"/>
                <w:szCs w:val="18"/>
              </w:rPr>
              <w:t>Юрий Иван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ЕНИЕ НОВЫХ СПЕЦИАЛЬНЫХ КОНСТРУКЦИОННЫХ МАТЕРИАЛОВ ДЛЯ ПЕРСПЕКТИВНЫХ ИЗДЕЛИЙ РАКЕТНО-КОСМИЧЕСК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т физики прочности и материаловедения СО РАН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политехнический ун-т, Россия, ФГУП «Центр Келдыша»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А.Г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остьянов М.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нов В.В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нов П.П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акова Н.В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ЛИЯНИЕ ПОВЕРХНОСТНОГО СЛОЯ ИЗ </w:t>
            </w:r>
            <w:r>
              <w:rPr>
                <w:b/>
                <w:sz w:val="16"/>
                <w:szCs w:val="16"/>
              </w:rPr>
              <w:t xml:space="preserve">МАГНИТОМЯГКОГО  </w:t>
            </w:r>
            <w:r>
              <w:rPr>
                <w:b/>
                <w:sz w:val="16"/>
                <w:szCs w:val="16"/>
                <w:lang w:val="en-US"/>
              </w:rPr>
              <w:t>CO</w:t>
            </w:r>
            <w:r>
              <w:rPr>
                <w:b/>
                <w:sz w:val="16"/>
                <w:szCs w:val="16"/>
                <w:vertAlign w:val="subscript"/>
              </w:rPr>
              <w:t>69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CR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SI</w:t>
            </w:r>
            <w:r>
              <w:rPr>
                <w:b/>
                <w:sz w:val="16"/>
                <w:szCs w:val="16"/>
                <w:vertAlign w:val="subscript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  <w:vertAlign w:val="subscript"/>
              </w:rPr>
              <w:t>11</w:t>
            </w:r>
            <w:r>
              <w:rPr>
                <w:b/>
                <w:sz w:val="16"/>
                <w:szCs w:val="16"/>
              </w:rPr>
              <w:t xml:space="preserve"> СПЛАВА НА МЕХАНИЧЕСКИЕ СВОЙСТВА МАРТЕНСИТНО-СТАРЕЮЩЕЙ СТ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итут металлургии и материаловедения им. А.А. Байкова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остьянов М.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А.Г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нов В.В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в П.П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уракова Н.В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ЕННОСТИ</w:t>
            </w:r>
            <w:r>
              <w:rPr>
                <w:b/>
                <w:sz w:val="16"/>
                <w:szCs w:val="16"/>
              </w:rPr>
              <w:t xml:space="preserve"> РАЗРУШЕНИЯ КОМПОЗИЦИОННОГО МАТЕРИАЛА «ВЫСОКОПРОЧНАЯ МАРТЕНСИТНО-СТАРЕЮЩАЯ ПРОВОЛОКА-ОСНОВА С АМОРФНЫМ МАГНИТОМЯГКИМ  </w:t>
            </w:r>
            <w:r>
              <w:rPr>
                <w:b/>
                <w:sz w:val="16"/>
                <w:szCs w:val="16"/>
                <w:lang w:val="en-US"/>
              </w:rPr>
              <w:t>CO</w:t>
            </w:r>
            <w:r>
              <w:rPr>
                <w:b/>
                <w:sz w:val="16"/>
                <w:szCs w:val="16"/>
                <w:vertAlign w:val="subscript"/>
              </w:rPr>
              <w:t>69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CR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SI</w:t>
            </w:r>
            <w:r>
              <w:rPr>
                <w:b/>
                <w:sz w:val="16"/>
                <w:szCs w:val="16"/>
                <w:vertAlign w:val="subscript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  <w:vertAlign w:val="subscript"/>
              </w:rPr>
              <w:t>11</w:t>
            </w:r>
            <w:r>
              <w:rPr>
                <w:b/>
                <w:sz w:val="16"/>
                <w:szCs w:val="16"/>
              </w:rPr>
              <w:t xml:space="preserve"> СПЛАВОМ» ПОСЛЕ ОТЖИ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металлургии и материаловедения им. А.А. Байкова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аков Василий Григорье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Гнюсов Сергей Федор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ОМЕРНОСТИ ФОРМИРОВАНИЯ МЕЛКОЗЕРНИСТОЙ СТРУКТУРЫ АУСТЕНИТНЫХ ПОКРЫТИЙ С КАРБИДНЫМ УПРОЧНЕ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физики прочности и материаловедения СО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аев А.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арина И.Б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А.Г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СВЧ-ИЗЛУЧЕНИЯ НА МЕХАНИЧЕСКУЮ ПРОЧНОСТЬ СЛОЯ МЕТАЛЛ-КЕРАМ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ститут металлургии и материаловедения им. А.А. Байкова Р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Виктор Иванович Шаповалов Роман Григорь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ПРОМЕЖУТОЧНЫХ МАТЕРИАЛОВ НА СОСТОЯНИЕ И СВОЙСТВА НАНОСТРУКТУРНЫХ СЛОЕВ В ЗОНЕ ИХ КОНТА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 ВПО Таганрогский технологический институт Южного федерального университ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Ирина Григорьевна Фрейдин Борис Михайлович Серба Владимир Иванович Кузьмич Юрий Васильевич Коротков Владимир Геннадьевич Ворончук Сергей Иван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ШЕНИ МАГНЕТРОННОГО РАСПЫЛЕНИЯ ИЗ СПЛАВА </w:t>
            </w:r>
            <w:r>
              <w:rPr>
                <w:b/>
                <w:sz w:val="16"/>
                <w:szCs w:val="16"/>
                <w:lang w:val="en-US"/>
              </w:rPr>
              <w:t>Si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химии и технологии редких элементов и минерального сырья им. И.В. Тананаева КНЦ РАН, Апатиты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ьченко Нина Константиновна Белюк </w:t>
            </w:r>
            <w:r>
              <w:rPr>
                <w:iCs/>
                <w:sz w:val="18"/>
                <w:szCs w:val="18"/>
              </w:rPr>
              <w:t>Сергей Иванович</w:t>
            </w:r>
            <w:r>
              <w:rPr>
                <w:sz w:val="18"/>
                <w:szCs w:val="18"/>
              </w:rPr>
              <w:t xml:space="preserve"> Самарцев </w:t>
            </w:r>
            <w:r>
              <w:rPr>
                <w:iCs/>
                <w:sz w:val="18"/>
                <w:szCs w:val="18"/>
              </w:rPr>
              <w:t>Виктор Павл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ОЧНЯЮЩИЕ АНТИПРИГАРНЫЕ ПОКРЫТИЯ ФУРМ КИСЛОРОДНО-КОНВЕРТЕРНОГО ПРОИЗВОДСТВА СТ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итут физики прочности и материаловедения СО РАН, </w:t>
            </w:r>
            <w:r>
              <w:rPr>
                <w:iCs/>
                <w:sz w:val="18"/>
                <w:szCs w:val="18"/>
              </w:rPr>
              <w:t>ИФПМ СО РАН</w:t>
            </w:r>
          </w:p>
        </w:tc>
      </w:tr>
      <w:tr>
        <w:trPr>
          <w:trHeight w:val="52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Разработка и оптимизация технологий обработки и производства материалов и наноматериалов, основанных на процессах пластической деформации и разруш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шенко Виктор Александрович Возняк Андрей Василье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як Юрий Васильевич Прохоренко Сергей Владимирович Сынков Александр Серге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НСИВНАЯ ПЛАСТИЧЕСКАЯ ДЕФОРМАЦИЯ ПА-6 МЕТОДАМИ РАВНОКАНАЛЬНОЙ УГЛОВОЙ И ВИНТОВОЙ ЭКСТРУЗ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ий физико-технический институт имени А.А. Галкина НАН Украины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ванов Афанасий Михайлович Петров Петр Петр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етрова Нюргуяна Дмитриевна Платоно вАнатолий Андре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РАВНОКАНАЛЬНОГО УГЛОВОГО ПРЕССОВАНИЯ И ТЕРМИЧЕСКОЙ ОБРАБОТКИ НА ПРОЧНОСТЬ И СТРУКТУРНО-ФАЗОВОЕ СОСТОЯНИЕ КОНСТРУКЦИОННОЙ СТ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ститут физико-технических проблем Севера СО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В. П., Лесюк Е. А., Галкина Е. Г. Алехин О.В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НО- И СУБМИКРОКРИСТАЛЛИЧЕСКИХ СТРУКТУР  НИКЕЛИДА ТИТАНА ПРИ  ПРОДОЛЬНОЙ ПРОКАТ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сударственный индустриальный университет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Барыкин </w:t>
            </w:r>
            <w:r>
              <w:rPr>
                <w:iCs/>
                <w:sz w:val="18"/>
                <w:szCs w:val="18"/>
              </w:rPr>
              <w:t>Николай Петрович</w:t>
            </w:r>
            <w:r>
              <w:rPr>
                <w:sz w:val="18"/>
                <w:szCs w:val="18"/>
              </w:rPr>
              <w:t xml:space="preserve"> Лопатин Н.В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СУБМИКРОКРИСТАЛЛИЧЕСКОЙ СТРУКТУРЫ СТАЛИ У8А РАДИАЛЬНО-СДВИГОВОЙ ПРОКАТК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>Институт проблем свехпластичности металлов РАН</w:t>
            </w:r>
            <w:r>
              <w:rPr>
                <w:sz w:val="18"/>
                <w:szCs w:val="18"/>
              </w:rPr>
              <w:t>Россия, г.Уфа, ИПСМ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Эфрос Борис Мордухович 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накова Ирина Павловн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оладзе Лариса Владимировна Шишкова Наталья Владимировна Варюхин Виктор Никола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FLUENCE OF HYDROEXTRUSION ON STRUCTURE AND PROPERTIES OF METAL-MATRIX COMPOSITES ON THE BASE ON POROUS ALUMINUM ALLOY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нФТИ НАНУ УГАТУ-УПИ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 xml:space="preserve">Чопоров </w:t>
            </w:r>
            <w:r>
              <w:rPr>
                <w:bCs/>
                <w:sz w:val="18"/>
                <w:szCs w:val="18"/>
              </w:rPr>
              <w:t xml:space="preserve">Виталий </w:t>
            </w:r>
            <w:r>
              <w:rPr>
                <w:bCs/>
                <w:spacing w:val="-7"/>
                <w:sz w:val="18"/>
                <w:szCs w:val="18"/>
              </w:rPr>
              <w:t>Федорович</w:t>
            </w:r>
            <w:r>
              <w:rPr>
                <w:bCs/>
                <w:spacing w:val="-5"/>
                <w:sz w:val="18"/>
                <w:szCs w:val="18"/>
              </w:rPr>
              <w:t xml:space="preserve"> Карелин </w:t>
            </w:r>
            <w:r>
              <w:rPr>
                <w:bCs/>
                <w:sz w:val="18"/>
                <w:szCs w:val="18"/>
              </w:rPr>
              <w:t xml:space="preserve">Федор </w:t>
            </w:r>
            <w:r>
              <w:rPr>
                <w:bCs/>
                <w:spacing w:val="-7"/>
                <w:sz w:val="18"/>
                <w:szCs w:val="18"/>
              </w:rPr>
              <w:t>Романович</w:t>
            </w:r>
            <w:r>
              <w:rPr>
                <w:bCs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 xml:space="preserve">Портная </w:t>
            </w:r>
            <w:r>
              <w:rPr>
                <w:bCs/>
                <w:sz w:val="18"/>
                <w:szCs w:val="18"/>
              </w:rPr>
              <w:t xml:space="preserve">Зоя </w:t>
            </w:r>
            <w:r>
              <w:rPr>
                <w:bCs/>
                <w:spacing w:val="-7"/>
                <w:sz w:val="18"/>
                <w:szCs w:val="18"/>
              </w:rPr>
              <w:t>Натано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ЛИЯНИЕ ПЛАСТИЧЕСКОЙ ДЕФОРМАЦИИ НА СВОЙСТВА И СТРУКТУРУ АЛЮМОМАТРИЧНОГО КОМПОЗИТА С ДОБАВКАМИ </w:t>
            </w:r>
            <w:r>
              <w:rPr>
                <w:b/>
                <w:bCs/>
                <w:sz w:val="16"/>
                <w:szCs w:val="16"/>
                <w:lang w:val="en-US"/>
              </w:rPr>
              <w:t>SI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ИМЕТ РАН   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 Владимир Сабитович Доронин Игорь Владимирович Русаков Андрей Дмитриевич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Трайно Александр Иван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КАЧЕСТВА ИЗДЕЛИЙ ИЗ КОНСТРУКЦИОННЫХ И ИНСТРУМЕНТАЛЬНЫХ СТА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 РАН, ЭПИ МИСиС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рзников Александр Вениамин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яев И.М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никова Г.Ф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И МЕХАНИЧЕСКИЕ СВОЙСТВА МАГНИТОТВЕРДОГО СПЛАВА FE-30%CO-8%CR, ПОДВЕРГНУТОГО КРУЧЕНИЮ ПОД ВЫСОКИМ ДАВЛЕНИЕМ ПРИ КОМНАТНОЙ ТЕМПЕРАТУ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ститут проблем сверхпластичности метало РАН</w:t>
            </w:r>
            <w:r>
              <w:rPr>
                <w:sz w:val="18"/>
                <w:szCs w:val="18"/>
              </w:rPr>
              <w:t>, ИМЕТ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ябичева </w:t>
            </w:r>
            <w:r>
              <w:rPr>
                <w:iCs/>
                <w:sz w:val="18"/>
                <w:szCs w:val="18"/>
              </w:rPr>
              <w:t>Людмила Александровна</w:t>
            </w:r>
            <w:r>
              <w:rPr>
                <w:sz w:val="18"/>
                <w:szCs w:val="18"/>
              </w:rPr>
              <w:t xml:space="preserve"> Скляр </w:t>
            </w:r>
            <w:r>
              <w:rPr>
                <w:iCs/>
                <w:sz w:val="18"/>
                <w:szCs w:val="18"/>
              </w:rPr>
              <w:t>Александр Павл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Е МЕДИ ВЫСОКОЙ ПРОЧНОСТИ ИЗ ВОЛОКОН ГОРЯЧИМ ДЕФОРМИРОВА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ина, Восточноукраинский национальный университет им. В. Даля 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Барахтин Борис Константинович Лебедева Надежда Валерье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ЛЕДОВАНИЕ НЕСОВЕРШЕНСТВ И ЦИКЛИЧНОСТЬ СТРУКТУРНЫХ ПЕРЕСТРОЕК ПРИ ДИНАМИЧЕСКОЙ РЕКРИСТАЛЛИЗАЦИИ В МЕДИ В УСЛОВИЯХ ГОРЯЧЕГО СЖА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ГМТУ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иденко Дмитрий Иванович Рыбинская Татьяна Анатолье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ОСОБЕННОСТИ ПРИМЕНЕНИЯ УСТРОЙСТВ ПОВЕРХНОСТНО-ПЛАСТИЧЕСКОГО ДЕФОРМИРОВАНИЯ ДЛЯ СНИЖЕНИЯ ДЕФЕКТОВ СВАРНЫХ СОЕДИНЕНИЙ</w:t>
              <w:tab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 ВПО Таганрогский технологический институт Южного федерального университета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ин Алексей Викторович Казаченок Марина Сергеевна Оскомов Константин Владимирович Чернов Иван Петр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Андрей Марк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ова Оксана Михайло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ТРАЗВУКОВАЯ ОБРАБОТКА НАВОДОРОЖЕННОГО ТЕХНИЧЕСКОГО ТИТАНА ВТ1-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57" w:right="-57" w:hanging="0"/>
              <w:rPr/>
            </w:pPr>
            <w:r>
              <w:rPr>
                <w:rFonts w:cs="Courier New"/>
                <w:sz w:val="18"/>
                <w:szCs w:val="18"/>
              </w:rPr>
              <w:t>Институт физики прочности и материаловедения СО РАН, Институт сильноточной электроники СО РАН, Томский политехнический университет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ин Алексей Виктор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Александра Анатолье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ИСХОДНОГО СТРУКТУРНОГО СОСТОЯНИЯ АРМКО-ЖЕЛЕЗА НА ЭФФЕКТ УЛЬТРАЗВУКОВОЙ ОБРАБОТ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57" w:right="-57" w:hanging="0"/>
              <w:rPr/>
            </w:pPr>
            <w:r>
              <w:rPr>
                <w:rFonts w:cs="Courier New"/>
                <w:sz w:val="18"/>
                <w:szCs w:val="18"/>
              </w:rPr>
              <w:t>Институт физики прочности и материаловедения СО РАН, Томский политехнический университет</w:t>
            </w:r>
          </w:p>
          <w:p>
            <w:pPr>
              <w:pStyle w:val="Normal"/>
              <w:widowControl w:val="false"/>
              <w:suppressLineNumbers/>
              <w:ind w:left="-57" w:right="-57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хин В. П. Лесюк </w:t>
            </w:r>
            <w:r>
              <w:rPr>
                <w:iCs/>
                <w:sz w:val="18"/>
                <w:szCs w:val="18"/>
              </w:rPr>
              <w:t>Елена Анатолье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ИМИЗАЦИЯ ТЕХНОЛОГИЧЕСКОЙ СХЕМЫ УЛЬТРАЗВУКОВОЙ УРОЧНЯЮЩЕЙ ОБРАБОТКИ  МАТЕРИА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сударственный индустриальный университет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ахомоваСветлана Альберто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ТЕХНОЛОГИЧЕСКОЙ НАСЛЕДСТВЕННОСТИ, СОЗДАННОЙ ХТО, НА ЭФФЕКТИВНОСТЬ ДЕФОРМАЦИОННОГО УПРОЧ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сударственный Технический университет им. Н.Э. Баумана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ра </w:t>
            </w:r>
            <w:r>
              <w:rPr>
                <w:iCs/>
                <w:sz w:val="18"/>
                <w:szCs w:val="18"/>
              </w:rPr>
              <w:t>Максим Анатольевич</w:t>
            </w:r>
            <w:r>
              <w:rPr>
                <w:sz w:val="18"/>
                <w:szCs w:val="18"/>
              </w:rPr>
              <w:t xml:space="preserve"> Тутышкин </w:t>
            </w:r>
            <w:r>
              <w:rPr>
                <w:iCs/>
                <w:sz w:val="18"/>
                <w:szCs w:val="18"/>
              </w:rPr>
              <w:t>Николай Дмитри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ОСКОРОСТНАЯ ПРОБИВКА ОТВЕРСТИЙ В ДЕТАЛЯХ ИЗ ЛИСТОВЫХ МАТЕРИАЛОВ С ЗАДАННЫМИ СТРУКТУРНО-МЕХАНИЧЕСКИМИ СВОЙСТВ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ьский государственный университет, </w:t>
            </w:r>
          </w:p>
        </w:tc>
      </w:tr>
      <w:tr>
        <w:trPr>
          <w:trHeight w:val="52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и получения и механические свойства наноструктурных порошковых материалов»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ников Николай Николаевич Борисенко Елена Борисовн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дер Виталий Владимирович Борисенко Дмитрий Николаевич Тимонина Анна Владимировна Лысиков Алексей Серге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H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FFEC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NNEAL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TRUCTU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N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HAS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MPOSITI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D</w:t>
            </w:r>
            <w:r>
              <w:rPr>
                <w:b/>
                <w:sz w:val="16"/>
                <w:szCs w:val="16"/>
                <w:vertAlign w:val="subscript"/>
              </w:rPr>
              <w:t>1-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b/>
                <w:sz w:val="16"/>
                <w:szCs w:val="16"/>
                <w:lang w:val="en-US"/>
              </w:rPr>
              <w:t>ZN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b/>
                <w:sz w:val="16"/>
                <w:szCs w:val="16"/>
                <w:lang w:val="en-US"/>
              </w:rPr>
              <w:t>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ERAMI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ATERI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AD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ANOPOWDER</w:t>
            </w:r>
            <w:r>
              <w:rPr>
                <w:b/>
                <w:sz w:val="16"/>
                <w:szCs w:val="16"/>
              </w:rPr>
              <w:t xml:space="preserve"> ВЛИЯНИЕ ОТЖИГА НА МИКРОСТРУКТУРУ И ФАЗОВЫЙ СОСТАВ КЕРАМИЧЕСКОГО МАТЕРИАЛА </w:t>
            </w:r>
            <w:r>
              <w:rPr>
                <w:b/>
                <w:sz w:val="16"/>
                <w:szCs w:val="16"/>
                <w:lang w:val="en-US"/>
              </w:rPr>
              <w:t>CD</w:t>
            </w:r>
            <w:r>
              <w:rPr>
                <w:b/>
                <w:sz w:val="16"/>
                <w:szCs w:val="16"/>
                <w:vertAlign w:val="subscript"/>
              </w:rPr>
              <w:t>1-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b/>
                <w:sz w:val="16"/>
                <w:szCs w:val="16"/>
                <w:lang w:val="en-US"/>
              </w:rPr>
              <w:t>ZN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b/>
                <w:sz w:val="16"/>
                <w:szCs w:val="16"/>
                <w:lang w:val="en-US"/>
              </w:rPr>
              <w:t>TE</w:t>
            </w:r>
            <w:r>
              <w:rPr>
                <w:b/>
                <w:sz w:val="16"/>
                <w:szCs w:val="16"/>
              </w:rPr>
              <w:t xml:space="preserve"> ИЗГОТОВЛЕННОГО ИЗ НАНОПОРОШ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физики твердого тела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В.И., Виноградов Л.В., Гончарова Л.С., Колмаков А.Г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ВАЯ ТЕХНОЛОГИЯ ПОЛУЧЕНИЯ </w:t>
            </w:r>
            <w:r>
              <w:rPr>
                <w:b/>
                <w:bCs/>
                <w:sz w:val="16"/>
                <w:szCs w:val="16"/>
              </w:rPr>
              <w:t>НАНОСТРУКТУРНЫХ МИКРОСФЕРИЧЕСКИХ ПОРО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ИМЕТ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ойнович Людмила Борисовна Емеляьненко Александр Михайл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 ВОПРОСУ О ПРОЧНОСТИ КОНТАКТА НАНОРАЗМЕРНЫХ МЕТАЛЛИЧЕСКИХ ЧАСТ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ститут физической химии и электрохимии им. А.Н. Фрумкина Российской академии наук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губова </w:t>
            </w:r>
            <w:r>
              <w:rPr>
                <w:iCs/>
                <w:sz w:val="18"/>
                <w:szCs w:val="18"/>
              </w:rPr>
              <w:t>Ирина Владимировна</w:t>
            </w:r>
            <w:r>
              <w:rPr>
                <w:sz w:val="18"/>
                <w:szCs w:val="18"/>
              </w:rPr>
              <w:t xml:space="preserve"> Анкудинов </w:t>
            </w:r>
            <w:r>
              <w:rPr>
                <w:iCs/>
                <w:sz w:val="18"/>
                <w:szCs w:val="18"/>
              </w:rPr>
              <w:t>Алексей Борисович</w:t>
            </w:r>
            <w:r>
              <w:rPr>
                <w:sz w:val="18"/>
                <w:szCs w:val="18"/>
              </w:rPr>
              <w:t xml:space="preserve"> Зеленский </w:t>
            </w:r>
            <w:r>
              <w:rPr>
                <w:iCs/>
                <w:sz w:val="18"/>
                <w:szCs w:val="18"/>
              </w:rPr>
              <w:t>Виктор Александрович</w:t>
            </w:r>
            <w:r>
              <w:rPr>
                <w:sz w:val="18"/>
                <w:szCs w:val="18"/>
              </w:rPr>
              <w:t xml:space="preserve"> Алымов </w:t>
            </w:r>
            <w:r>
              <w:rPr>
                <w:iCs/>
                <w:sz w:val="18"/>
                <w:szCs w:val="18"/>
              </w:rPr>
              <w:t>Михаил Иван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Е ВЫСОКОДИСПЕРСНЫХ ПОРОШКОВ  СМЕШАННЫХ ОКСИДОВ ЖЕЛЕЗА И НИКЕЛЯ СО СТРУКТУРОЙ ШПИН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нститут металлургии и материаловедения им. А.А. Байкова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верин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Сергей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Иван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РАММЫ СПЕКАНИЯ ПОРОШКОВ ВОЛЬФРА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 им.А.А.Байкова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озин Вячеслав Михайлович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Полукаров Юрий Михайл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ОЛ СМЕСЕЙ КАРБИД ВОЛЬФРАМА-КОБАЛЬТ В ВОДНЫХ РАСТВОРАХ П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физической химии и электрохимии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Валерий Николаевич Орлов Вениамин Моисе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УСЛОВИЙ СПЕКАНИЯ НА ВЕЛИЧИНУ КОНТАКТНОЙ ПОВЕРХНОСТИ И ПРОЧНОСТЬ ПРЕССОВОК ИЗ ТАНТАЛОВЫХ ПОРО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ХТРЭМС им. И.В. </w:t>
            </w:r>
            <w:r>
              <w:rPr>
                <w:caps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нанаева КНЦ РАН, Апатиты, Россия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ко Татьяна Леонидовна</w:t>
            </w: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Григорьева Татьяна Федоровна Лецко </w:t>
            </w:r>
            <w:r>
              <w:rPr>
                <w:iCs/>
                <w:sz w:val="18"/>
                <w:szCs w:val="18"/>
              </w:rPr>
              <w:t>Андрей Иван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БЕННОСТИ ФОРМИРОВАНИЯ СТРУКТУРЫ НАНОКОМПОЗИЦИОННЫХ СВС-ПОРОШКОВ, ПОЛУЧЕННЫХ С ИСПОЛЬЗОВАНИЕМ МЕХАНОКОМПОЗИТОВ-ПРЕКУРСОРОВ,;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, Институт порошковой металлургии</w:t>
            </w:r>
            <w:r>
              <w:rPr>
                <w:iCs/>
                <w:sz w:val="18"/>
                <w:szCs w:val="18"/>
              </w:rPr>
              <w:t xml:space="preserve"> ИПМ НАН Б, </w:t>
            </w:r>
            <w:r>
              <w:rPr>
                <w:sz w:val="18"/>
                <w:szCs w:val="18"/>
              </w:rPr>
              <w:t xml:space="preserve">Россия, Институт химии твердого тела и механохимии СО РАН ИХТТМ СО РАН 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ко Татьяна Леонидовна</w:t>
            </w:r>
            <w:r>
              <w:rPr>
                <w:iCs/>
                <w:sz w:val="18"/>
                <w:szCs w:val="18"/>
              </w:rPr>
              <w:t xml:space="preserve">    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БЕННОСТИ ФОРМИРОВАНИЯ СТРУКТУРЫ НАНОКОМПОЗИЦИОННЫХ СВС-ПОРОШКОВ, ПОЛУЧЕННЫХ С ИСПОЛЬЗОВАНИЕМ МЕХАНОКОМПОЗИТОВ-ПРЕКУРСОРОВ,;  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, Институт порошковой металлургии</w:t>
            </w:r>
            <w:r>
              <w:rPr>
                <w:iCs/>
                <w:sz w:val="18"/>
                <w:szCs w:val="18"/>
              </w:rPr>
              <w:t xml:space="preserve"> ИПМ НАН Б  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встратов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Евгений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Виктор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ОЛИДАЦИЯ СМЕСИ ПОРОШКОВ ЦИНКА И СЕ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 РАН</w:t>
            </w:r>
          </w:p>
        </w:tc>
      </w:tr>
      <w:tr>
        <w:trPr>
          <w:trHeight w:val="52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чность и пластичность перспективных материалов и наноматериалов (композиционных материалов, высокопрочных керамик, гетероструктур, фуллеренов, пеноматериалов и сотовых структур)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льичева </w:t>
            </w:r>
            <w:r>
              <w:rPr>
                <w:iCs/>
                <w:sz w:val="18"/>
                <w:szCs w:val="18"/>
              </w:rPr>
              <w:t>Алла Александровна</w:t>
            </w:r>
            <w:r>
              <w:rPr>
                <w:bCs/>
                <w:sz w:val="18"/>
                <w:szCs w:val="18"/>
              </w:rPr>
              <w:t xml:space="preserve"> Пенькова О.И., Подзорова Л.И.,  Аладьев Н.А., Куцев С.В., Смирнов В.В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ЛИЯНИЕ ПРИМЕСИ УГЛЕРОДА В НАНОПОРОШКАХ </w:t>
            </w:r>
            <w:r>
              <w:rPr>
                <w:b/>
                <w:sz w:val="16"/>
                <w:szCs w:val="18"/>
                <w:lang w:val="en-US"/>
              </w:rPr>
              <w:t>ZRO</w:t>
            </w:r>
            <w:r>
              <w:rPr>
                <w:b/>
                <w:sz w:val="16"/>
                <w:szCs w:val="18"/>
                <w:vertAlign w:val="subscript"/>
              </w:rPr>
              <w:t>2</w:t>
            </w:r>
            <w:r>
              <w:rPr>
                <w:b/>
                <w:sz w:val="16"/>
                <w:szCs w:val="18"/>
              </w:rPr>
              <w:t xml:space="preserve"> – </w:t>
            </w:r>
            <w:r>
              <w:rPr>
                <w:b/>
                <w:sz w:val="16"/>
                <w:szCs w:val="18"/>
                <w:lang w:val="en-US"/>
              </w:rPr>
              <w:t>CEO</w:t>
            </w:r>
            <w:r>
              <w:rPr>
                <w:b/>
                <w:sz w:val="16"/>
                <w:szCs w:val="18"/>
                <w:vertAlign w:val="subscript"/>
              </w:rPr>
              <w:t xml:space="preserve">2 </w:t>
            </w:r>
            <w:r>
              <w:rPr>
                <w:b/>
                <w:sz w:val="16"/>
                <w:szCs w:val="18"/>
              </w:rPr>
              <w:t xml:space="preserve">–  </w:t>
            </w:r>
            <w:r>
              <w:rPr>
                <w:b/>
                <w:sz w:val="16"/>
                <w:szCs w:val="18"/>
                <w:lang w:val="en-US"/>
              </w:rPr>
              <w:t>AL</w:t>
            </w:r>
            <w:r>
              <w:rPr>
                <w:b/>
                <w:sz w:val="16"/>
                <w:szCs w:val="18"/>
                <w:vertAlign w:val="subscript"/>
              </w:rPr>
              <w:t>2</w:t>
            </w:r>
            <w:r>
              <w:rPr>
                <w:b/>
                <w:sz w:val="16"/>
                <w:szCs w:val="18"/>
                <w:lang w:val="en-US"/>
              </w:rPr>
              <w:t>O</w:t>
            </w:r>
            <w:r>
              <w:rPr>
                <w:b/>
                <w:sz w:val="16"/>
                <w:szCs w:val="18"/>
                <w:vertAlign w:val="subscript"/>
              </w:rPr>
              <w:t xml:space="preserve">3 </w:t>
            </w:r>
            <w:r>
              <w:rPr>
                <w:b/>
                <w:sz w:val="16"/>
                <w:szCs w:val="18"/>
              </w:rPr>
              <w:t xml:space="preserve"> НА МЕХАНИЧЕСКИЕ СВОЙСТВА КЕРАМИКИ НА ИХ ОСНО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Институт физико-химических проблем керамических материалов  РАН</w:t>
            </w:r>
            <w:r>
              <w:rPr>
                <w:iCs/>
                <w:sz w:val="18"/>
                <w:szCs w:val="18"/>
              </w:rPr>
              <w:t xml:space="preserve"> ИПК РАН  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менова Наталья Геннадье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РОТАЦИОННЫЕ МОДЫ ДЕФОРМАЦИИ ПОРИСТЫХ СТРУКТУ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вотроицкий филиал МИСиС </w:t>
            </w:r>
          </w:p>
        </w:tc>
      </w:tr>
      <w:tr>
        <w:trPr>
          <w:trHeight w:val="52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формация и разрушение строительных, полимерных, биомедицинских и природных материалов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тунова Маргарита Дмитриевна Лучкина Лариса Владимировна Аскадский  Андрей Александр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УДАРОСТОЙКИЕ И ИЗНОСОСТОЙКИЕ ПОЛИУРЕТАНИЗОЦИАНУРАТНЫЕ КОМПОЗИЦИОННЫЕ  ПОЛИМЕРНЫЕ МАТЕРИАЛ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нститут элементоорганических соединений им. А.Н.Несмеянова РАН, Институт элементоорганических соединений имени  А.Н.Несмеянова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бин Игорь Викторович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Козлов Георгий Владимирович Липатов Юрий Серге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  <w:t>Зависимость модуля упругости от степени натяжения полимерных цепей для гибридных компози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НИИ прикладной математики и автоматизации КБНЦ РАН, Кабардино-Балкарский государственный университет, Институт высокомолекулярных соединений НАН Украины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ерегулов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Cs/>
                <w:sz w:val="18"/>
                <w:szCs w:val="18"/>
              </w:rPr>
              <w:t>Раис Калимулович</w:t>
            </w:r>
            <w:r>
              <w:rPr>
                <w:sz w:val="18"/>
                <w:szCs w:val="18"/>
              </w:rPr>
              <w:t xml:space="preserve"> Кинзябулатов </w:t>
            </w:r>
            <w:r>
              <w:rPr>
                <w:iCs/>
                <w:sz w:val="18"/>
                <w:szCs w:val="18"/>
              </w:rPr>
              <w:t>РенатРамилевич</w:t>
            </w:r>
            <w:r>
              <w:rPr>
                <w:sz w:val="18"/>
                <w:szCs w:val="18"/>
              </w:rPr>
              <w:t xml:space="preserve"> Чувыров </w:t>
            </w:r>
            <w:r>
              <w:rPr>
                <w:iCs/>
                <w:sz w:val="18"/>
                <w:szCs w:val="18"/>
              </w:rPr>
              <w:t>Александр Николаевич</w:t>
            </w:r>
            <w:r>
              <w:rPr>
                <w:sz w:val="18"/>
                <w:szCs w:val="18"/>
              </w:rPr>
              <w:t xml:space="preserve"> Глазырин </w:t>
            </w:r>
            <w:r>
              <w:rPr>
                <w:iCs/>
                <w:sz w:val="18"/>
                <w:szCs w:val="18"/>
              </w:rPr>
              <w:t>Андрей Борис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УПЕРЭЛАСТИЧНАЯ ДЕФОРМАЦИЯ СИНДИОТАКТИЧЕСКОГО 1,2-ПОЛИБУТАДИЕНА ПРИ УФ ОБЛУЧ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государственный университет</w:t>
              <w:br/>
              <w:t>Институт физики молекул и кристаллов УНЦ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лко Виктор Владимирович Кирюхин Дмитрий Павлович Баркалов Игорь Мстислав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m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ON AUTOWAVE MECHANISMS OF SELF-SUSTAINING “LAYER-BY-LAYER” FRACTURE OF A SOLID ACTIVE MATRIX IN PROCESSES OF CATASTROPHIC FAST PHASE DECAYS, IN GEOTECTONIC PHENOMENA , IN COSMIC CHEMICAL TRANSFORMATIONS NEAR ABSOLUTE ZERO OF TEMPERATUR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Институт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проблем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химической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физики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РАН</w:t>
            </w:r>
            <w:r>
              <w:rPr>
                <w:iCs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France,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titut Nonliraire de Nice, CNRS, Nice, France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</w:t>
            </w:r>
            <w:r>
              <w:rPr>
                <w:iCs/>
                <w:sz w:val="18"/>
                <w:szCs w:val="18"/>
              </w:rPr>
              <w:t>Виктор Александр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Плужникова </w:t>
            </w:r>
            <w:r>
              <w:rPr>
                <w:iCs/>
                <w:sz w:val="18"/>
                <w:szCs w:val="18"/>
              </w:rPr>
              <w:t>Татьяна Николае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ЛИЯНИЕ УФ ИЗЛУЧЕНИЯ НА РЕЛАКСАЦИОННЫЙ РОСТ</w:t>
            </w:r>
            <w:r>
              <w:rPr>
                <w:b/>
                <w:spacing w:val="-2"/>
                <w:sz w:val="16"/>
                <w:szCs w:val="18"/>
              </w:rPr>
              <w:t xml:space="preserve"> УПРУГОГО ДВОЙНИКА</w:t>
            </w:r>
            <w:r>
              <w:rPr>
                <w:b/>
                <w:sz w:val="16"/>
                <w:szCs w:val="18"/>
              </w:rPr>
              <w:t xml:space="preserve"> В ИСЛАНДСКОМ ШПА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ий государственный университет им. Г.Р. Державина</w:t>
            </w:r>
          </w:p>
        </w:tc>
      </w:tr>
      <w:tr>
        <w:trPr>
          <w:trHeight w:val="52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sz w:val="36"/>
                <w:szCs w:val="36"/>
              </w:rPr>
            </w:pPr>
            <w:r>
              <w:rPr/>
              <w:t>«Процессы деформации и разрушения в трибосистемах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арасов Сергей Юлье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убаев Александр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Виктор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 xml:space="preserve">РАЗВИТИЕ ДЕФОРМАЦИИ НА РАЗНЫХ МАСШТАБНЫХ УРОВНЯХ В ПОВЕРХНОСТНЫХ СЛОЯХ ПРИ ТРЕН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Институт физики прочности и материаловедения СО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енко </w:t>
            </w:r>
            <w:r>
              <w:rPr>
                <w:iCs/>
                <w:sz w:val="18"/>
                <w:szCs w:val="18"/>
              </w:rPr>
              <w:t>Павел Игор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ОЦЕНКА </w:t>
            </w:r>
            <w:r>
              <w:rPr>
                <w:b/>
                <w:bCs/>
                <w:sz w:val="16"/>
                <w:szCs w:val="18"/>
              </w:rPr>
              <w:t xml:space="preserve">ЭНЕРГЕТИЧЕСКОГО БАЛАНСА </w:t>
            </w:r>
            <w:r>
              <w:rPr>
                <w:b/>
                <w:sz w:val="16"/>
                <w:szCs w:val="18"/>
              </w:rPr>
              <w:t>ПРОЦЕССОВ ПОВЕРХНОСТНОГО РАЗРУШЕНИЯ ТРУЩИХСЯ ПОВЕРХНОСТЕЙ ДЕТАЛЕЙ СПЕЦИАЛЬНЫХ ТЕХНОЛОГИЧЕСКИХ МАШИН</w:t>
            </w:r>
            <w:r>
              <w:rPr>
                <w:b/>
                <w:kern w:val="2"/>
                <w:sz w:val="16"/>
                <w:szCs w:val="18"/>
              </w:rPr>
              <w:t>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государственный университет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фанасьев </w:t>
            </w:r>
            <w:r>
              <w:rPr>
                <w:iCs/>
                <w:sz w:val="18"/>
                <w:szCs w:val="18"/>
              </w:rPr>
              <w:t>Игорь</w:t>
            </w: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ЗНОСОСТОЙКОСТЬ ВЫСОКОПРОЧНОЙ АЗОТОСОДЕРЖАЩЕЙ КОРРОЗИОННО-СТОЙКОЙ МАРТЕНСИТНО-АУСТЕНИТНОЙ СТАЛИ 08Х14АН4МД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металлургии и материаловедения им. А. А. Байкова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Тесакова </w:t>
            </w:r>
            <w:r>
              <w:rPr>
                <w:iCs/>
                <w:sz w:val="18"/>
                <w:szCs w:val="18"/>
              </w:rPr>
              <w:t>Мария Васильевна</w:t>
            </w:r>
            <w:r>
              <w:rPr>
                <w:sz w:val="18"/>
                <w:szCs w:val="18"/>
              </w:rPr>
              <w:t xml:space="preserve"> Парфенюк </w:t>
            </w:r>
            <w:r>
              <w:rPr>
                <w:iCs/>
                <w:sz w:val="18"/>
                <w:szCs w:val="18"/>
              </w:rPr>
              <w:t>Владимир Иванович</w:t>
            </w:r>
            <w:r>
              <w:rPr>
                <w:sz w:val="18"/>
                <w:szCs w:val="18"/>
              </w:rPr>
              <w:t xml:space="preserve"> Годлевский </w:t>
            </w:r>
            <w:r>
              <w:rPr>
                <w:iCs/>
                <w:sz w:val="18"/>
                <w:szCs w:val="18"/>
              </w:rPr>
              <w:t>Владимир Александр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УВЕЛИЧЕНИЕ РЕСУРСА ДЕТАЛЕЙ МАШИН ЗА СЧЕТ УЛУЧШЕНИЯ КАЧЕСТВА ПРОМЫШЛЕННЫХ СМАЗОК, ПУТЕМ ВВЕДЕНИЯ В НИХ УЛЬТРАДИСПЕРСНЫХ (НАНОРАЗМЕРНЫХ) МЕДЬСОДЕРЖАЩИХ ПОРОШ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химии растворов РАН, Ивановский государственный университет</w:t>
            </w:r>
          </w:p>
        </w:tc>
      </w:tr>
      <w:tr>
        <w:trPr>
          <w:trHeight w:val="52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«Оценка ресурса деталей машин, механизмов, конструкций приборов, технологии, позволяющие предупредить процессы разрушения, способы борьбы с катастрофическим разрушение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ладимир Владимир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евич Сергей Василье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кевич Николай Александр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ов Олег Виктор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СОБ БОРЬБЫ С РАЗРУШЕНИЕМ ДЕТАЛЕЙ МАШИН ПУТЁМ УПРАВЛЕНИЯ РЕЖИМАМИ ИХ ЭКСПЛУАТА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18"/>
                <w:szCs w:val="18"/>
              </w:rPr>
              <w:t>УО</w:t>
            </w:r>
            <w:r>
              <w:rPr>
                <w:sz w:val="18"/>
                <w:szCs w:val="18"/>
              </w:rPr>
              <w:t xml:space="preserve"> ГГУ  им. Ф. Скорины, УО БелГУТ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Напрюшкин Артем Алексеевич Плешанов В.С. Сапожников С.В. Кибиткин В.В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АКТАЛЬНЫЙ АНАЛИЗ КАК ОСНОВА ОЦЕНКИ ОСТАТОЧНОГО РЕСУРСА НАГРУЖЕННЫХ МАТЕРИА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физики прочности и материаловедения СО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Шведов Михаил Афанасьевич Чернышов Евгений Александр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ПАРАМЕТРОВ ХРУПКОГО РАЗРУШЕНИЯ НИЗКОЛЕГИРОВАННЫХ СТА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Чувашский государственный технический университет, Нижегородский государственный технический университет</w:t>
            </w:r>
          </w:p>
        </w:tc>
      </w:tr>
      <w:tr>
        <w:trPr>
          <w:trHeight w:val="52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«Современное оборудование и новые эффективные методы для исследования процессов деформации и разрушения материалов и наноматериалов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eredith Viveiros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Z.C. L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ISON OF A VIDEO EXTENSOMETER OVER A CLIP-ON EXTENSOMETER AND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ROSSHEAD MOTION AS A STRAIN MEASUREMENT TECHNIQUE FOR TESTING NITINOL SPECIME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nstron Corporation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Guidant Corporation, Santa Clara, 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.A Bailey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HE EFFECT OF RATE ON THE ENERGY ABSORPTION OF COMPOSITE TUBE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nstron Europe, UK,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Ермишки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Мур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Лепешки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Овчинни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МЕТРИЧЕСКАЯ ДИАГНОСТИКА УСТАЛОСТНОГО РАЗРУШЕНИЯ МЕТАЛЛИЧЕСКИХ МАТЕРИА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итут металлургии и материаловедения им.А.А.Байкова РАН, Московский институт электроники и математики, Московский государственный технический университет им.Н.Э.Баумана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ндус Юрий Иван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остык Василий Богдан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ПАРАМЕТРОВ РАСКРЫТИЯ УСТАЛОСТНОЙ ТРЕЩИНЫ ПРИ ПОМОЩИ КООРДИНАТНОЙ СЕТ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, Тернопольский государственный технический университет имени Ивана Пулюя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марев </w:t>
            </w:r>
            <w:r>
              <w:rPr>
                <w:sz w:val="18"/>
                <w:szCs w:val="18"/>
              </w:rPr>
              <w:t>Лев Николаеви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егалов </w:t>
            </w:r>
            <w:r>
              <w:rPr>
                <w:sz w:val="18"/>
                <w:szCs w:val="18"/>
              </w:rPr>
              <w:t>Дмитрий Владимиро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Осетров </w:t>
            </w:r>
            <w:r>
              <w:rPr>
                <w:sz w:val="18"/>
                <w:szCs w:val="18"/>
              </w:rPr>
              <w:t>Сергей Льв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БОЛЬШИХ ДЕФОРМАЦИЙ И ДИАГРАММ ДЕФОРМИРОВАНИЯ КОНСТРУКЦИОННЫХ МАТЕРИАЛОВ В ЭКСПЕРИМЕНТАХ ПЕНЕТР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М ННГУ</w:t>
            </w:r>
          </w:p>
        </w:tc>
      </w:tr>
      <w:tr>
        <w:trPr>
          <w:trHeight w:val="88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Иводитов Вадим Альбертович Перкас Михаил Марк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Шелест Анатолий Ефимович Юсупов Владимир Сабит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ШТАМПУЕМОСТИ АВТОМОБИЛЬНОЙ СТ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металлургии и материаловедения им.А.А.Байкова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ецким Игорь Леонидович Харчевников Валерий Павлович Троцан Анатолий Иван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ов Борис Федор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ОД  РАЗДЕЛЬНОГО ОПРЕДЕЛЕНИЯ СТРУКТУРНО-ЧУВСТВИТЕЛЬНЫХ ХАРАКТЕРИСТИК  ТОЛСТОЛИСТОВОГО ПРОКАТА  ПРИ  РАЗРУШЕНИИ  В  </w:t>
            </w:r>
            <w:r>
              <w:rPr>
                <w:b/>
                <w:sz w:val="16"/>
                <w:szCs w:val="16"/>
                <w:lang w:val="en-US"/>
              </w:rPr>
              <w:t>Z</w:t>
            </w:r>
            <w:r>
              <w:rPr>
                <w:b/>
                <w:sz w:val="16"/>
                <w:szCs w:val="16"/>
              </w:rPr>
              <w:t xml:space="preserve"> - НАПРАВЛ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ститут проблем материаловедения НАНУ, ФГУП ЦНИИЧМ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ллахвердиев Керим Рагим Оглы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yk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aev E. Yu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ФОКАЛЬНОЕ РАМАНОВСКОЕ ИЗОБРАЖЕНИЕ ДЛЯ АНАЛИЗА НАПРЯЖЕНИЙ В ДВУМЕРНЫХ МАТЕРИАЛ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урецкий Комитет по Науке и Технологиям Мармаринский Исследовательский Центр Институт Материалов</w:t>
            </w:r>
            <w:r>
              <w:rPr>
                <w:sz w:val="18"/>
                <w:szCs w:val="18"/>
                <w:lang w:val="en-US"/>
              </w:rPr>
              <w:t>Turke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zerbaij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titu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ys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zerbaij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iences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Волченкова В.А., Родионова С.К Дергунова Н.Н., Кряжков И.И. Овчинникова О.А., Пенкина Т.Н., Смирнова В.Б., Казенас Е.К., Благовещенский Ю.В., Слуцкер А.И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ИЕ МЕТОДА АТОМНО-ЭМИССИОННОЙ СПЕКТРОМЕТРИИ С ИНДУКТИВНО-СВЯЗАННОЙ ПЛАЗМОЙ ДЛЯ ОПРЕДЕЛЕНИЯ ПРИМЕСЕЙ В НАНОПОРОШКАХ КАРБИДА ВОЛЬФРАМ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нститут металлургии и материаловедения им. А.А. Байкова РАН, Физико-технический институт им. А.Ф. Иоффе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Люлько Валерий Григорьевич </w:t>
            </w:r>
            <w:r>
              <w:rPr>
                <w:iCs/>
                <w:sz w:val="18"/>
                <w:szCs w:val="18"/>
                <w:lang w:val="en-US"/>
              </w:rPr>
              <w:t>Danninger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  <w:lang w:val="en-US"/>
              </w:rPr>
              <w:t>Herbert</w:t>
            </w:r>
            <w:r>
              <w:rPr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баев А.Г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ИСТИКО-СТЕРЕОМЕТРИЧЕСКИЙ АНАЛИЗ ПОВЕРХНОСТИ РАЗРУШЕНИЯ ПОРОШКОВЫХ МАТЕРИА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нской государственный технический университет, Венский Технический Университет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инна Н.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шкин В.А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ЛАТОМЕТРИЧЕСКОЕ ИССЛЕДОВАНИЕ НЕУПРУГОГО ПОВЕДЕНИЯ МОНОКРИСТАЛЛОВ ГЕРМ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металлургии и материаловедения им.А.А.Байкова РАН</w:t>
            </w:r>
          </w:p>
        </w:tc>
      </w:tr>
      <w:tr>
        <w:trPr>
          <w:trHeight w:val="52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«Компьютерное моделирование и математические методы описания структуры и механического поведения материалов и наноматериалов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рев А.А.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А.Г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ИЕ ВЕЙВЛЕТ-АНАЛИЗ ДЛЯ ИССЛЕДОВАНИЯ СТРУКТУРЫ ПОВЕРХНОСТЕЙ РАЗРУШ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шкин </w:t>
            </w:r>
            <w:r>
              <w:rPr>
                <w:iCs/>
                <w:sz w:val="18"/>
                <w:szCs w:val="18"/>
              </w:rPr>
              <w:t>Михаил Борисович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Ирина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Валентиновн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ИЕ КОМПЬЮТЕРНОГО МОДЕЛИРОВАНИЯ ДЛЯ ОЦЕНКИ УСТАЛОСТНОЙ ПОВРЕЖДАЕМОСТИ ЖАРОПРОЧНЫХ СПЛАВОВ ПРИ МНОГОФАКТОРНОМ НАГРУЖ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ститут проблем машиностроения им. А.Н. Подгорного НАН Украины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Кибиткин </w:t>
            </w:r>
            <w:r>
              <w:rPr>
                <w:iCs/>
                <w:sz w:val="18"/>
                <w:szCs w:val="18"/>
              </w:rPr>
              <w:t xml:space="preserve">Владимир </w:t>
            </w:r>
            <w:r>
              <w:rPr>
                <w:sz w:val="18"/>
                <w:szCs w:val="18"/>
              </w:rPr>
              <w:t xml:space="preserve">Васильевич Солодушкин </w:t>
            </w:r>
            <w:r>
              <w:rPr>
                <w:iCs/>
                <w:sz w:val="18"/>
                <w:szCs w:val="18"/>
              </w:rPr>
              <w:t>Андрей Иванович</w:t>
            </w:r>
            <w:r>
              <w:rPr>
                <w:sz w:val="18"/>
                <w:szCs w:val="18"/>
              </w:rPr>
              <w:t xml:space="preserve"> Плешанов В.С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ИЕ АЛГОРИТМА ОБЪЕДИНЕНИЯ СМЕЖНЫХ ПОЛЕЙ СМЕЩЕНИЙ ДЛЯ ИССЛЕДОВАНИЯ ПРОЦЕССОВ ДЕФОРМАЦИИ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ститут физики прочности и материаловедения СО РАН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блик Ирина Валентиновна Милешкин Михаил Борис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ИЕ КОМПЬЮТЕРНОГО МОДЕЛИРОВАНИЯ ДЛЯ ОЦЕНКИ УСТАЛОСТНОЙ ПОВРЕЖДАЕМОСТИ ЖАРОПРОЧНЫХ СПЛАВОВ ПРИ МНОГОФАКТОРНОМ НАГРУЖЕНИИ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ститут проблем машиностроения им. А.Н. Подгорного НАН Украины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ушкин Владимир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ентинович</w:t>
            </w:r>
            <w:r>
              <w:rPr>
                <w:bCs/>
                <w:sz w:val="18"/>
                <w:szCs w:val="18"/>
              </w:rPr>
              <w:t xml:space="preserve"> Колесников </w:t>
            </w:r>
            <w:r>
              <w:rPr>
                <w:sz w:val="18"/>
                <w:szCs w:val="18"/>
              </w:rPr>
              <w:t>Владимир</w:t>
            </w: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Иванович Яковлев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иктор</w:t>
            </w:r>
            <w:r>
              <w:rPr>
                <w:i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Борисович Кузнецов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ихаил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икторович</w:t>
            </w:r>
            <w:r>
              <w:rPr>
                <w:iCs/>
                <w:sz w:val="18"/>
                <w:szCs w:val="18"/>
              </w:rPr>
              <w:t xml:space="preserve"> Гундырев   Вадим   Борис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ОВАНИЕ ЭФФЕКТИВНЫХ УПРУГИХ СВОЙСТВ ПОЛИКРИСТАЛЛИЧЕСКИХ НАНОСТРУКТУРНЫХ МАТЕРИА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осковский институт электронной техники  </w:t>
            </w:r>
            <w:r>
              <w:rPr>
                <w:bCs/>
                <w:sz w:val="18"/>
                <w:szCs w:val="18"/>
              </w:rPr>
              <w:t>Ростовский государственный университет путей сообщения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упаева Светлана Николаевн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Е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ОДЕЛИРОВАНИЕ ЭВОЛЮЦИИ ДЕФОРМАЦИОННОЙ ДЕФЕКТНОЙ ПОДСИСТЕМЫ В ГЦК МОНОКРИСТАЛЛ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омский гос.архитектурно-строительный ун-т 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ндус Юрий Иван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сний Петр Владимирович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пный И.Б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н И.В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ВЛИЯНИЯ КОМБИНИРОВАННОГО ПТН НА НДС ТЕПЛОУСТОЙЧИВОЙ СТАЛИ МЕТОДОМ КОНЕЧНЫХ ЭЛЕМ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польский государственный технический университьет имени Ивана Пулюя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ков Виктор Геннадьевич Поляков Антон Сергееви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ляков Валерий Серге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МЕРНАЯ АТОМНАЯ МОДЕЛЬ МИГРАЦИИ НЕСОРАЗМЕРНОЙ МЕЖЗЕРЕННОЙ</w:t>
              <w:tab/>
              <w:tab/>
              <w:t>ГРАНИЦЫ НАКЛО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ОУВПО «МЭИ (ТУ)» в г.Волжском ,МГТУ им. Н.Э. Баумана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вашели Давид Шотаевич Карпенко Сергей Валентинович Савинцев Аалексей Петро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ОДЕЛЬ РАСЧЕТА ПОСТОЯННОЙ МАДЕЛУНГА ДЛЯ КРИСТАЛЛИЧЕСКИХ СТРУКТУР ТИПА  N</w:t>
            </w:r>
            <w:r>
              <w:rPr>
                <w:b/>
                <w:sz w:val="16"/>
                <w:szCs w:val="18"/>
                <w:lang w:val="en-US"/>
              </w:rPr>
              <w:t>A</w:t>
            </w:r>
            <w:r>
              <w:rPr>
                <w:b/>
                <w:sz w:val="16"/>
                <w:szCs w:val="18"/>
              </w:rPr>
              <w:t>C</w:t>
            </w:r>
            <w:r>
              <w:rPr>
                <w:b/>
                <w:sz w:val="16"/>
                <w:szCs w:val="18"/>
                <w:lang w:val="en-US"/>
              </w:rPr>
              <w:t>L</w:t>
            </w:r>
            <w:r>
              <w:rPr>
                <w:b/>
                <w:sz w:val="16"/>
                <w:szCs w:val="18"/>
              </w:rPr>
              <w:t xml:space="preserve"> И </w:t>
            </w:r>
            <w:r>
              <w:rPr>
                <w:b/>
                <w:sz w:val="16"/>
                <w:szCs w:val="18"/>
                <w:lang w:val="en-US"/>
              </w:rPr>
              <w:t>CSCL</w:t>
            </w:r>
            <w:r>
              <w:rPr>
                <w:b/>
                <w:sz w:val="16"/>
                <w:szCs w:val="18"/>
              </w:rPr>
              <w:t xml:space="preserve"> С УЧЁТОМ ЭНЕРГИИ ОТТАЛК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И прикладной математики и автоматизации КБНЦ РАН, </w:t>
            </w:r>
            <w:r>
              <w:rPr>
                <w:iCs/>
                <w:sz w:val="18"/>
                <w:szCs w:val="18"/>
              </w:rPr>
              <w:t>Кабардино-Балкарский гос. университет</w:t>
            </w:r>
          </w:p>
        </w:tc>
      </w:tr>
      <w:tr>
        <w:trPr>
          <w:trHeight w:val="5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куль Владимир Васильевич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К РАЗРУШЕНИЮ ОБОЛОЧЕК ИЗ-ЗА ПОТЕРИ УСТОЙЧИВОСТИ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ститут проблем морских технологий ДВО РАН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907" w:gutter="0" w:header="0" w:top="102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" w:right="-11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5395" cy="9138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9205" cy="9374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6"/>
          <w:szCs w:val="20"/>
        </w:rPr>
      </w:pPr>
      <w:r>
        <w:rPr>
          <w:sz w:val="26"/>
          <w:szCs w:val="20"/>
        </w:rPr>
        <w:t>ДЛЯ ЗАМЕТОК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907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14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14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14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тезиса"/>
    <w:basedOn w:val="2"/>
    <w:qFormat/>
    <w:pPr>
      <w:spacing w:lineRule="auto" w:line="360" w:before="0" w:after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1">
    <w:name w:val="1"/>
    <w:basedOn w:val="Normal"/>
    <w:next w:val="Style10"/>
    <w:qFormat/>
    <w:pPr>
      <w:spacing w:before="280" w:after="280"/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ket@nait.ru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8:00Z</dcterms:created>
  <dc:creator>IMET RAN</dc:creator>
  <dc:description/>
  <cp:keywords/>
  <dc:language>en-US</dc:language>
  <cp:lastModifiedBy>IMET RAN</cp:lastModifiedBy>
  <cp:lastPrinted>2007-09-18T18:02:00Z</cp:lastPrinted>
  <dcterms:modified xsi:type="dcterms:W3CDTF">2007-10-05T08:00:00Z</dcterms:modified>
  <cp:revision>29</cp:revision>
  <dc:subject/>
  <dc:title>RUSSIAN ACADEMY OF SCIENCES</dc:title>
</cp:coreProperties>
</file>